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NDIX G: SDB PARTICIPATION </w:t>
      </w:r>
      <w:r>
        <w:rPr>
          <w:rFonts w:cs="Times New Roman" w:ascii="Times New Roman" w:hAnsi="Times New Roman"/>
          <w:color w:val="000000"/>
          <w:sz w:val="24"/>
          <w:szCs w:val="24"/>
        </w:rPr>
        <w:t>SUMMARY SHEET AND ATTACHM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mall Diverse Business (SDB) Participation Summary She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FP Number 610004876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ing Agency: Pennsylvania Insurance Department on behalf of the Pennsylvania Health Insurance Exchange Authority (Authorit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Procurement/Project: Technology Platform and Consumer Assistance Center for the Pennsylvania Health Insurance Exchan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DB Participation Goal (for MBE, WBE, LGBTBE, and DOBE): </w:t>
        <w:tab/>
        <w:tab/>
        <w:tab/>
        <w:t xml:space="preserve">13.4%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The Authority and the Department of General Services’ Bureau of Diversity, Inclusion and Small Business Opportunities reserve the right to set a Participation Goal for utilization of Veteran Business Enterprises (which includes Veteran Small Business Enterprises and Service-Disabled Veteran Small Business Enterprises) after the initial Contract term.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2" wp14:anchorId="776A4285">
                <wp:simplePos x="0" y="0"/>
                <wp:positionH relativeFrom="column">
                  <wp:posOffset>-19050</wp:posOffset>
                </wp:positionH>
                <wp:positionV relativeFrom="paragraph">
                  <wp:posOffset>106680</wp:posOffset>
                </wp:positionV>
                <wp:extent cx="5886450" cy="9525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.4pt" to="461.95pt,9.1pt" ID="Straight Connector 1" stroked="t" o:allowincell="f" style="position:absolute" wp14:anchorId="776A428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dder/Offeror Company Name: 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dder/Offeror Contact Name: 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dder/Offeror Contact Email: _______________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dder/Offeror Contact Phone Number: 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achment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DB-1 </w:t>
        <w:tab/>
        <w:t xml:space="preserve">Instructions for completing SDB Participation Submittal and SDB Listing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B-2</w:t>
        <w:tab/>
        <w:tab/>
        <w:t>SDB Participation Submitt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B-3</w:t>
        <w:tab/>
        <w:tab/>
        <w:t xml:space="preserve">SDB Utilization Schedule 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B-4</w:t>
        <w:tab/>
        <w:t>Guidance for Documenting Good Faith Efforts to meet the SDB Participation goal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B-5</w:t>
        <w:tab/>
        <w:t xml:space="preserve">Good Faith Efforts Documentation to Support Waiver Request of SDB Participation Goal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34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6aa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6a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546c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8153DECF7E6E2469772FC86B1DFB0B0" ma:contentTypeVersion="9" ma:contentTypeDescription="Create a new document." ma:contentTypeScope="" ma:versionID="b89244ecf048650961b5dda83e964d67">
  <xsd:schema xmlns:xsd="http://www.w3.org/2001/XMLSchema" xmlns:xs="http://www.w3.org/2001/XMLSchema" xmlns:p="http://schemas.microsoft.com/office/2006/metadata/properties" xmlns:ns3="3600682b-161d-4f1f-aa81-0586301deabb" xmlns:ns4="ab4c9d24-0d25-4498-80d4-d567d53c8d72" targetNamespace="http://schemas.microsoft.com/office/2006/metadata/properties" ma:root="true" ma:fieldsID="91cdf9d6372d94becc59938bb893a20d" ns3:_="" ns4:_="">
    <xsd:import namespace="3600682b-161d-4f1f-aa81-0586301deabb"/>
    <xsd:import namespace="ab4c9d24-0d25-4498-80d4-d567d53c8d7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00682b-161d-4f1f-aa81-0586301dea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b4c9d24-0d25-4498-80d4-d567d53c8d72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4DB377C-0F14-415C-BCE3-1727D70A78A7}">
  <ds:schemaRefs>
    <ds:schemaRef ds:uri="http://schemas.openxmlformats.org/package/2006/metadata/core-properties"/>
    <ds:schemaRef ds:uri="http://schemas.microsoft.com/office/2006/documentManagement/types"/>
    <ds:schemaRef ds:uri="3600682b-161d-4f1f-aa81-0586301deabb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purl.org/dc/terms/"/>
    <ds:schemaRef ds:uri="ab4c9d24-0d25-4498-80d4-d567d53c8d72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8A295B6-45A9-4C85-89C1-A462C91ABF1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F69EFB-0081-479D-9417-DBCD7155CD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600682b-161d-4f1f-aa81-0586301deabb"/>
    <ds:schemaRef ds:uri="ab4c9d24-0d25-4498-80d4-d567d53c8d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32:00Z</dcterms:created>
  <dc:creator>Fox, Mary</dc:creator>
  <dc:description/>
  <dc:language>en-US</dc:language>
  <cp:lastModifiedBy>Fox, Mary</cp:lastModifiedBy>
  <dcterms:modified xsi:type="dcterms:W3CDTF">2019-09-10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153DECF7E6E2469772FC86B1DFB0B0</vt:lpwstr>
  </property>
</Properties>
</file>