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21/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 xml:space="preserve">Re-Match USA Cleanup Project, Specifications Revision </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6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31/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b/>
          <w:bCs/>
          <w:color w:val="000000"/>
          <w:sz w:val="22"/>
          <w:szCs w:val="22"/>
        </w:rPr>
        <w:t>Specifications document and bid award sheet have been revised. Q&amp;A document added to solicitation.</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Resource Account (RA) - Please include this Addendum with your response submission to the Resource Account provided,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Brian Franklin</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4</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87-2471</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brfranklin@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ADbzTxMRkL9NdcgkSGH4f2Iko48qVor21fqG98RnveSzH3mVYQMkMiZTh0m2oDBoMaqDykjxUgweBY2dwd4oIQ==" w:salt="OeiN+rL3/RRUdcRTcYzc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3425D"/>
    <w:rsid w:val="002643C0"/>
    <w:rsid w:val="003B3F2E"/>
    <w:rsid w:val="0044407F"/>
    <w:rsid w:val="00592FA5"/>
    <w:rsid w:val="005C529C"/>
    <w:rsid w:val="005D675A"/>
    <w:rsid w:val="00734DAC"/>
    <w:rsid w:val="007D1DFD"/>
    <w:rsid w:val="008D77DE"/>
    <w:rsid w:val="00904955"/>
    <w:rsid w:val="00A10AD2"/>
    <w:rsid w:val="00C3409D"/>
    <w:rsid w:val="00C950FC"/>
    <w:rsid w:val="00E013E5"/>
    <w:rsid w:val="00E07422"/>
    <w:rsid w:val="00E734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3.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DCAF38-DBBA-449E-8F40-9818D2820F68}">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f2c1474-0816-487e-84e4-a138478604d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8</Words>
  <Characters>905</Characters>
  <CharactersWithSpaces>1061</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47:00Z</dcterms:created>
  <dc:creator>Fogarty, Jamon</dc:creator>
  <dc:description/>
  <dc:language>en-US</dc:language>
  <cp:lastModifiedBy>Franklin, Brian</cp:lastModifiedBy>
  <cp:lastPrinted>2025-10-21T13:46:00Z</cp:lastPrinted>
  <dcterms:modified xsi:type="dcterms:W3CDTF">2025-10-21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y fmtid="{D5CDD505-2E9C-101B-9397-08002B2CF9AE}" pid="22" name="_MarkAsFinal">
    <vt:bool>1</vt:bool>
  </property>
</Properties>
</file>