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3/24/2023</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2 OVR Assistive Technology Financing</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57536</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4/06/23, 3:00pm ET</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4</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4"/>
        </w:rPr>
      </w:pPr>
      <w:r>
        <w:rPr>
          <w:rFonts w:ascii="Times New Roman" w:hAnsi="Times New Roman"/>
          <w:color w:val="000000"/>
          <w:sz w:val="24"/>
        </w:rPr>
        <w:t>The Solicitation has been extended from Friday, 03/24/23, 3:00pm ET to Thursday, 04/06/23, 3:00pm ET.</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4"/>
        </w:rPr>
      </w:pPr>
      <w:r>
        <w:rPr>
          <w:rFonts w:ascii="Times New Roman" w:hAnsi="Times New Roman"/>
          <w:color w:val="000000"/>
          <w:sz w:val="24"/>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Nicole Moyer</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346-7667</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nicomoyer@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672C4"/>
    <w:rsid w:val="00592FA5"/>
    <w:rsid w:val="005C529C"/>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Props1.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1718CD-5D4F-4545-87BC-C0E2D77A65AA}">
  <ds:schemaRefs>
    <ds:schemaRef ds:uri="http://schemas.openxmlformats.org/officeDocument/2006/bibliography"/>
  </ds:schemaRefs>
</ds:datastoreItem>
</file>

<file path=customXml/itemProps3.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4.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75</Words>
  <Characters>999</Characters>
  <CharactersWithSpaces>1172</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50:00Z</dcterms:created>
  <dc:creator>Fogarty, Jamon</dc:creator>
  <dc:description/>
  <dc:language>en-US</dc:language>
  <cp:lastModifiedBy>Moyer, Nicole</cp:lastModifiedBy>
  <dcterms:modified xsi:type="dcterms:W3CDTF">2023-03-24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