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17/202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 OVR Assistive Technology Financing</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7536</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24/23, 3:00pm ET</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3</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4"/>
        </w:rPr>
      </w:pPr>
      <w:r>
        <w:rPr>
          <w:rFonts w:ascii="Times New Roman" w:hAnsi="Times New Roman"/>
          <w:color w:val="000000"/>
          <w:sz w:val="24"/>
        </w:rPr>
        <w:t>The Solicitation has been extended from Monday, 03/20/23, 3:00pm ET to Friday, 03/24/23, 3:00pm ET.</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4"/>
        </w:rPr>
      </w:pPr>
      <w:r>
        <w:rPr>
          <w:rFonts w:ascii="Times New Roman" w:hAnsi="Times New Roman"/>
          <w:color w:val="000000"/>
          <w:sz w:val="24"/>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Nicole Moy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346-766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nicomoyer@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672C4"/>
    <w:rsid w:val="00592FA5"/>
    <w:rsid w:val="005C529C"/>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2.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4.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4</Words>
  <Characters>998</Characters>
  <CharactersWithSpaces>1170</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49:00Z</dcterms:created>
  <dc:creator>Fogarty, Jamon</dc:creator>
  <dc:description/>
  <dc:language>en-US</dc:language>
  <cp:lastModifiedBy>Moyer, Nicole</cp:lastModifiedBy>
  <dcterms:modified xsi:type="dcterms:W3CDTF">2023-03-17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