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CATIONS – FORENSIC WORKSTATION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ensic Recovery of Evidence Device (FRED)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RED Sr (Dual Xeon) Configuration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Motherboard Chipset: Intel® W790 Chipset Motherboard </w:t>
      </w:r>
    </w:p>
    <w:p>
      <w:pPr>
        <w:pStyle w:val="Normal"/>
        <w:rPr/>
      </w:pPr>
      <w:r>
        <w:rPr/>
        <w:t>OS: Windows 11 Pro 64 bit</w:t>
      </w:r>
    </w:p>
    <w:p>
      <w:pPr>
        <w:pStyle w:val="Normal"/>
        <w:rPr/>
      </w:pPr>
      <w:r>
        <w:rPr/>
        <w:t>Other Operating System included: openSUSE Tumbleweed (64 bit)</w:t>
      </w:r>
    </w:p>
    <w:p>
      <w:pPr>
        <w:pStyle w:val="Normal"/>
        <w:rPr/>
      </w:pPr>
      <w:r>
        <w:rPr/>
        <w:t>CPU (Intel® Xeon® W Processor Series): Xeon W9-3595X 60 Core Processor, 2.0 GHz Base / 4.8 GHz Boost, 112.5MB Cache Memory</w:t>
      </w:r>
    </w:p>
    <w:p>
      <w:pPr>
        <w:pStyle w:val="Normal"/>
        <w:rPr/>
      </w:pPr>
      <w:r>
        <w:rPr/>
        <w:t>RAM: 512 GB ECC Memory PC5-38400 DDR5 4800 MHz (8X64GB)</w:t>
      </w:r>
    </w:p>
    <w:p>
      <w:pPr>
        <w:pStyle w:val="Normal"/>
        <w:rPr/>
      </w:pPr>
      <w:r>
        <w:rPr/>
        <w:t xml:space="preserve">Graphics Card - Nvidia RTX 4090, 24 GB, 384 bit GDDR6X, 16384 CUDA Cores </w:t>
      </w:r>
    </w:p>
    <w:p>
      <w:pPr>
        <w:pStyle w:val="Normal"/>
        <w:rPr/>
      </w:pPr>
      <w:r>
        <w:rPr/>
        <w:t xml:space="preserve">Motherboard Network Ports: 2 x Intel® X710-AT2 10 Gigabit Ethernet ports (RJ45) </w:t>
      </w:r>
    </w:p>
    <w:p>
      <w:pPr>
        <w:pStyle w:val="Normal"/>
        <w:rPr/>
      </w:pPr>
      <w:r>
        <w:rPr/>
        <w:t xml:space="preserve">OS Drive - Internal PCIe M.2 NVMe SSD: 4 TB M.2 NVMe PCIe Solid State Drive - 990 PRO Series </w:t>
      </w:r>
    </w:p>
    <w:p>
      <w:pPr>
        <w:pStyle w:val="Normal"/>
        <w:rPr/>
      </w:pPr>
      <w:r>
        <w:rPr/>
        <w:t xml:space="preserve">Drive 2 - Internal PCIe M.2 NVMe SSD: 8 TB M.2 NVMe PCIe Solid State Drive - Rocket 4 Plus Series </w:t>
      </w:r>
    </w:p>
    <w:p>
      <w:pPr>
        <w:pStyle w:val="Normal"/>
        <w:rPr/>
      </w:pPr>
      <w:r>
        <w:rPr/>
        <w:t xml:space="preserve">Drive 3 - Internal PCIe M.2 NVMe SSD: 8 TB M.2 NVMe PCIe Solid State Drive - Rocket 4 Plus Series </w:t>
      </w:r>
    </w:p>
    <w:p>
      <w:pPr>
        <w:pStyle w:val="Normal"/>
        <w:rPr/>
      </w:pPr>
      <w:r>
        <w:rPr/>
        <w:t xml:space="preserve">Drive 4 - SATA Interface: 8 TB SATA Solid State Drive - QVO Series </w:t>
      </w:r>
    </w:p>
    <w:p>
      <w:pPr>
        <w:pStyle w:val="Normal"/>
        <w:rPr/>
      </w:pPr>
      <w:r>
        <w:rPr/>
        <w:t xml:space="preserve">Drive 5 - SATA Interface: None Selected </w:t>
      </w:r>
    </w:p>
    <w:p>
      <w:pPr>
        <w:pStyle w:val="Normal"/>
        <w:rPr/>
      </w:pPr>
      <w:r>
        <w:rPr/>
        <w:t xml:space="preserve">Drive 6 - USB3.2 Interface: None Selected </w:t>
      </w:r>
    </w:p>
    <w:p>
      <w:pPr>
        <w:pStyle w:val="Normal"/>
        <w:rPr/>
      </w:pPr>
      <w:r>
        <w:rPr/>
        <w:t xml:space="preserve">Drive 7 - USB 3.2 Interface: None Selected </w:t>
      </w:r>
    </w:p>
    <w:p>
      <w:pPr>
        <w:pStyle w:val="Normal"/>
        <w:rPr/>
      </w:pPr>
      <w:r>
        <w:rPr/>
        <w:t xml:space="preserve">Drive 8 - USB 3.2 Interface: None Selected </w:t>
      </w:r>
    </w:p>
    <w:p>
      <w:pPr>
        <w:pStyle w:val="Normal"/>
        <w:rPr/>
      </w:pPr>
      <w:r>
        <w:rPr/>
        <w:t>Drive 9 - USB 3.2 Interface: None Selected</w:t>
      </w:r>
    </w:p>
    <w:p>
      <w:pPr>
        <w:pStyle w:val="Normal"/>
        <w:rPr/>
      </w:pPr>
      <w:r>
        <w:rPr/>
        <w:t xml:space="preserve">RAID Drive Set 1: 5 x 8 TB SATA SSD - QVO Series Capacity: ~32 TB configured as RAID5 </w:t>
      </w:r>
    </w:p>
    <w:p>
      <w:pPr>
        <w:pStyle w:val="Normal"/>
        <w:rPr/>
      </w:pPr>
      <w:r>
        <w:rPr/>
        <w:t xml:space="preserve">RAID Drive Set 2:  5 x 8 TB SATA SSD - QVO Series Capacity: ~32 TB configured as RAID5 </w:t>
      </w:r>
    </w:p>
    <w:p>
      <w:pPr>
        <w:pStyle w:val="Normal"/>
        <w:rPr/>
      </w:pPr>
      <w:r>
        <w:rPr/>
        <w:t>RAID Drive Set 3:  5 x 8 TB SATA SSD - QVO Series Capacity: ~32 TB configured as RAID5</w:t>
      </w:r>
    </w:p>
    <w:p>
      <w:pPr>
        <w:pStyle w:val="Normal"/>
        <w:rPr/>
      </w:pPr>
      <w:r>
        <w:rPr/>
        <w:t>Keyboard and Mouse - US Layout:  Wireless Keyboard and M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Restore Media – Bootable Blu-ray disc containing restore environment and factory configured operating system imag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ardware Write Blocking: </w:t>
      </w:r>
    </w:p>
    <w:p>
      <w:pPr>
        <w:pStyle w:val="Normal"/>
        <w:rPr/>
      </w:pPr>
      <w:r>
        <w:rPr/>
        <w:t>Digital Intelligence® UltraBay 4d Hardware Write-Blocker with touch screen display: Integrated IDE Drive Write Blocker Integrated SATA Drive Write Blocker Integrated SAS Drive Write Blocker Integrated USB 3.0/2.0 Write Blocker Integrated FireWire IEEE 1394b Write Blocker Integrated PCIe Write Blocker Write-Block and Read/Write visibility via Lock/Unlock LEDs Read and write mode capabilities for all device ports controlled via front panel Allows simultaneous imaging of 2 attached devic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gital Intelligence® Forensic Media Card Reader – Read-Only and Read/Write switchab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gital Intelligence® Imaging Workshelf - Extendable/Retractable with integrated ventil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ailed System Specifications: </w:t>
      </w:r>
    </w:p>
    <w:p>
      <w:pPr>
        <w:pStyle w:val="Normal"/>
        <w:rPr/>
      </w:pPr>
      <w:r>
        <w:rPr/>
        <w:t xml:space="preserve">ATX Tower Case 12 x 5¼” Bays 1200 Watt Modular power supply Liquid cooled CPU thermal solution Intel® W790 Chipset Motherboard – Workstation series 8 DIMM Slots supporting DDR5 4800 Registered ECC (RDIMM, LR-DIMM) Memory – up to 2048 GB 7 PCI-Express 5.0(x16)Slots 3 x M.2 slots (Key M), type 2242/2260/2280/22110 (2 slots PCIe 5.0 x4 mode &amp; 1slot PCIe 4.0 x4 mode) 2 x SlimSAS slots 8 x SATA 6Gb/s port(s) 2 x Intel® X710-AT2 10 Gigabit Ethernet ports (RJ45) 1 x Realtek 1 Gigabit Ethernet port (RJ45) Realtek® S1220A 7.1 Channel High Def Audio CODEC 2 USB 2.0 ports – Rear Mounted 3 USB 3.2 Gen 1 ports – Front Mounted 5 USB 3.2 Gen 2 ports – Back Mounted 2 USB 3.2 Gen 2 Type C port – Back Mounted 1 USB 3.2 Gen 2x2 Type C port – Back Mounted 1 Write Blocked USB 3.0/2.0 port - Front Mounted 1 Write Blocked FireWire 1394b port – Front Mounted 1 Write Blocked SATA port - Front Mounted 1 Write Blocked SAS/SATA port - Front Mounted 1 Write Blocked IDE port - Front Mounted 1 Write Blocked PCIe port – Front Mounted 2 x Shock Mounted SATA Removable Hard Drive Bays </w:t>
      </w:r>
    </w:p>
    <w:p>
      <w:pPr>
        <w:pStyle w:val="Normal"/>
        <w:rPr/>
      </w:pPr>
      <w:r>
        <w:rPr/>
        <w:t>3 x HotSwap Shock Mounted Removable Hard Drive Bays with Read Only swit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D-R/BD-RE/DVD+RW/CD+RW 16x Blu-ray Burner Dual-Layer Combo Dr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ree RAID Chassis Option  </w:t>
      </w:r>
    </w:p>
    <w:p>
      <w:pPr>
        <w:pStyle w:val="Normal"/>
        <w:rPr/>
      </w:pPr>
      <w:r>
        <w:rPr/>
        <w:t>16 Channel PCIe 12 Gb/s SAS/SATA RAID Controller Qty 3 - 5 bay Drive Chass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lbox containing: Adapters, Cables, Digi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era, Security Screwdriver Set and O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rant 3 year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 year emergency support; 24 hour parts replacement with overnight service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Phz/oiB7W/zVH6WZJW0sHsEkT73eCcIhVTlPTIKVXUee18XAHbF2YRUoG8Wb4icfkxdbM7sgnVdYsKZC4Nwjxw==" w:salt="knlhQQF6xNz/910Z+qSuu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0875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b08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8</Words>
  <Characters>3298</Characters>
  <CharactersWithSpaces>3869</CharactersWithSpaces>
  <Paragraphs>7</Paragraphs>
  <Company>Commonwealth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9:16:00Z</dcterms:created>
  <dc:creator>Alison Hoke</dc:creator>
  <dc:description/>
  <dc:language>en-US</dc:language>
  <cp:lastModifiedBy>Williams, Danielle</cp:lastModifiedBy>
  <dcterms:modified xsi:type="dcterms:W3CDTF">2025-08-14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