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bookmarkStart w:id="0" w:name="_GoBack"/>
      <w:bookmarkEnd w:id="0"/>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350"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 w:name="__Fieldmark__1025_780394968"/>
      <w:bookmarkStart w:id="2" w:name="__Fieldmark__1025_780394968"/>
      <w:bookmarkEnd w:id="2"/>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3" w:name="__Fieldmark__1030_780394968"/>
      <w:bookmarkStart w:id="4" w:name="__Fieldmark__1030_780394968"/>
      <w:bookmarkEnd w:id="4"/>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5" w:name="__Fieldmark__1076_780394968"/>
      <w:bookmarkStart w:id="6" w:name="__Fieldmark__1076_780394968"/>
      <w:bookmarkEnd w:id="6"/>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7" w:name="__Fieldmark__1081_780394968"/>
      <w:bookmarkStart w:id="8" w:name="__Fieldmark__1081_780394968"/>
      <w:bookmarkEnd w:id="8"/>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9" w:name="__Fieldmark__1111_780394968"/>
      <w:bookmarkStart w:id="10" w:name="__Fieldmark__1111_780394968"/>
      <w:bookmarkEnd w:id="10"/>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1" w:name="__Fieldmark__1116_780394968"/>
      <w:bookmarkStart w:id="12" w:name="__Fieldmark__1116_780394968"/>
      <w:bookmarkEnd w:id="12"/>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3" w:name="__Fieldmark__1142_780394968"/>
      <w:bookmarkStart w:id="14" w:name="__Fieldmark__1142_780394968"/>
      <w:bookmarkEnd w:id="14"/>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5" w:name="__Fieldmark__1147_780394968"/>
      <w:bookmarkStart w:id="16" w:name="__Fieldmark__1147_780394968"/>
      <w:bookmarkEnd w:id="16"/>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7" w:name="__Fieldmark__1174_780394968"/>
      <w:bookmarkStart w:id="18" w:name="__Fieldmark__1174_780394968"/>
      <w:bookmarkEnd w:id="18"/>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9" w:name="__Fieldmark__1179_780394968"/>
      <w:bookmarkStart w:id="20" w:name="__Fieldmark__1179_780394968"/>
      <w:bookmarkEnd w:id="20"/>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haredWithUsers xmlns="3417e419-940e-423a-8852-e75976129076">
      <UserInfo>
        <DisplayName>Christine Surrena</DisplayName>
        <AccountId>494</AccountId>
        <AccountType/>
      </UserInfo>
      <UserInfo>
        <DisplayName>mluciew@pa.gov</DisplayName>
        <AccountId>12084</AccountId>
        <AccountType/>
      </UserInfo>
    </SharedWithUsers>
    <_activity xmlns="a6a250d5-0a69-4fec-8f14-8f6a722a9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101282730BBC418289A6B8C72E390F" ma:contentTypeVersion="14" ma:contentTypeDescription="Create a new document." ma:contentTypeScope="" ma:versionID="0a0e697353e775ae6cdf7046e05d54be">
  <xsd:schema xmlns:xsd="http://www.w3.org/2001/XMLSchema" xmlns:xs="http://www.w3.org/2001/XMLSchema" xmlns:p="http://schemas.microsoft.com/office/2006/metadata/properties" xmlns:ns3="a6a250d5-0a69-4fec-8f14-8f6a722a9dd8" xmlns:ns4="3417e419-940e-423a-8852-e75976129076" targetNamespace="http://schemas.microsoft.com/office/2006/metadata/properties" ma:root="true" ma:fieldsID="a66bf0e36a662f285a34757a608b184b" ns3:_="" ns4:_="">
    <xsd:import namespace="a6a250d5-0a69-4fec-8f14-8f6a722a9dd8"/>
    <xsd:import namespace="3417e419-940e-423a-8852-e7597612907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a250d5-0a69-4fec-8f14-8f6a722a9d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17e419-940e-423a-8852-e7597612907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2.xml><?xml version="1.0" encoding="utf-8"?>
<ds:datastoreItem xmlns:ds="http://schemas.openxmlformats.org/officeDocument/2006/customXml" ds:itemID="{E3557CE5-8B33-4FAD-889E-AD0BBB3FF2FF}">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a6a250d5-0a69-4fec-8f14-8f6a722a9dd8"/>
    <ds:schemaRef ds:uri="http://purl.org/dc/elements/1.1/"/>
    <ds:schemaRef ds:uri="http://schemas.microsoft.com/office/infopath/2007/PartnerControls"/>
    <ds:schemaRef ds:uri="3417e419-940e-423a-8852-e75976129076"/>
    <ds:schemaRef ds:uri="http://www.w3.org/XML/1998/namespace"/>
    <ds:schemaRef ds:uri="http://purl.org/dc/dcmitype/"/>
  </ds:schemaRefs>
</ds:datastoreItem>
</file>

<file path=customXml/itemProps3.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4.xml><?xml version="1.0" encoding="utf-8"?>
<ds:datastoreItem xmlns:ds="http://schemas.openxmlformats.org/officeDocument/2006/customXml" ds:itemID="{4CABAF31-0DF7-4D2B-8E7F-D8C148965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a250d5-0a69-4fec-8f14-8f6a722a9dd8"/>
    <ds:schemaRef ds:uri="3417e419-940e-423a-8852-e759761290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Sue Plecker</Manager>
  <TotalTime>0</TotalTime>
  <Application>LibreOffice/7.4.7.2$Linux_X86_64 LibreOffice_project/40$Build-2</Application>
  <AppVersion>15.0000</AppVersion>
  <Pages>4</Pages>
  <Words>1790</Words>
  <Characters>10204</Characters>
  <CharactersWithSpaces>11971</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5-09-02T14:18:00Z</dcterms:created>
  <dc:creator>Legal</dc:creator>
  <dc:description/>
  <cp:keywords>Reciprocal Limitations Act reciprocal act</cp:keywords>
  <dc:language>en-US</dc:language>
  <cp:lastModifiedBy>Cherry, Leslie A</cp:lastModifiedBy>
  <cp:lastPrinted>1999-06-04T16:44:00Z</cp:lastPrinted>
  <dcterms:modified xsi:type="dcterms:W3CDTF">2025-09-02T14:18: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2101282730BBC418289A6B8C72E390F</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