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586585278"/>
      <w:bookmarkStart w:id="1" w:name="__Fieldmark__32_58658527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586585278"/>
      <w:bookmarkStart w:id="3" w:name="__Fieldmark__33_586585278"/>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586585278"/>
      <w:bookmarkStart w:id="5" w:name="__Fieldmark__36_58658527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586585278"/>
      <w:bookmarkStart w:id="7" w:name="__Fieldmark__37_58658527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586585278"/>
      <w:bookmarkStart w:id="9" w:name="__Fieldmark__39_58658527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586585278"/>
      <w:bookmarkStart w:id="11" w:name="__Fieldmark__40_58658527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586585278"/>
      <w:bookmarkStart w:id="13" w:name="__Fieldmark__42_586585278"/>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586585278"/>
      <w:bookmarkStart w:id="15" w:name="__Fieldmark__43_58658527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586585278"/>
      <w:bookmarkStart w:id="17" w:name="__Fieldmark__45_586585278"/>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586585278"/>
      <w:bookmarkStart w:id="19" w:name="__Fieldmark__46_58658527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3:00Z</dcterms:created>
  <dc:creator>Legal</dc:creator>
  <dc:description/>
  <cp:keywords>Reciprocal Limitations Act reciprocal act</cp:keywords>
  <dc:language>en-US</dc:language>
  <cp:lastModifiedBy>Wilson, Jodi L</cp:lastModifiedBy>
  <cp:lastPrinted>1999-06-04T12:44:00Z</cp:lastPrinted>
  <dcterms:modified xsi:type="dcterms:W3CDTF">2025-07-14T18:23: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sFurlP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Templat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