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692911225"/>
      <w:bookmarkStart w:id="1" w:name="__Fieldmark__32_692911225"/>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692911225"/>
      <w:bookmarkStart w:id="3" w:name="__Fieldmark__33_692911225"/>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692911225"/>
      <w:bookmarkStart w:id="5" w:name="__Fieldmark__36_69291122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692911225"/>
      <w:bookmarkStart w:id="7" w:name="__Fieldmark__37_69291122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692911225"/>
      <w:bookmarkStart w:id="9" w:name="__Fieldmark__39_69291122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692911225"/>
      <w:bookmarkStart w:id="11" w:name="__Fieldmark__40_692911225"/>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692911225"/>
      <w:bookmarkStart w:id="13" w:name="__Fieldmark__42_692911225"/>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692911225"/>
      <w:bookmarkStart w:id="15" w:name="__Fieldmark__43_692911225"/>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692911225"/>
      <w:bookmarkStart w:id="17" w:name="__Fieldmark__45_692911225"/>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692911225"/>
      <w:bookmarkStart w:id="19" w:name="__Fieldmark__46_69291122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7:00Z</dcterms:created>
  <dc:creator>Legal</dc:creator>
  <dc:description/>
  <cp:keywords>Reciprocal Limitations Act reciprocal act</cp:keywords>
  <dc:language>en-US</dc:language>
  <cp:lastModifiedBy>Burdick, Melissa</cp:lastModifiedBy>
  <cp:lastPrinted>1999-06-04T12:44:00Z</cp:lastPrinted>
  <dcterms:modified xsi:type="dcterms:W3CDTF">2025-05-28T14:57:00Z</dcterms:modified>
  <cp:revision>2</cp:revision>
  <dc:subject>Procurement Forms</dc:subject>
  <dc:title>Reciprocal Limitations Act Requirements</dc:title>
</cp:coreProperties>
</file>