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rPr/>
      </w:pPr>
      <w:r>
        <w:rPr/>
        <w:drawing>
          <wp:inline distT="0" distB="0" distL="0" distR="0">
            <wp:extent cx="2297430" cy="557530"/>
            <wp:effectExtent l="0" t="0" r="0" b="0"/>
            <wp:docPr id="1" name="Picture 1" descr="DOH left-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H left-cmyk"/>
                    <pic:cNvPicPr>
                      <a:picLocks noChangeAspect="1" noChangeArrowheads="1"/>
                    </pic:cNvPicPr>
                  </pic:nvPicPr>
                  <pic:blipFill>
                    <a:blip r:embed="rId2"/>
                    <a:stretch>
                      <a:fillRect/>
                    </a:stretch>
                  </pic:blipFill>
                  <pic:spPr bwMode="auto">
                    <a:xfrm>
                      <a:off x="0" y="0"/>
                      <a:ext cx="2297430" cy="557530"/>
                    </a:xfrm>
                    <a:prstGeom prst="rect">
                      <a:avLst/>
                    </a:prstGeom>
                  </pic:spPr>
                </pic:pic>
              </a:graphicData>
            </a:graphic>
          </wp:inline>
        </w:drawing>
      </w:r>
    </w:p>
    <w:p>
      <w:pPr>
        <w:pStyle w:val="Normal"/>
        <w:ind w:left="2790" w:hanging="0"/>
        <w:rPr/>
      </w:pPr>
      <w:r>
        <w:rPr/>
      </w:r>
    </w:p>
    <w:p>
      <w:pPr>
        <w:pStyle w:val="Subtitle"/>
        <w:spacing w:before="0" w:after="0"/>
        <w:contextualSpacing/>
        <w:rPr>
          <w:szCs w:val="24"/>
        </w:rPr>
      </w:pPr>
      <w:r>
        <w:rPr>
          <w:szCs w:val="24"/>
        </w:rPr>
        <w:t xml:space="preserve">QUESTIONS AND ANSWERS </w:t>
      </w:r>
    </w:p>
    <w:p>
      <w:pPr>
        <w:pStyle w:val="Subtitle"/>
        <w:spacing w:before="0" w:after="0"/>
        <w:contextualSpacing/>
        <w:rPr>
          <w:szCs w:val="24"/>
        </w:rPr>
      </w:pPr>
      <w:r>
        <w:rPr>
          <w:szCs w:val="24"/>
        </w:rPr>
        <w:t>TO</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FA#67-28</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UNITY-BASED HEALTH CARE PROGRAM</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 PRE-APPLICATION CONFERENC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Q1. </w:t>
        <w:tab/>
        <w:t>If you received a Community-Based Health Care Program grant are you eligible to apply again for a different projec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pPr>
      <w:r>
        <w:rPr>
          <w:rFonts w:cs="Times New Roman" w:ascii="Times New Roman" w:hAnsi="Times New Roman"/>
          <w:sz w:val="24"/>
          <w:szCs w:val="24"/>
        </w:rPr>
        <w:t>A1.</w:t>
        <w:tab/>
        <w:t xml:space="preserve">An organization with a current Community-Based Health Care Program Grant is eligible to submit an application in response to this RFA if the applicant has an existing Category 2, 3, 4 or 5 grant ending June 30, 2015 and the application is for a new project. (Refer to RFA #67-28, Part One, A. Information for Applicants, 1. Introduction, page 5)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color w:val="000000"/>
          <w:sz w:val="24"/>
          <w:szCs w:val="24"/>
        </w:rPr>
      </w:pPr>
      <w:r>
        <w:rPr>
          <w:rFonts w:cs="Times New Roman" w:ascii="Times New Roman" w:hAnsi="Times New Roman"/>
          <w:b/>
          <w:sz w:val="24"/>
          <w:szCs w:val="24"/>
        </w:rPr>
        <w:t>Q2.</w:t>
        <w:tab/>
      </w:r>
      <w:r>
        <w:rPr>
          <w:rFonts w:eastAsia="Times New Roman" w:cs="Times New Roman" w:ascii="Times New Roman" w:hAnsi="Times New Roman"/>
          <w:b/>
          <w:color w:val="000000"/>
          <w:sz w:val="24"/>
          <w:szCs w:val="24"/>
        </w:rPr>
        <w:t xml:space="preserve">The RFA states that a Community Health Center awarded a Category 1 grant </w:t>
        <w:tab/>
        <w:t>ending June 30, 2015 is ineligible- please verify.</w:t>
      </w:r>
    </w:p>
    <w:p>
      <w:pPr>
        <w:pStyle w:val="Normal"/>
        <w:spacing w:lineRule="auto" w:line="240" w:before="0" w:after="0"/>
        <w:contextualSpacing/>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2.</w:t>
        <w:tab/>
        <w:t>A current Category 1 grantee may not submit an application for a Category 2, 3, 4 or 5 grant at the current location of the Category 1 grant.  An organization with a current Category 1 grant is eligible to submit applications in response to this RFA for a grant in categories 2, 3, 4 and 5 at other community-based health centers operated by that organization.  An organization with a current Category 1 grant is also eligible to submit an application for a Category 1 grant at a new location.  (Refer to RFA #67-28, Part One, A. Information for Applicants, 1.Introduction, page 5)</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3.     Our organization recently became an FQHC/New Access Point.  We are not planning on applying for a grant under Category 1 (development of a new community-based healthcare clinic).  Are we allowed to apply for more than one category under 2, 3, 4 and 5, or must we choose one category?</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3.</w:t>
        <w:tab/>
        <w:t xml:space="preserve">Applicants who are </w:t>
      </w:r>
      <w:r>
        <w:rPr>
          <w:rFonts w:cs="Times New Roman" w:ascii="Times New Roman" w:hAnsi="Times New Roman"/>
          <w:b/>
          <w:sz w:val="24"/>
          <w:szCs w:val="24"/>
        </w:rPr>
        <w:t>not</w:t>
      </w:r>
      <w:r>
        <w:rPr>
          <w:rFonts w:cs="Times New Roman" w:ascii="Times New Roman" w:hAnsi="Times New Roman"/>
          <w:sz w:val="24"/>
          <w:szCs w:val="24"/>
        </w:rPr>
        <w:t xml:space="preserve"> applying for Category 1 funds may submit applications for each of the Grant Categories 2, 3, 4 and 5 for their current community-based health care clinic.   A separate application must be submitted for each category of grant being applied for. (Refer to RFA #67-28, Part One, A. Information for Applicants, 1. Introduction, page 5)</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Q4. </w:t>
        <w:tab/>
        <w:t xml:space="preserve">If an organization is going to replace an existing health center for adults and an existing primary care practice for children -- and then build a new building putting the two together with expanded services and add a library and recreation center to form a “complex” in a low-income area of a city… we would think this would be a “new facility” and not just an expansion – but wanted to be sure.  Is that what this would be in the eyes of this grant RFA?  </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4.</w:t>
        <w:tab/>
        <w:t xml:space="preserve">Grant Category 1 refers to the development of a new community-based health care clinic that will provide comprehensive primary health care services.  The applicant must demonstrate in the application that this will be a new community-based health care clinic. (Refer to RFA #67-28, Part One, A. Information for Applicants, 1. Introduction, page 4)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Q5. </w:t>
        <w:tab/>
        <w:t>Which physicians can be included in the budget:  we have been providing HIV primary care for 15 years, most of which is primary care these days, and we became a New Access Point FQHC last year.  We have several physicians who are Infectious Diseases specialists, but in this project they would be providing primary care, not HIV specialty care.  They are also all board certified in internal medicine.  Can we include these individuals in the project budget, or not?</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5.</w:t>
        <w:tab/>
        <w:t xml:space="preserve">Salaries for existing positions may not be funded with either grant or match commitment funds in the budget unless the positions will provide new or expanded services </w:t>
      </w:r>
      <w:r>
        <w:rPr>
          <w:rFonts w:cs="Times New Roman" w:ascii="Times New Roman" w:hAnsi="Times New Roman"/>
          <w:b/>
          <w:sz w:val="24"/>
          <w:szCs w:val="24"/>
          <w:u w:val="single"/>
        </w:rPr>
        <w:t>and</w:t>
      </w:r>
      <w:r>
        <w:rPr>
          <w:rFonts w:cs="Times New Roman" w:ascii="Times New Roman" w:hAnsi="Times New Roman"/>
          <w:sz w:val="24"/>
          <w:szCs w:val="24"/>
        </w:rPr>
        <w:t xml:space="preserve"> there will be an increase in the salary and hours for that position.  If the physicians will be providing expanded services without additional hours and without an increase in their salaries they may not be included in the budget. (Refer to RFA #67-28, Appendices 1, 2, 3, 4 and 5, 13. Allowable Use of Funds, c., pages 20, 29, 38, 47 and 57)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Q6.</w:t>
        <w:tab/>
      </w:r>
      <w:r>
        <w:rPr>
          <w:rFonts w:ascii="Times New Roman" w:hAnsi="Times New Roman"/>
          <w:b/>
          <w:sz w:val="24"/>
          <w:szCs w:val="24"/>
        </w:rPr>
        <w:t>The definition of a new project as it works within the timeline.  We have a new clinic project that hasn’t begun yet.  It also won’t have begun at the time of submission, but is planned to begin on July 1, which is before the performance period.  Would this be considered a “new” clinic for this solicitation, or should we apply under Category 2?</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6.</w:t>
        <w:tab/>
        <w:t xml:space="preserve">Grant Category 1 refers to the development of a new community-based health care clinic that provides comprehensive primary health care services.  Grant Category 2 refers to the expansion of primary health services at an </w:t>
      </w:r>
      <w:r>
        <w:rPr>
          <w:rFonts w:cs="Times New Roman" w:ascii="Times New Roman" w:hAnsi="Times New Roman"/>
          <w:b/>
          <w:sz w:val="24"/>
          <w:szCs w:val="24"/>
        </w:rPr>
        <w:t>existing</w:t>
      </w:r>
      <w:r>
        <w:rPr>
          <w:rFonts w:cs="Times New Roman" w:ascii="Times New Roman" w:hAnsi="Times New Roman"/>
          <w:sz w:val="24"/>
          <w:szCs w:val="24"/>
        </w:rPr>
        <w:t xml:space="preserve"> community-based   health care clinic.  Any clinic that is operating prior to October 1, 2014 would be considered an existing community-based health care clinic. (Refer to RFA #67-28, Part One, A. Information for Applicants, 1. Introduction, page 4) </w:t>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Q7. </w:t>
        <w:tab/>
        <w:t>Does an application for a nurse-led primary care clinic in a public school require physician oversight? The description says "primary care furnished by a physician and, where appropriate a nurse practitioner." Must a physician provide clinical oversight in order to apply under Category 1?</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eastAsia="Times New Roman" w:cs="Times New Roman"/>
          <w:sz w:val="24"/>
          <w:szCs w:val="20"/>
        </w:rPr>
      </w:pPr>
      <w:r>
        <w:rPr>
          <w:rFonts w:cs="Times New Roman" w:ascii="Times New Roman" w:hAnsi="Times New Roman"/>
          <w:sz w:val="24"/>
          <w:szCs w:val="24"/>
        </w:rPr>
        <w:t>A7.</w:t>
        <w:tab/>
        <w:t xml:space="preserve">RFA #67-28 does not address supervisory or clinical oversight requirements for health professionals.  </w:t>
      </w:r>
      <w:r>
        <w:rPr>
          <w:rFonts w:eastAsia="Times New Roman" w:cs="Times New Roman" w:ascii="Times New Roman" w:hAnsi="Times New Roman"/>
          <w:sz w:val="24"/>
          <w:szCs w:val="20"/>
        </w:rPr>
        <w:t>All applicants and subsequent grantees would be expected to adhere to laws and regulations governing supervision and oversight of health professionals and other employees.</w:t>
      </w:r>
    </w:p>
    <w:p>
      <w:pPr>
        <w:pStyle w:val="Normal"/>
        <w:spacing w:lineRule="auto" w:line="240" w:before="0" w:after="0"/>
        <w:ind w:left="720" w:hanging="72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8.</w:t>
        <w:tab/>
        <w:t>Additionally, could the request to launch 2 new school-based clinics at the same time totaling less than the $500,000 RFA cap go on one proposal, the same model located in 2 different sites, or would each site require a different proposal?</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8.</w:t>
        <w:tab/>
        <w:t xml:space="preserve">School-based health centers, unless they intend to provide comprehensive primary and preventive services to all members of the community, regardless of ability to pay and participate in Medicare, Medicaid and Children’s Health Insurance Program are not considered eligible applicants under this RFA. (Refer to RFA #67-28 Part One, A. 3. Grant Eligibility, pages 7-8 and Appendices 1-5, 5. Topic: Access)   </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9.</w:t>
        <w:tab/>
        <w:t xml:space="preserve">If our project requests support for a pharmacist to help us expand primary health services at our existing site, and a patient sees the pharmacist in the same day as the primary care physician (The MD </w:t>
      </w:r>
      <w:r>
        <w:rPr>
          <w:rFonts w:cs="Times New Roman" w:ascii="Times New Roman" w:hAnsi="Times New Roman"/>
          <w:b/>
          <w:bCs/>
          <w:sz w:val="24"/>
          <w:szCs w:val="24"/>
        </w:rPr>
        <w:t>refers</w:t>
      </w:r>
      <w:r>
        <w:rPr>
          <w:rFonts w:cs="Times New Roman" w:ascii="Times New Roman" w:hAnsi="Times New Roman"/>
          <w:b/>
          <w:sz w:val="24"/>
          <w:szCs w:val="24"/>
        </w:rPr>
        <w:t xml:space="preserve"> patient to the Pharmacist for medication and counseling/education and other evaluation), can we count BOTH visits (MD and PharmD) in the same day for that patient?</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9.</w:t>
        <w:tab/>
        <w:t>For the purposes of this RFA and the Community-Based Health Care Grant Program, visits with a pharmacist do not count as patient visits and should not be counted or reported in the application.  (Refer to RFA #67-28, Appendix 7, Patient and Patient Visit Instructions, page 60)</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b/>
          <w:b/>
          <w:sz w:val="24"/>
          <w:szCs w:val="24"/>
        </w:rPr>
      </w:pPr>
      <w:r>
        <w:rPr>
          <w:rFonts w:cs="Times New Roman" w:ascii="Times New Roman" w:hAnsi="Times New Roman"/>
          <w:b/>
          <w:sz w:val="24"/>
          <w:szCs w:val="24"/>
        </w:rPr>
        <w:t>Q10.</w:t>
        <w:tab/>
      </w:r>
      <w:r>
        <w:rPr>
          <w:rFonts w:ascii="Times New Roman" w:hAnsi="Times New Roman"/>
          <w:b/>
          <w:sz w:val="24"/>
          <w:szCs w:val="24"/>
        </w:rPr>
        <w:t>Our physical clinic space/location is donated by our community partner agency.  The agency pays all utilities and upkeep.  Could we use this donation of space as an in-kind match of funds, and if so, is there any specific way this should be reflected in the budget portion of the application?</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ascii="Times New Roman" w:hAnsi="Times New Roman"/>
          <w:sz w:val="24"/>
          <w:szCs w:val="24"/>
        </w:rPr>
        <w:t>A10.</w:t>
        <w:tab/>
        <w:t xml:space="preserve">Funds (or in-kind donations) currently being utilized to support operations may not be supplanted by grant funds or match commitment (cash or in-kind). Matching funds (cash or in-kind) must directly support the proposed project (new or expanded services).  Therefore, unless there is an increase of space, utilities or upkeep directly related to the proposed project, the donation of your community partner may not be included for the match commitment.  Should there be an increase in any of these, a monetary value must be declared for that match commitment and it must be shown within an appropriate category in the budget in the matching funds column.  </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b/>
          <w:b/>
          <w:bCs/>
          <w:sz w:val="24"/>
          <w:szCs w:val="24"/>
        </w:rPr>
      </w:pPr>
      <w:r>
        <w:rPr>
          <w:rFonts w:cs="Times New Roman" w:ascii="Times New Roman" w:hAnsi="Times New Roman"/>
          <w:b/>
          <w:sz w:val="24"/>
          <w:szCs w:val="24"/>
        </w:rPr>
        <w:t>Q11.</w:t>
        <w:tab/>
      </w:r>
      <w:r>
        <w:rPr>
          <w:rFonts w:ascii="Times New Roman" w:hAnsi="Times New Roman"/>
          <w:b/>
          <w:bCs/>
          <w:sz w:val="24"/>
          <w:szCs w:val="24"/>
        </w:rPr>
        <w:t xml:space="preserve">We received a Community Challenge Grant that is closing on June 30, 2014.  Through that grant, we were able to hire a clinic nurse manager and support 12 hours per week of physician time.  At the end of this Grant period, both the nurse and the designated physician time will be indefinitely supported by the Division of Internal Medicine/our administrative parent dept.    If, in the RFA 67-28, we propose to expand primary care services at our clinic, the nurse manager would obviously play a part in that as he oversees day-to-day operations and schedule, etc. at the clinic.   Given this, can we support the nurse’s time in the RFA 67-28?  And if yes, can we only support the addition/expansion time that he would be a part of (i.e. if we proposed a new open clinic session 1 x per week)?  This would still come under his regular work hours, but would be a new initiative under the grant.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1.</w:t>
        <w:tab/>
        <w:t>Funds (grant or match) cannot be used to support salaries for existing positions for hours that they currently work. (Refer to RFA #67-28, Appendices 1, 2, 3, 4 and 5, 13. Allowable Use of Funds, c., pages 20, 29, 38, 47 and 57).</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rFonts w:ascii="Times New Roman" w:hAnsi="Times New Roman"/>
          <w:b/>
          <w:b/>
          <w:bCs/>
          <w:sz w:val="24"/>
          <w:szCs w:val="24"/>
        </w:rPr>
      </w:pPr>
      <w:r>
        <w:rPr>
          <w:rFonts w:cs="Times New Roman" w:ascii="Times New Roman" w:hAnsi="Times New Roman"/>
          <w:b/>
          <w:sz w:val="24"/>
          <w:szCs w:val="24"/>
        </w:rPr>
        <w:t>Q12.</w:t>
        <w:tab/>
      </w:r>
      <w:r>
        <w:rPr>
          <w:rFonts w:ascii="Times New Roman" w:hAnsi="Times New Roman"/>
          <w:b/>
          <w:bCs/>
          <w:sz w:val="24"/>
          <w:szCs w:val="24"/>
        </w:rPr>
        <w:t>If we are proposing that part of our expansion will be specific/newly available nursing visits (i.e. cancer screenings, STD screenings, immunizations), can we count these nursing visits if they also occur on the same day as the patient’s primary care visit (i.e. if MD refers the patient to RN during that session for specific care)?  Or can we only count them if that patients’ single visit for that day was with the RN?</w:t>
      </w:r>
    </w:p>
    <w:p>
      <w:pPr>
        <w:pStyle w:val="Normal"/>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sz w:val="24"/>
          <w:szCs w:val="24"/>
        </w:rPr>
      </w:pPr>
      <w:r>
        <w:rPr>
          <w:rFonts w:cs="Times New Roman" w:ascii="Times New Roman" w:hAnsi="Times New Roman"/>
          <w:sz w:val="24"/>
          <w:szCs w:val="24"/>
        </w:rPr>
        <w:t>A12.</w:t>
        <w:tab/>
        <w:t>Patient visits are counted as only</w:t>
      </w:r>
      <w:r>
        <w:rPr>
          <w:rFonts w:ascii="Times New Roman" w:hAnsi="Times New Roman"/>
          <w:sz w:val="24"/>
          <w:szCs w:val="24"/>
        </w:rPr>
        <w:t xml:space="preserve"> one visit per patient per provider per day.  If a patient has multiple visits with providers on a single day it counts as one visit only. (Refer to RFA #67-28, Appendix 7, Patient and Patient Visit Instructions, B. 3, page 6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3.</w:t>
        <w:tab/>
        <w:t>Would we be able to receive an example of this section to show how the match would be calculated for the budge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270" w:hanging="720"/>
        <w:contextual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13.</w:t>
        <w:tab/>
        <w:t xml:space="preserve">Appendix C – Budget (Matching Funds) RFA #67-28 is an Excel Workbook.  This </w:t>
        <w:tab/>
        <w:t xml:space="preserve">document is the Budget Template.  The final page of the Budget Template is titled </w:t>
        <w:tab/>
        <w:t xml:space="preserve">“Budget Instructions.”   This page contains instructions on how to complete the Budget </w:t>
        <w:tab/>
        <w:t xml:space="preserve">Template including specific instructions on how matching funds are to be listed in each </w:t>
        <w:tab/>
        <w:t xml:space="preserve">category.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4.</w:t>
        <w:tab/>
        <w:t>Also, can we put matching funds under just one category (i.e. Personnel Services) or does it have to be disbursed equally amongst all categories (Personnel, Equipment, Patient Services, etc.)?</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4.</w:t>
        <w:tab/>
        <w:t>Matching funds do not need to be disbursed among all budget categories. Matching funds should be budgeted as the applicant proposes to utilize the match commitment.  One or more categories may be utilized depending upon the applicant’s budget plan.  (Refer to RFA #67-28, Part One, A. Information for Applicants, 2. Availability of Funds, pages 6-7)</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5.</w:t>
        <w:tab/>
        <w:t>And if the match is only on the Personnel Services Category, for example, does it have to be spread out amongst the sub-categories in Personnel Services (i.e. Staff Personnel, Fringe Benefit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5.</w:t>
        <w:tab/>
        <w:t>See answer 14.</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6.</w:t>
        <w:tab/>
        <w:t>Our health center leases their space for operation. I am curious if that will impact our eligibility for grant money tagged for renovations. We have approval from the landlord for the renovation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6.</w:t>
        <w:tab/>
        <w:t>Ownership of the property on which a community-based health care center operates and proposes to renovate space to accommodate expansion of services does not impact eligibility for grant funding.  In the Capacity to Implement section of the application applicants are required to describe the community-based health care clinic and include information on ownership of the property, status of any lease agreements and any proposed renovations to the clinic in this project.  (Refer to RFA #67-28, Appendices 1, 2, 3, and 4, 7. Topic. Capacity to Implement, g and h., pages 16-17, 26, 35, 44 and Appendix 5, g, page 54)</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7.</w:t>
        <w:tab/>
        <w:t xml:space="preserve">Our health center would be applying for the Category 2 to expand services. Under the instructions included for Category 2, number 7: Topic: Capacity to Implement (pg. 26) it states under letter e) </w:t>
      </w:r>
      <w:r>
        <w:rPr>
          <w:rFonts w:ascii="Times New Roman" w:hAnsi="Times New Roman"/>
          <w:b/>
          <w:bCs/>
          <w:i/>
          <w:iCs/>
          <w:sz w:val="24"/>
          <w:szCs w:val="24"/>
        </w:rPr>
        <w:t>Description of applicant's fiscal status demonstrating capacity to implement (Note: Grant funds provide reimbursement for expenditures; applicant must describe plan to pay for costs incurred prior to reimbursemen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ab/>
        <w:t>Does this note mean that if awarded the grant, the health center would purchase needed items for the proposed project and then be reimbursed for those items? Meaning, we will need money "up front" to pay for the item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7.</w:t>
        <w:tab/>
        <w:t>Community-Based Health Care Grants provide  reimbursement for expenditures  Grantees invoice the Department within 30 days of the last day of the month in which they have incurred grant approved expenditures included in their budgets (such as salaries, equipment, supplies.) Grantees must have invoices, receipts and payroll records that document their expenditures for the previous month.  Upon the submission of a monthly invoice, Grantees will receive reimbursement for those expenditures.  The applicant must describe in the application their ability to cover expenditures prior to receiving reimbursement. (Refer to RFA #67-28, Appendix 2, Topic 7, Capacity to Implement, e, page 26)</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18.</w:t>
        <w:tab/>
        <w:t>When filling out the Budget Template, should the numbers entered only reflect the current proposed project plan, not the center's entire operational budge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8.</w:t>
        <w:tab/>
        <w:t>The budget submitted with the application should reflect the budget (requested grant funds and the match commitment) for the proposed project only.</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 xml:space="preserve">Q19.  </w:t>
        <w:tab/>
        <w:t>We are interested in applying for the funding of Solicitation #RFA 67-28, Category I. The Community-based Health Care Program. "The development of a free health care community clinic."  We have applied for our 501c3 non-profit status as of November 1, 2013 but have been told it is in the process of review.  Is it possible for us to submit an application for funding for the RFA 67-28 grant, Category I with a 501c3 non-profit status pending or must we have our non-profit status in hand?</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19.</w:t>
        <w:tab/>
        <w:t xml:space="preserve">All applicants must have non-profit status. Failure to include a copy of an Internal Revenue Service 501(c)(3) Tax Exempt Verification Letter issued in the name of the applicant organization as proof the applicant’s nonprofit status </w:t>
      </w:r>
      <w:r>
        <w:rPr>
          <w:rFonts w:ascii="Times New Roman" w:hAnsi="Times New Roman"/>
          <w:b/>
          <w:bCs/>
          <w:sz w:val="24"/>
          <w:szCs w:val="24"/>
        </w:rPr>
        <w:t>may</w:t>
      </w:r>
      <w:r>
        <w:rPr>
          <w:rFonts w:ascii="Times New Roman" w:hAnsi="Times New Roman"/>
          <w:bCs/>
          <w:sz w:val="24"/>
          <w:szCs w:val="24"/>
        </w:rPr>
        <w:t xml:space="preserve"> result in rejection of the application.  The application may not be evaluated and the applicant would be notified in writing of same.  (Refer to RFA #67-28, Part One, Section B. 1. b, page 8)</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0.</w:t>
        <w:tab/>
        <w:t>Is our organization an eligible entity? It is a free-standing health center located in a public housing complex. It is not an FQHC or LAL, but that office is staffed and managed by a Family Nurse Practitioner. I wanted to make sure that it was ok, because the main organization has a physician medical director. However, the Nurse Practitioner manages and staffs the public housing health center.</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Cs/>
          <w:sz w:val="24"/>
          <w:szCs w:val="24"/>
        </w:rPr>
        <w:t>A20.</w:t>
        <w:tab/>
        <w:t>An organization is not required to be a FQHC or FQHC Look-Alike in order to be eligible to apply for funding.  The applicant must meet eligibility requirements as defined in RFA #67-28, Part One, Section A, 3, page 7-8.</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1.    We plan to request Category 2 funding so we can add psychiatry/psychology to their services. Is behavioral health considered to be a primary health service under this RF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cs="Times New Roman"/>
          <w:sz w:val="24"/>
          <w:szCs w:val="24"/>
        </w:rPr>
      </w:pPr>
      <w:r>
        <w:rPr>
          <w:rFonts w:ascii="Times New Roman" w:hAnsi="Times New Roman"/>
          <w:bCs/>
          <w:sz w:val="24"/>
          <w:szCs w:val="24"/>
        </w:rPr>
        <w:t>A21.</w:t>
        <w:tab/>
      </w:r>
      <w:r>
        <w:rPr>
          <w:rFonts w:cs="Times New Roman" w:ascii="Times New Roman" w:hAnsi="Times New Roman"/>
          <w:sz w:val="24"/>
          <w:szCs w:val="24"/>
        </w:rPr>
        <w:t xml:space="preserve">As long as the clinic offers comprehensive primary health services as defined in Section 1 A then the expansion of services to include behavioral health services would be considered an eligible service. </w:t>
      </w:r>
      <w:r>
        <w:rPr>
          <w:rFonts w:ascii="Times New Roman" w:hAnsi="Times New Roman"/>
          <w:bCs/>
          <w:sz w:val="24"/>
          <w:szCs w:val="24"/>
        </w:rPr>
        <w:t xml:space="preserve"> (Refer to RFA #67-28, Part One, A. Information for Applicants, 1. Introduction, page 4)</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2.</w:t>
        <w:tab/>
        <w:t>I have a question about Grant Category 2 of the RFA. Could program funding be used to expand an already existing dental program at an existing clinic that provides free primary medical and dental car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2.</w:t>
        <w:tab/>
        <w:t>A community-based health care clinic that provides primary medical and dental care may submit a Category 2 application to expand existing dental services at that clinic. (Refer to RFA #67-28, A.1, pages 4-5.)</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3.</w:t>
        <w:tab/>
        <w:t>The Grant Category 2 Work Statement Format section – 2. Topic: Map of Service Area. A map of the clinic service area identifying the HPSA or MUA/P served (or the poverty levels of the population) must be included.   Ensure that map is legible on all copies of the application. Our application would qualify (per the guidance) as ‘serving “a minimum of 30 percent low income patients at the location from January 1, 2013 to December 31, 2013.  Low income patients include patients in the following categories:  Medicaid (MA) patients, Discounted/sliding fee scale patients and No pay patients.” [Page 7, 3. Grant Eligibility – c) ii].</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ab/>
        <w:t>How do we fulfill the requirement to include the Map of Service Area noting HPSA, MUA/P?</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3.</w:t>
        <w:tab/>
        <w:t xml:space="preserve">The Map of the Service Area can either identify the HPSA or MUA/P that is served </w:t>
      </w:r>
      <w:r>
        <w:rPr>
          <w:rFonts w:ascii="Times New Roman" w:hAnsi="Times New Roman"/>
          <w:b/>
          <w:bCs/>
          <w:sz w:val="24"/>
          <w:szCs w:val="24"/>
          <w:u w:val="single"/>
        </w:rPr>
        <w:t>or</w:t>
      </w:r>
      <w:r>
        <w:rPr>
          <w:rFonts w:ascii="Times New Roman" w:hAnsi="Times New Roman"/>
          <w:bCs/>
          <w:sz w:val="24"/>
          <w:szCs w:val="24"/>
          <w:u w:val="single"/>
        </w:rPr>
        <w:t xml:space="preserve"> </w:t>
      </w:r>
      <w:r>
        <w:rPr>
          <w:rFonts w:ascii="Times New Roman" w:hAnsi="Times New Roman"/>
          <w:bCs/>
          <w:sz w:val="24"/>
          <w:szCs w:val="24"/>
        </w:rPr>
        <w:t>the poverty levels of the population residing in the service area.  The map does not need to include both.  (Refer to RFA #67-28, Appendix 2, Topic 2, page 22)</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4.</w:t>
        <w:tab/>
        <w:t>We are a free clinic entirely staffed with volunteers. Can we cost out our volunteer public health dental hygiene practitioner, LPN, RN, CRNP, and MD provider hours as part of our in-kind contribution? If so, is there a formula used for determining dollar equivalencies for in-kind services or can we use common industry standard salary or hourly wage rate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cs="Times New Roman"/>
          <w:b/>
          <w:b/>
          <w:sz w:val="24"/>
          <w:szCs w:val="24"/>
        </w:rPr>
      </w:pPr>
      <w:r>
        <w:rPr>
          <w:rFonts w:ascii="Times New Roman" w:hAnsi="Times New Roman"/>
          <w:bCs/>
          <w:sz w:val="24"/>
          <w:szCs w:val="24"/>
        </w:rPr>
        <w:t>A24.</w:t>
        <w:tab/>
        <w:t xml:space="preserve">Volunteer time may be utilized as in-kind match commitment.  </w:t>
      </w:r>
      <w:r>
        <w:rPr>
          <w:rFonts w:ascii="Times New Roman" w:hAnsi="Times New Roman"/>
          <w:sz w:val="24"/>
          <w:szCs w:val="24"/>
        </w:rPr>
        <w:t xml:space="preserve">A monetary value must be declared by the applicant for the volunteer time and that value must be shown within an appropriate category in the budget in the matching funds column.  If volunteer provider time will be utilized, the budget should include an hourly salary equivalent and the number of hours for each volunteer which will be utilized to meet the match commitment.   In the Budget Template, the dollar equivalent will then be shown in the Matching Commitment column of the Personnel Services Category. </w:t>
      </w:r>
      <w:r>
        <w:rPr>
          <w:rFonts w:cs="Times New Roman" w:ascii="Times New Roman" w:hAnsi="Times New Roman"/>
          <w:b/>
          <w:sz w:val="24"/>
          <w:szCs w:val="24"/>
        </w:rPr>
        <w:t xml:space="preserve"> </w:t>
      </w:r>
      <w:r>
        <w:rPr>
          <w:rFonts w:ascii="Times New Roman" w:hAnsi="Times New Roman"/>
          <w:bCs/>
          <w:sz w:val="24"/>
          <w:szCs w:val="24"/>
        </w:rPr>
        <w:t>(Refer to RFA #67-28, Part One, Section A. Information for Applicants, 2. Availability of Funds, page 6)</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5.</w:t>
        <w:tab/>
        <w:t>Is there a standard state fringe benefit rat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5.</w:t>
        <w:tab/>
        <w:t>Each applicant must determine the fringe benefit rate and specify which benefits are included in the rate on the Budget Template.  (Refer to RFA #67-28, Appendix C, Budget)</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6.</w:t>
        <w:tab/>
        <w:t>Are we correct in our understanding that while grant funds may not be used for loan repayment/scholarships, this expense could be funded by a grantee from other matching funds or as an in-kind commitment? (Eg. a loan repayment for a dentist could be funded as an in-kind commitment or through matching funds but the salary and fringe benefits for the dentist could be paid through the grant fund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6.</w:t>
        <w:tab/>
        <w:t>Matching commitment (cash or in-kind) must directly support the proposed project.  For the purposes of this RFA, loan repayment would not be considered a direct cost that supports the proposed project.</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7.</w:t>
        <w:tab/>
        <w:t>If a location for expanded services (either ER alternative or obstetrics) is not geographically within the MUA that the Health Center is located in, but would serve the significant low income population that the Health Center serves, can the Health Center’s patient population in 2013 serve as documentation of the poverty level of the population to be served?  Or does the geographical location for expansion of services by an FQHC have to be within the MUA or HPS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7.</w:t>
        <w:tab/>
        <w:t xml:space="preserve">If the applicant is applying for a Category 4 Grant and the location of services that will be administered by the community-based health care clinic will not be at the geographical location of that clinic, the applicant must utilize the 2013 patient numbers and patient visits of the administering community-based health care clinic in the tables for the Project Impact section of the Work Statement.   However, if the applicant is applying for funding in Grant Category 1, 2, 3 or 5, all proposed services must be provided at the community-based health center.   </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8.</w:t>
        <w:tab/>
        <w:t>We are an FQHC that owns and operates multiple Community-Based Health Care Clinics.  Can we submit 2 separate Category 2 applications for 2 of our sites and receive $200,000 for each site totaling $400,000 for the 2 year period?</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 xml:space="preserve">A28. </w:t>
        <w:tab/>
        <w:t>Organizations that own and operate multiple community-based health care clinics located in different communities may apply for funding in each of the Grant Categories 2, 3, 4 and 5 for each different health clinic.  A separate application is required for each proposed grant project. Organizations submitting multiple applications are eligible for multiple awards. (Refer to RFA #67-28, Part One, Section A, 1. Introduction, page 5)</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29.</w:t>
      </w:r>
      <w:r>
        <w:rPr>
          <w:rFonts w:ascii="Times New Roman" w:hAnsi="Times New Roman"/>
          <w:bCs/>
          <w:sz w:val="24"/>
          <w:szCs w:val="24"/>
        </w:rPr>
        <w:tab/>
      </w:r>
      <w:r>
        <w:rPr>
          <w:rFonts w:ascii="Times New Roman" w:hAnsi="Times New Roman"/>
          <w:b/>
          <w:bCs/>
          <w:sz w:val="24"/>
          <w:szCs w:val="24"/>
        </w:rPr>
        <w:t xml:space="preserve">If a hospital with a community, school-based clinic applies for funds to establish a new CHC that would re-locate most of the services found in their current, very small school based one, does this count as a new CHC (Category One) or an expansion for the hospital (Category Two)?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ab/>
        <w:t>The school based one would remain open with a focus on preventive, health promotion and school-based access for the children of the school and new funds would be to develop the new location as the new main site of the CHC with eventual transition over to the FQHC. New location would allow for substantially increased access in a current MUA with a more holistic, integrated BH/PH model of care. Goal is to establish the PCMH model at this site. The partners in this collaborative model would include hospital, local university, school districts (community schools- United Way), and the area FQHC. In this example where the hospital currently owns the practice but would eventually transition to the FQHC, which would PA DOH want as lead in proposal? Current or future owner?</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29.</w:t>
        <w:tab/>
        <w:t xml:space="preserve">Applicants must choose which grant category they wish to apply for based upon the 5 grant categories as defined in the RFA.  If applicants intend to develop a new community-based health clinic, they would apply for Category 1.  If applicants intend to expand services at an existing community-based health clinic they would apply for Category 2.  The applicant organization must be the organization that owns and operates (or in the case of a Category 1 application, will operate) the clinic for the entire term of the grant.   </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Q30.</w:t>
        <w:tab/>
        <w:t xml:space="preserve">If a hospital and an FQHC write a grant for establishment of a new CHC (Category One) in an MUA does this count as an application by the hospital or the FQHC? In other words, does having the FQHC involved in a collaborative grant proposal between a hospital and an FQHC define it as an FQHC application automatically? Does it change if one or other takes lead in application? </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sz w:val="24"/>
          <w:szCs w:val="24"/>
        </w:rPr>
      </w:pPr>
      <w:r>
        <w:rPr>
          <w:rFonts w:ascii="Times New Roman" w:hAnsi="Times New Roman"/>
          <w:sz w:val="24"/>
          <w:szCs w:val="24"/>
        </w:rPr>
        <w:t>A30.</w:t>
        <w:tab/>
        <w:t>A single application may not be submitted by two organizations; therefore the hospital and the FQHC may not submit one application.  The organization that submits the application must be the organization that will, if awarded a grant, sign a Grant Agreement with the Department and be responsible for all grant deliverables and operations throughout the term of that Agreement.</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sz w:val="24"/>
          <w:szCs w:val="24"/>
        </w:rPr>
        <w:t xml:space="preserve">   </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Q31.</w:t>
        <w:tab/>
        <w:t>Please clarify: On page seven 3cii) wording is ‘served a minimum of 30 percent low income patients at the location’ and yet on page 13-2) under Topic section it states “or the poverty levels of the population residing within the service area”. Does this allow for the service area to be defined outside of the HPSA definition of area?</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sz w:val="24"/>
          <w:szCs w:val="24"/>
        </w:rPr>
      </w:pPr>
      <w:r>
        <w:rPr>
          <w:rFonts w:ascii="Times New Roman" w:hAnsi="Times New Roman"/>
          <w:sz w:val="24"/>
          <w:szCs w:val="24"/>
        </w:rPr>
        <w:t>A31.</w:t>
        <w:tab/>
        <w:t>There are no requirements in the RFA that a clinic’s service area be located within a HPSA or an MUA/P.  The map of the service area must show the HPSA or MUA/P that the clinic will serve, or, in the case of a clinic not located in a HPSA or MUA/P, the poverty levels of the population of the service area. (Refer to RFA #67-28, Part One, Section A.3 Grant Eligibility, c, pages 7-8 and Appendix 1, Topic 2, Map of Service Area, page 13)</w:t>
      </w:r>
    </w:p>
    <w:p>
      <w:pPr>
        <w:pStyle w:val="Normal"/>
        <w:spacing w:lineRule="auto" w:line="240" w:before="0" w:after="0"/>
        <w:ind w:left="720" w:hanging="72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Q32.</w:t>
        <w:tab/>
        <w:t>Category Two: Is service expansion limited to expansion of services at service location site (physical location) or are the development of outreach sites or new sites considered part of CHC service expansion category?</w:t>
      </w:r>
    </w:p>
    <w:p>
      <w:pPr>
        <w:pStyle w:val="Normal"/>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720"/>
        <w:contextualSpacing/>
        <w:rPr>
          <w:rFonts w:ascii="Times New Roman" w:hAnsi="Times New Roman"/>
          <w:sz w:val="24"/>
          <w:szCs w:val="24"/>
        </w:rPr>
      </w:pPr>
      <w:r>
        <w:rPr>
          <w:rFonts w:ascii="Times New Roman" w:hAnsi="Times New Roman"/>
          <w:sz w:val="24"/>
          <w:szCs w:val="24"/>
        </w:rPr>
        <w:t>A32.</w:t>
        <w:tab/>
        <w:t>For Grant Category 2 the expanded services must be provided at the existing community-based health care clinic.  (Refer to RFA #67-28, Part One, Section A, 1. Introduction, page 4)</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3.</w:t>
        <w:tab/>
        <w:t>Does Category One application have to demonstrate current provision of services BY applicant at a non-MUA site/neighborhood or is it sufficient evidence to demonstrate co-located provider (mental health) serves a &gt;30% poverty group?</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3.</w:t>
        <w:tab/>
        <w:t>Category 1 is for the development of a new community-based health care clinic.  Therefore, there cannot be an existing clinic providing services.  Consequently, there can be no reporting of current patient numbers or patient visit numbers.  Category 1 applicants are required to project proposed patient and patient visit numbers for the grant period. (Refer to RFA pages 15-16.)</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4.</w:t>
        <w:tab/>
        <w:t>We are planning to open a community-based medical clinic and pharmacy to provide comprehensive primary care and HIV care to people living with HIV.  We are located in a medically underserved population area.  We would provide care regardless of ability to pay.  Our clinic would be run by a Health Services Administrator and a Nurse Practitioner with Physician oversight.  As a primary care and HIV clinic along with preventative services are we eligible for a Category 1-New Clinic?</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4.</w:t>
        <w:tab/>
        <w:t xml:space="preserve"> All applicants must provide (or propose to provide in the case of Category 1) comprehensive primary health services to all patients without regard for the patient’s ability to pay.  Providing comprehensive health services for a specific population of patients would not meet the criteria for Category 1. (Refer to RFA#67-26, Part One, A. Information for Applicant, 3. Grant Eligibility, b, pages 7-8)</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5.</w:t>
        <w:tab/>
        <w:t>The clinic would be opened under a Captive Professional Corporation that is managed by the parent non-profit.  The pharmacy would be opened as a 340B Ryan White Part B Pharmacy and also as a LLC, all managed by the parent non-profit with 501(c)(3) status.  Are we eligible to apply under this structure-assuming the clinic and pharmacy operates regardless of ability to pay and with a nurse practitioner manager?</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5.</w:t>
        <w:tab/>
        <w:t>All applicants must meet the RFA eligibility requirements.  Failure to meet these requirements will result in the application not being evaluated.  It is not possible to determine from the question submitted whether the proposed applicant organization meets eligibility requirements. (Refer to RFA#67-26, Part One, A. Information for Applicant, 3. Grant Eligibility, b, pages 7-8)</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6.</w:t>
        <w:tab/>
        <w:t>Do the parent non-profit funds that pay for construction to support the new clinic and the salary of the Executive Director/Project Manager and other case management staff count as matching fund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6.</w:t>
        <w:tab/>
        <w:t>The matching commitment must directly support the expanded or new services of the proposed project.  Only if construction expenses are incurred during the grant period of October 1, 2014 through June 30, 2016, and support the development of the new clinic, and if the responsibilities and the salary of the Executive Director/Project Manager increase as a result of the proposed activities during the grant period, may those additional expenses may be utilized as the match commitment requirement.  If the construction expenses are not incurred during the grant period, or if the responsibilities or hours of the Executive Director do not increase as a result of the activities during the grant period, then those expenses may not count as matching funds.  (Refer to RFA #67-28, Section A, 2. Availability of Funds, pages 6-7)</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7.</w:t>
        <w:tab/>
        <w:t>What is the definition of Rural Health Clinic for this RFA?  One I have heard is that Harrisburg area is because of population number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7.</w:t>
        <w:tab/>
        <w:t xml:space="preserve">A Certified Rural Health Clinic is a clinic certified by the U.S. Department of Health and Human Services, Centers for Medicare and Medicaid Services (CMS.) </w:t>
      </w:r>
      <w:r>
        <w:rPr>
          <w:rFonts w:ascii="Times New Roman" w:hAnsi="Times New Roman"/>
          <w:bCs/>
          <w:i/>
          <w:sz w:val="24"/>
          <w:szCs w:val="24"/>
        </w:rPr>
        <w:t xml:space="preserve">See </w:t>
      </w:r>
      <w:r>
        <w:rPr>
          <w:rFonts w:ascii="Times New Roman" w:hAnsi="Times New Roman"/>
          <w:bCs/>
          <w:sz w:val="24"/>
          <w:szCs w:val="24"/>
        </w:rPr>
        <w:t>42 CFR Part 491.</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8.</w:t>
        <w:tab/>
        <w:t>Where does one apply for certification as a Rural Health Clinic?</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8.</w:t>
        <w:tab/>
        <w:t xml:space="preserve">Information may be obtained from CMS at: </w:t>
      </w:r>
      <w:hyperlink r:id="rId3">
        <w:r>
          <w:rPr>
            <w:rStyle w:val="InternetLink"/>
            <w:rFonts w:ascii="Times New Roman" w:hAnsi="Times New Roman"/>
            <w:bCs/>
            <w:sz w:val="24"/>
            <w:szCs w:val="24"/>
          </w:rPr>
          <w:t>http://www.cms.gov/Medicare/Provider-Enrollment-and-Certification/CertificationandComplianc/RHCs.html</w:t>
        </w:r>
      </w:hyperlink>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39.</w:t>
        <w:tab/>
        <w:t>Our center began offering mental health care services in February 2014 and we are at capacity with services two full days per week.  We are seeking funding to expand those hours; however, we don’t have data for 2013.  Can we adjust the dates to reflect client services in February and March of 2014?</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39.</w:t>
        <w:tab/>
        <w:t xml:space="preserve">If the center does not currently provide comprehensive primary and preventive health services (in addition to mental health services) it does not meet eligibility requirements of this RFA.  However, if mental health services are currently one line of services in the delivery of comprehensive primary and preventive health services, then the patient and patient visit numbers reported should include all patients of the health clinic, not just the patients receiving mental health services.  The data must reflect all patients seen from January 1, 2013 through December 31, 2013. (Refer to RFA 67-28, Appendices 2-5, Topic 6, Project Impact)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0.</w:t>
        <w:tab/>
        <w:t>Are we permitted to assign a value of in-kind reception volunteer hours and counseling intern volunteers as our in-kind match requiremen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0.</w:t>
        <w:tab/>
        <w:t>Yes.  See A24 abov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1.</w:t>
        <w:tab/>
        <w:t>Under Category 2-can awarded funding is used to purchase RX medications to provide to patients who will be served   through our proposed program? Would these patients require Social Security numbers or other documentation to receive the RX medication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1.</w:t>
        <w:tab/>
        <w:t>Yes, if the purchase and provision of prescription medications is included in the proposed expansion of services at an existing community-based health care clinic, grant funding may be used to purchase medications.  The applicant would be expected to comply with all laws and regulations regarding the dispensing of prescription medication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2.</w:t>
        <w:tab/>
        <w:t>We are a 100% free primary care clinic and not sure if our alternative program to accept from our hospital partners patients being discharged from in-patient or emergency rooms and referred to us as an expansion of service.  This is an expansion of current services that will require additional staff hours, the creation of a new position and lead to many additional patients being served.</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2.</w:t>
        <w:tab/>
        <w:t xml:space="preserve">It is the responsibility of the applicant in the application to demonstrate how the proposed project is an expansion of primary and preventive health services.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3.</w:t>
        <w:tab/>
        <w:t>You mentioned that any clinic in operation before October 2014 is considered existing.  Does that mean if we open a clinic in September 2014 we would apply under Category 2 even though the clinic is brand new?</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3.</w:t>
        <w:tab/>
        <w:t>That is correct.  If the clinic is in operation before October 2014 it is considered an existing clinic and therefore ineligible to apply for a Category 1 grant.  An existing clinic may apply for grant Categories 2, 3, 4 or 5.</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Cs/>
          <w:sz w:val="24"/>
          <w:szCs w:val="24"/>
        </w:rPr>
        <w:t xml:space="preserve">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4.</w:t>
        <w:tab/>
        <w:t>Can you clarify the wording that services must include family medical, internal medicine, pediatrics, obstetrics and gynecology-am I correct that all of the above services must be provided or just a combination?</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4.</w:t>
        <w:tab/>
        <w:t xml:space="preserve">For the purposes of this RFA, community-based health care clinics must provide comprehensive primary and preventive health services by physicians and other licensed providers related to the following specialties:  family medicine, internal medicine, pediatrics, obstetrics and gynecology.  Please refer to pages 4 and 5 of the RFA for a description of comprehensive primary and preventive health services.  Not all services described in this section of the RFA must be provided in order to meet the requirement to provide comprehensive primary and preventive health services.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5.</w:t>
        <w:tab/>
        <w:t>Our program will be launching primary care clinics in several sites (same model, different locations).  Does each site require a separate proposal?  And does the exact address need to be identified in a Category 1 proposal?</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5.</w:t>
        <w:tab/>
        <w:t>A separate application is required for each proposed new community-based health care clinic.  An exact address for the proposed clinic does not need to be identified in a Category 1 application.</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6.</w:t>
        <w:tab/>
        <w:t>Is there a limit to the number of applications one organization can submi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6.</w:t>
        <w:tab/>
        <w:t>There is no limit to the number of applications one organization may submi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7.</w:t>
        <w:tab/>
        <w:t>Can you please define in your perspective “comprehensive primary care?”  Does a nurse-led clinic located in a school, accepting Medicaid and serving the entire surrounding community qualify as eligibl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7.</w:t>
        <w:tab/>
        <w:t>For the purposes of this RFA, comprehensive primary care is defined on pages 4-5. It is not possible to determine from the question submitted whether the proposed applicant organization meets eligibility requirements.  (Refer to RFA#67-26, Part One, A. Information for Applicant, 3. Grant Eligibility, b, pages 7-8)</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8.</w:t>
        <w:tab/>
        <w:t>We would like to expand our comprehensive services to include new Pharmacist-led Medication Therapy Management sessions.  Patient visits will be exclusively with a pharmacist.  Would this/these visits count as eligible expansion under Category 2?</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8.</w:t>
        <w:tab/>
        <w:t xml:space="preserve">Pharmacists are not included in the list of providers of patient visits in the Patient and Patient Visit Instructions found in the RFA. Therefore, patient services provided by a pharmacist may not be included in the patient visit numbers projected or reported for the Community-based Health Care Grant program. (Appendix 7, page 60.)  The provision of pharmacist-led medication therapy management sessions would be considered an eligible expansion of comprehensive primary and preventive health services.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49.</w:t>
        <w:tab/>
        <w:t>If we hire a nurse practitioner for expansion of services (Grant Category 2) could grant funding be used to support any malpractice and/or licensing costs for this position, or only primary salary?</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49.</w:t>
        <w:tab/>
        <w:t>Grant funds may not be used to cover malpractice insurance or licensing costs.  Grant funds may be used for salary.</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0.</w:t>
        <w:tab/>
        <w:t>Please describe the responsibilities and duties of an outreach worker and if their work does not occur at the clinic, how does the reviewer account for thi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0.</w:t>
        <w:tab/>
        <w:t xml:space="preserve">It is the responsibility of the applicant to describe the responsibilities and duties of positions included in the application, including that of an outreach worker.  The responsibilities and duties of any position included in the application must be directly related to the services provided by the community-based health clinic.  An outreach worker’s responsibility must complement or continue the services provided to a patient at the clinic. Outreach worker services are not always required to be provided at the clinic location.  </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1.</w:t>
        <w:tab/>
        <w:t>Would the development of a satellite site to an existing clinic be considered a new clinic or an expansion of the existing clinic?</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1.</w:t>
        <w:tab/>
        <w:t xml:space="preserve">A satellite site would be considered a new clinic; it would not be considered expansion of services at an existing clinic.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2.</w:t>
        <w:tab/>
        <w:t>We are proposing to use Clinical Psychology Interns-they have their Master’s degree but are not yet licensed.  Are their salaries (a stipend) allowabl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2.</w:t>
        <w:tab/>
        <w:t>Yes, the stipends for Clinical Psychology Interns would be allowable under this RF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3.</w:t>
        <w:tab/>
        <w:t>If Complementary Medicine providers (acupuncture, message, reiki, etc.) provide services at the clinic, are their hourly rates allowable?</w:t>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3.</w:t>
        <w:tab/>
        <w:t>The hourly rates for Complementary Medicine providers would not be allowable under this RF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4.</w:t>
        <w:tab/>
        <w:t>I went to the HRSA website and searched for underserved areas and found Philadelphia County.  That section lists organizations but not areas.  How do we determine if our organization is in a medically underserved are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4.</w:t>
        <w:tab/>
        <w:t xml:space="preserve">In order to determine the location of the proposed project site relative to currently designated PC HPSAs or MUA/Ps, please contact the Bureau of Health Planning at (717) 772-5298 or refer to the HRSA website: </w:t>
      </w:r>
      <w:hyperlink r:id="rId4">
        <w:r>
          <w:rPr>
            <w:rStyle w:val="InternetLink"/>
            <w:rFonts w:ascii="Times New Roman" w:hAnsi="Times New Roman"/>
            <w:bCs/>
            <w:sz w:val="24"/>
            <w:szCs w:val="24"/>
          </w:rPr>
          <w:t>www.hrsa.gov/shortage/</w:t>
        </w:r>
      </w:hyperlink>
      <w:r>
        <w:rPr>
          <w:rFonts w:ascii="Times New Roman" w:hAnsi="Times New Roman"/>
          <w:bCs/>
          <w:sz w:val="24"/>
          <w:szCs w:val="24"/>
        </w:rPr>
        <w:t xml:space="preserve"> for current PC HPSA designations, MUA/P designations and HPSA/MUA/P criteria and definitions (Refer to RFA#67-26, Part One, A, Information for Applicants, 3. Grant Eligibility, page 8).   </w:t>
        <w:tab/>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5.</w:t>
        <w:tab/>
        <w:t>Can a clinic be a mobile clinic where primary care is delivered on a vehicle at a few community location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5.</w:t>
        <w:tab/>
        <w:t>A new mobile community-based health care clinic is eligible for funding under Category 1 provided that the mobile clinic will provide comprehensive primary and preventive health care services as defined in Section 1A of the RFA.  Expansion of services utilizing an existing mobile clinic is also eligible for funding under Categories 2, 3 and 4.)</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6.</w:t>
        <w:tab/>
        <w:t>Can patient revenue be used as match and if so are there restrictions on how it can be used, i.e. only revenue over and above current revenue, etc.?</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6.</w:t>
        <w:tab/>
        <w:t xml:space="preserve">Yes, patient revenue can be used to fulfill the match commitment.  There is no restriction that the patient revenue must be over and above current revenue.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7.</w:t>
        <w:tab/>
        <w:t>Are patient co-pays acceptable in-kind match?</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7.</w:t>
        <w:tab/>
        <w:t>Refer to A56 abov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8.</w:t>
        <w:tab/>
        <w:t>In the case of Category 2, should statistics from the “weekday” physician office, in which the after-hours clinic operates, be reported?  Or can the after-hours clinic be considered a new operation?</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8.</w:t>
        <w:tab/>
        <w:t>If the “physician office” and the “after-hours clinic” are part of the same community-based health care clinic (located at the same site) this proposed project would be considered an expansion of existing services (Category 2), not a new clinic (Category 1).  Patient and patient Visit numbers should be provided for all existing and proposed patients at the community-based health care clinic.  (Refer to RFA #67-28, Appendices 2-5, Topic 6, Project Impac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59.</w:t>
        <w:tab/>
        <w:t>Can a proposal by an existing FQHC to provide new OB/GYN services at a different location than the existing site be a Category 3 proposal or must it be a Category 1?</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59.</w:t>
        <w:tab/>
        <w:t xml:space="preserve">If the proposal is to create a new site operated by an existing FQHC </w:t>
      </w:r>
      <w:bookmarkStart w:id="0" w:name="_GoBack"/>
      <w:bookmarkEnd w:id="0"/>
      <w:r>
        <w:rPr>
          <w:rFonts w:ascii="Times New Roman" w:hAnsi="Times New Roman"/>
          <w:bCs/>
          <w:sz w:val="24"/>
          <w:szCs w:val="24"/>
        </w:rPr>
        <w:t xml:space="preserve">this would be a Category 1 application.  However, Category 1 is for funding of a new community-based health care clinic that intends to provide comprehensive primary health services.  If it is the intent of the applicant to open a new site for the provision of ob/gyn services only, the proposal will not meet the criteria for Category 1.  See A51 above.  It is not possible to determine from the question submitted whether or not this proposal may be considered as Category 3 proposal.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60.</w:t>
        <w:tab/>
        <w:t>Will RFA updates to the www.emarketplace.state.pa.us website be duly noted or do we need to review all material to look for changes or additions to the RFA?</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60.</w:t>
        <w:tab/>
        <w:t xml:space="preserve">Updates to the RFA on the </w:t>
      </w:r>
      <w:hyperlink r:id="rId5">
        <w:r>
          <w:rPr>
            <w:rStyle w:val="InternetLink"/>
            <w:rFonts w:cs="Times New Roman" w:ascii="Times New Roman" w:hAnsi="Times New Roman"/>
            <w:sz w:val="24"/>
            <w:szCs w:val="24"/>
          </w:rPr>
          <w:t>www.emarketplace.state.pa.us</w:t>
        </w:r>
      </w:hyperlink>
      <w:r>
        <w:rPr>
          <w:rFonts w:ascii="Times New Roman" w:hAnsi="Times New Roman"/>
          <w:bCs/>
          <w:sz w:val="24"/>
          <w:szCs w:val="24"/>
        </w:rPr>
        <w:t xml:space="preserve">, including the Questions and Answers, will be posted as separate documents from the RFA.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61.</w:t>
        <w:tab/>
        <w:t>How does one illustrate a map of a MUA or HPSA and how does one determine where MUAs and HPSAs ar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61.</w:t>
        <w:tab/>
        <w:t xml:space="preserve">The map must be created by the applicant.  In order to determine the location of the proposed project site relative to currently designated PC HPSAs or MUA/Ps, please contact the Bureau of Health Planning at (717) 772-5298 or refer to the HRSA website: </w:t>
      </w:r>
      <w:hyperlink r:id="rId6">
        <w:r>
          <w:rPr>
            <w:rStyle w:val="InternetLink"/>
            <w:rFonts w:ascii="Times New Roman" w:hAnsi="Times New Roman"/>
            <w:bCs/>
            <w:sz w:val="24"/>
            <w:szCs w:val="24"/>
          </w:rPr>
          <w:t>www.hrsa.gov/shortage/</w:t>
        </w:r>
      </w:hyperlink>
      <w:r>
        <w:rPr>
          <w:rFonts w:ascii="Times New Roman" w:hAnsi="Times New Roman"/>
          <w:bCs/>
          <w:sz w:val="24"/>
          <w:szCs w:val="24"/>
        </w:rPr>
        <w:t xml:space="preserve"> for current PC HPSA designations, MUA/P designations and HPSA/MUA/P criteria and definitions (Refer to RFA#67-26, Part One, A, Information for Applicants, 3. Grant Eligibility, page 8).   </w:t>
        <w:tab/>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62.</w:t>
        <w:tab/>
        <w:t>Our 501(c)(3) received a grant in Category 1 and Category 2.  The Category 1 grant is to open a new clinic in a different county from the existing clinic that received the Category 2 grant.  I can apply for another Category 2 grant for the clinic that recently received a Category 2 grant, correct?</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62.</w:t>
        <w:tab/>
        <w:t>See A1 abov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63.</w:t>
        <w:tab/>
        <w:t>Re: Sliding Fee Policy must “include the process for determining nominal fee”.  Does this mean how the organization sets its nominal fees?  Or how we determine which patients are required to pay the nominal fee?  Or both?  Or something else?</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63.</w:t>
        <w:tab/>
        <w:t>The applicant must submit a Board approved policy that describes how the organization developed, implements and updates the discounted/sliding fee scale.  Additionally the policy must describe how patients are made aware of the scale and what the process is for determining the nominal fees.</w:t>
      </w:r>
      <w:r>
        <w:rPr>
          <w:rFonts w:eastAsia="Times New Roman" w:cs="Times New Roman" w:ascii="Times New Roman" w:hAnsi="Times New Roman"/>
          <w:bCs/>
          <w:sz w:val="24"/>
          <w:szCs w:val="24"/>
        </w:rPr>
        <w:t xml:space="preserve"> </w:t>
      </w:r>
      <w:r>
        <w:rPr>
          <w:rFonts w:ascii="Times New Roman" w:hAnsi="Times New Roman"/>
          <w:bCs/>
          <w:sz w:val="24"/>
          <w:szCs w:val="24"/>
        </w:rPr>
        <w:t xml:space="preserve">(Refer to RFA #67-26, Appendices 1-5, Topic 5, Access, c) </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t>Q64.</w:t>
        <w:tab/>
        <w:t>Our health system owns a few primary care physician practices in the MUA/HPSA.  We want to start an ‘After-Hours Clinic” at one of the existing sites.  The plan would be to staff the office during evening hours (5 PM-9PM) and weekends (9AM-5PM).  Employed physicians would be paid an additional hourly rate to work the clinic (above their base salaries). The intent is to provide access to patients who are not able to see physicians during weekday hours as the practices are at capacity, thereby reducing emergency visits also.  Can the grant be used to partially fund the salaries of the staff, especially during the start-up phase when there could be financial losses?</w:t>
      </w:r>
    </w:p>
    <w:p>
      <w:pPr>
        <w:pStyle w:val="Normal"/>
        <w:spacing w:lineRule="auto" w:line="240" w:before="0" w:after="0"/>
        <w:ind w:left="720" w:hanging="72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hanging="720"/>
        <w:contextualSpacing/>
        <w:rPr>
          <w:rFonts w:ascii="Times New Roman" w:hAnsi="Times New Roman"/>
          <w:bCs/>
          <w:sz w:val="24"/>
          <w:szCs w:val="24"/>
        </w:rPr>
      </w:pPr>
      <w:r>
        <w:rPr>
          <w:rFonts w:ascii="Times New Roman" w:hAnsi="Times New Roman"/>
          <w:bCs/>
          <w:sz w:val="24"/>
          <w:szCs w:val="24"/>
        </w:rPr>
        <w:t>A64.</w:t>
        <w:tab/>
        <w:t>Salaries for existing positions may be funded with grant funds if the positions will provide new or expanded services and there will be an increase in the salary and hours for that position.  (Refer to RFA #67-28, Appendices 1, 2, 3, 4 and 5, 13. Allowable Use of Funds, c., pages 20, 29, 38, 47 and 57)</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5807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4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qFormat/>
    <w:rsid w:val="009f07ae"/>
    <w:rPr>
      <w:rFonts w:ascii="Times New Roman" w:hAnsi="Times New Roman" w:eastAsia="Times New Roman" w:cs="Times New Roman"/>
      <w:b/>
      <w:sz w:val="24"/>
      <w:szCs w:val="20"/>
      <w:u w:val="single"/>
    </w:rPr>
  </w:style>
  <w:style w:type="character" w:styleId="InternetLink">
    <w:name w:val="Hyperlink"/>
    <w:basedOn w:val="DefaultParagraphFont"/>
    <w:unhideWhenUsed/>
    <w:rsid w:val="000732f5"/>
    <w:rPr>
      <w:color w:val="0000FF"/>
      <w:u w:val="single"/>
    </w:rPr>
  </w:style>
  <w:style w:type="character" w:styleId="BalloonTextChar" w:customStyle="1">
    <w:name w:val="Balloon Text Char"/>
    <w:basedOn w:val="DefaultParagraphFont"/>
    <w:link w:val="BalloonText"/>
    <w:uiPriority w:val="99"/>
    <w:semiHidden/>
    <w:qFormat/>
    <w:rsid w:val="001659ce"/>
    <w:rPr>
      <w:rFonts w:ascii="Tahoma" w:hAnsi="Tahoma" w:cs="Tahoma"/>
      <w:sz w:val="16"/>
      <w:szCs w:val="16"/>
    </w:rPr>
  </w:style>
  <w:style w:type="character" w:styleId="PlainTextChar" w:customStyle="1">
    <w:name w:val="Plain Text Char"/>
    <w:basedOn w:val="DefaultParagraphFont"/>
    <w:link w:val="PlainText"/>
    <w:uiPriority w:val="99"/>
    <w:qFormat/>
    <w:rsid w:val="00ac4079"/>
    <w:rPr>
      <w:rFonts w:ascii="Calibri" w:hAnsi="Calibri"/>
      <w:szCs w:val="21"/>
    </w:rPr>
  </w:style>
  <w:style w:type="character" w:styleId="HeaderChar" w:customStyle="1">
    <w:name w:val="Header Char"/>
    <w:basedOn w:val="DefaultParagraphFont"/>
    <w:link w:val="Header"/>
    <w:uiPriority w:val="99"/>
    <w:qFormat/>
    <w:rsid w:val="00dc41f1"/>
    <w:rPr/>
  </w:style>
  <w:style w:type="character" w:styleId="FooterChar" w:customStyle="1">
    <w:name w:val="Footer Char"/>
    <w:basedOn w:val="DefaultParagraphFont"/>
    <w:link w:val="Footer"/>
    <w:uiPriority w:val="99"/>
    <w:qFormat/>
    <w:rsid w:val="00dc41f1"/>
    <w:rPr/>
  </w:style>
  <w:style w:type="character" w:styleId="Annotationreference">
    <w:name w:val="annotation reference"/>
    <w:basedOn w:val="DefaultParagraphFont"/>
    <w:uiPriority w:val="99"/>
    <w:semiHidden/>
    <w:unhideWhenUsed/>
    <w:qFormat/>
    <w:rsid w:val="0015447e"/>
    <w:rPr>
      <w:sz w:val="16"/>
      <w:szCs w:val="16"/>
    </w:rPr>
  </w:style>
  <w:style w:type="character" w:styleId="CommentTextChar" w:customStyle="1">
    <w:name w:val="Comment Text Char"/>
    <w:basedOn w:val="DefaultParagraphFont"/>
    <w:link w:val="Annotationtext"/>
    <w:uiPriority w:val="99"/>
    <w:semiHidden/>
    <w:qFormat/>
    <w:rsid w:val="0015447e"/>
    <w:rPr>
      <w:sz w:val="20"/>
      <w:szCs w:val="20"/>
    </w:rPr>
  </w:style>
  <w:style w:type="character" w:styleId="CommentSubjectChar" w:customStyle="1">
    <w:name w:val="Comment Subject Char"/>
    <w:basedOn w:val="CommentTextChar"/>
    <w:link w:val="Annotationsubject"/>
    <w:uiPriority w:val="99"/>
    <w:semiHidden/>
    <w:qFormat/>
    <w:rsid w:val="0015447e"/>
    <w:rPr>
      <w:b/>
      <w:bCs/>
      <w:sz w:val="20"/>
      <w:szCs w:val="20"/>
    </w:rPr>
  </w:style>
  <w:style w:type="character" w:styleId="VisitedInternetLink">
    <w:name w:val="FollowedHyperlink"/>
    <w:basedOn w:val="DefaultParagraphFont"/>
    <w:uiPriority w:val="99"/>
    <w:semiHidden/>
    <w:unhideWhenUsed/>
    <w:rsid w:val="00a35f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9f07ae"/>
    <w:pPr>
      <w:spacing w:lineRule="auto" w:line="240" w:before="0" w:after="0"/>
      <w:jc w:val="center"/>
    </w:pPr>
    <w:rPr>
      <w:rFonts w:ascii="Times New Roman" w:hAnsi="Times New Roman" w:eastAsia="Times New Roman" w:cs="Times New Roman"/>
      <w:b/>
      <w:sz w:val="24"/>
      <w:szCs w:val="20"/>
      <w:u w:val="single"/>
    </w:rPr>
  </w:style>
  <w:style w:type="paragraph" w:styleId="ListParagraph">
    <w:name w:val="List Paragraph"/>
    <w:basedOn w:val="Normal"/>
    <w:uiPriority w:val="34"/>
    <w:qFormat/>
    <w:rsid w:val="009f07ae"/>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1659ce"/>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ac4079"/>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dc41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1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80406"/>
    <w:pPr>
      <w:spacing w:lineRule="auto" w:line="240" w:beforeAutospacing="1" w:afterAutospacing="1"/>
    </w:pPr>
    <w:rPr>
      <w:rFonts w:ascii="Times New Roman" w:hAnsi="Times New Roman" w:eastAsia="Calibri" w:cs="Times New Roman" w:eastAsiaTheme="minorHAnsi"/>
      <w:sz w:val="24"/>
      <w:szCs w:val="24"/>
    </w:rPr>
  </w:style>
  <w:style w:type="paragraph" w:styleId="Default" w:customStyle="1">
    <w:name w:val="Default"/>
    <w:qFormat/>
    <w:rsid w:val="005804e8"/>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Pa3" w:customStyle="1">
    <w:name w:val="Pa3"/>
    <w:basedOn w:val="Default"/>
    <w:next w:val="Default"/>
    <w:uiPriority w:val="99"/>
    <w:qFormat/>
    <w:rsid w:val="005804e8"/>
    <w:pPr>
      <w:spacing w:lineRule="atLeast" w:line="221"/>
    </w:pPr>
    <w:rPr>
      <w:color w:val="auto"/>
    </w:rPr>
  </w:style>
  <w:style w:type="paragraph" w:styleId="Annotationtext">
    <w:name w:val="annotation text"/>
    <w:basedOn w:val="Normal"/>
    <w:link w:val="CommentTextChar"/>
    <w:uiPriority w:val="99"/>
    <w:semiHidden/>
    <w:unhideWhenUsed/>
    <w:qFormat/>
    <w:rsid w:val="001544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447e"/>
    <w:pPr/>
    <w:rPr>
      <w:b/>
      <w:bCs/>
    </w:rPr>
  </w:style>
  <w:style w:type="paragraph" w:styleId="Revision">
    <w:name w:val="Revision"/>
    <w:uiPriority w:val="99"/>
    <w:semiHidden/>
    <w:qFormat/>
    <w:rsid w:val="000f49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gov/Medicare/Provider-Enrollment-and-Certification/CertificationandComplianc/RHCs.html" TargetMode="External"/><Relationship Id="rId4" Type="http://schemas.openxmlformats.org/officeDocument/2006/relationships/hyperlink" Target="http://www.hpsafind.hrsa.gov/" TargetMode="External"/><Relationship Id="rId5" Type="http://schemas.openxmlformats.org/officeDocument/2006/relationships/hyperlink" Target="http://www.emarketplace.state.pa.us/" TargetMode="External"/><Relationship Id="rId6" Type="http://schemas.openxmlformats.org/officeDocument/2006/relationships/hyperlink" Target="http://www.hpsafind.hrsa.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A984C-58DD-4465-85BA-339F78BDD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5</Pages>
  <Words>6088</Words>
  <Characters>34706</Characters>
  <CharactersWithSpaces>40713</CharactersWithSpaces>
  <Paragraphs>81</Paragraphs>
  <Company>Pennsylvani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0:00Z</dcterms:created>
  <dc:creator>belwilliam</dc:creator>
  <dc:description/>
  <dc:language>en-US</dc:language>
  <cp:lastModifiedBy>DOHUSER</cp:lastModifiedBy>
  <cp:lastPrinted>2014-03-11T18:55:00Z</cp:lastPrinted>
  <dcterms:modified xsi:type="dcterms:W3CDTF">2014-03-27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