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ndum to RFA# 67-1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-Term Care Quality Investment Pilo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November 30,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ndum Number: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ndum Chang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ddendum is to provide the Pre-Application Conference Guide Slide Deck which was shown via Microsoft Teams on November 29, 2022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ddendum is to provide non-embedded links for the links provided on Page 14 of the Pre-Application Conference Guide Slide Deck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Teams meeting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in on your computer, mobile app or room device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here to join the meeting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eams.microsoft.com/l/meetup-join/19%3ameeting_OThhZWNlNzAtMmQxOS00ZTRiLTk2N2MtZWVjMzkwNTIxMmU1%40thread.v2/0?context=%7b%22Tid%22%3a%22418e2841-0128-4dd5-9b6c-47fc5a9a1bde%22%2c%22Oid%22%3a%22420d36ba-335f-4feb-b5a3-57522e455ae1%22%7d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ID: 281 965 480 706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code: ZxHzY8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load Teams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microsoft.com/en-us/microsoft-teams/download-app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on the web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microsoft.com/microsoft-teams/join-a-meetin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call in (audio only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1 267-332-8737 | 414-653-531# United States, Philadelph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Conference ID: 414 653 531#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</w:rPr>
        <w:t>Except as clarified and amended by this Addendum, the terms, conditions, specifications, and instructions of the RFA and any previous addenda, remain as originally writte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162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247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24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16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271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ThhZWNlNzAtMmQxOS00ZTRiLTk2N2MtZWVjMzkwNTIxMmU1@thread.v2/0?context={&quot;Tid&quot;%3A&quot;418e2841-0128-4dd5-9b6c-47fc5a9a1bde&quot;%2C&quot;Oid&quot;%3A&quot;420d36ba-335f-4feb-b5a3-57522e455ae1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5CEE343AD8A74CAB3F8A292933ADF1" ma:contentTypeVersion="14" ma:contentTypeDescription="Create a new document." ma:contentTypeScope="" ma:versionID="4fb87359616f7554d9b32b7e245406ce">
  <xsd:schema xmlns:xsd="http://www.w3.org/2001/XMLSchema" xmlns:xs="http://www.w3.org/2001/XMLSchema" xmlns:p="http://schemas.microsoft.com/office/2006/metadata/properties" xmlns:ns2="906a5e43-ae57-4088-b6bd-ad0d184b1ed5" xmlns:ns3="http://schemas.microsoft.com/sharepoint/v4" xmlns:ns4="ccd28dc5-d85d-48ac-a02f-1c79b7dccbce" targetNamespace="http://schemas.microsoft.com/office/2006/metadata/properties" ma:root="true" ma:fieldsID="112b7699d9915bd2db3f144491d6faca" ns2:_="" ns3:_="" ns4:_="">
    <xsd:import namespace="906a5e43-ae57-4088-b6bd-ad0d184b1ed5"/>
    <xsd:import namespace="http://schemas.microsoft.com/sharepoint/v4"/>
    <xsd:import namespace="ccd28dc5-d85d-48ac-a02f-1c79b7dccbc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IconOverlay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2:SharedWithUsers" minOccurs="0"/>
                <xsd:element ref="ns2:SharedWithDetails" minOccurs="0"/>
                <xsd:element ref="ns4:MediaServiceDateTaken" minOccurs="0"/>
                <xsd:element ref="ns4:MediaLengthInSeconds" minOccurs="0"/>
                <xsd:element ref="ns4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6a5e43-ae57-4088-b6bd-ad0d184b1ed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a9896536-0171-4651-a8c4-526ed74080b0}" ma:internalName="TaxCatchAll" ma:showField="CatchAllData" ma:web="906a5e43-ae57-4088-b6bd-ad0d184b1ed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1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d28dc5-d85d-48ac-a02f-1c79b7dccb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23380fc7-fa52-4f73-84dd-cd41989e36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906a5e43-ae57-4088-b6bd-ad0d184b1ed5">PADOH-32436627-551</_dlc_DocId>
    <_dlc_DocIdUrl xmlns="906a5e43-ae57-4088-b6bd-ad0d184b1ed5">
      <Url>https://pagov.sharepoint.com/sites/DOH-Intranet/TS/Cntrcts/_layouts/15/DocIdRedir.aspx?ID=PADOH-32436627-551</Url>
      <Description>PADOH-32436627-551</Description>
    </_dlc_DocIdUrl>
    <IconOverlay xmlns="http://schemas.microsoft.com/sharepoint/v4" xsi:nil="true"/>
    <lcf76f155ced4ddcb4097134ff3c332f xmlns="ccd28dc5-d85d-48ac-a02f-1c79b7dccbce">
      <Terms xmlns="http://schemas.microsoft.com/office/infopath/2007/PartnerControls"/>
    </lcf76f155ced4ddcb4097134ff3c332f>
    <TaxCatchAll xmlns="906a5e43-ae57-4088-b6bd-ad0d184b1ed5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3EBDAA-9704-4F98-BC00-B76B0F96F79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C29B0B2-FD3E-4E64-A6C1-176549A7E1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6a5e43-ae57-4088-b6bd-ad0d184b1ed5"/>
    <ds:schemaRef ds:uri="http://schemas.microsoft.com/sharepoint/v4"/>
    <ds:schemaRef ds:uri="ccd28dc5-d85d-48ac-a02f-1c79b7dccb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6BC859-1ECC-4781-82BB-24F91D40479E}">
  <ds:schemaRefs>
    <ds:schemaRef ds:uri="http://schemas.microsoft.com/office/infopath/2007/PartnerControls"/>
    <ds:schemaRef ds:uri="906a5e43-ae57-4088-b6bd-ad0d184b1ed5"/>
    <ds:schemaRef ds:uri="http://purl.org/dc/terms/"/>
    <ds:schemaRef ds:uri="http://schemas.microsoft.com/office/2006/documentManagement/types"/>
    <ds:schemaRef ds:uri="http://schemas.microsoft.com/sharepoint/v4"/>
    <ds:schemaRef ds:uri="http://schemas.openxmlformats.org/package/2006/metadata/core-properties"/>
    <ds:schemaRef ds:uri="ccd28dc5-d85d-48ac-a02f-1c79b7dccbce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78E7972-B9CE-41F0-A5AD-BE0A221B022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  <Company>Pennsylvania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01:00Z</dcterms:created>
  <dc:creator>bsimpson</dc:creator>
  <dc:description/>
  <dc:language>en-US</dc:language>
  <cp:lastModifiedBy>Bekah</cp:lastModifiedBy>
  <cp:lastPrinted>2016-02-26T16:27:00Z</cp:lastPrinted>
  <dcterms:modified xsi:type="dcterms:W3CDTF">2022-11-30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5CEE343AD8A74CAB3F8A292933ADF1</vt:lpwstr>
  </property>
  <property fmtid="{D5CDD505-2E9C-101B-9397-08002B2CF9AE}" pid="3" name="MediaServiceImageTags">
    <vt:lpwstr/>
  </property>
  <property fmtid="{D5CDD505-2E9C-101B-9397-08002B2CF9AE}" pid="4" name="_dlc_DocIdItemGuid">
    <vt:lpwstr>72ac3894-7ec5-4a79-bf2c-6f2994a1d265</vt:lpwstr>
  </property>
</Properties>
</file>