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Plant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lant</w:t>
        <w:tab/>
        <w:tab/>
        <w:tab/>
        <w:tab/>
        <w:tab/>
        <w:tab/>
        <w:tab/>
        <w:tab/>
        <w:tab/>
        <w:tab/>
        <w:t xml:space="preserve">Quantity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hamaecyparis obtusa ‘Nana’-Dwarf hinoki cypress</w:t>
        <w:tab/>
        <w:tab/>
        <w:tab/>
        <w:tab/>
        <w:t>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875" cy="1666875"/>
            <wp:effectExtent l="0" t="0" r="0" b="0"/>
            <wp:docPr id="1" name="Picture 1" descr="C:\Users\ttolomay\AppData\Local\Microsoft\Windows\INetCache\Content.MSO\450D60B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tolomay\AppData\Local\Microsoft\Windows\INetCache\Content.MSO\450D60B9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peta ‘Walker’s Low’- Catmint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2" name="Picture 2" descr="Walkers Low Catmint - 1 Container - Healthy Perennia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Walkers Low Catmint - 1 Container - Healthy Perennial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xus ‘Green Velvet’-Green Velvet boxwood</w:t>
        <w:tab/>
        <w:tab/>
        <w:tab/>
        <w:tab/>
        <w:tab/>
        <w:t>8</w:t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3" name="Picture 3" descr="3 Gal. - Green Velvet Boxwood Shrub - The Boxwood For Cold Climat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3 Gal. - Green Velvet Boxwood Shrub - The Boxwood For Cold Climate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dum spectabile ‘Autumn Joy’- Autumn Joy Sedum</w:t>
        <w:tab/>
        <w:tab/>
        <w:tab/>
        <w:tab/>
        <w:t>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4" name="Picture 4" descr="Autumn Joy Sedum - 1 Container - Healthy Perennia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Autumn Joy Sedum - 1 Container - Healthy Perennial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riope muscari- Liriope A non-variegated cultivar, such as ‘Big Blue’</w:t>
        <w:tab/>
        <w:t>8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" name="Picture 5" descr="C:\Users\ttolomay\AppData\Local\Microsoft\Windows\INetCache\Content.MSO\2CC8201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ttolomay\AppData\Local\Microsoft\Windows\INetCache\Content.MSO\2CC82012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hinacea purpurea-Purple cone flower</w:t>
        <w:tab/>
        <w:tab/>
        <w:tab/>
        <w:tab/>
        <w:tab/>
        <w:tab/>
        <w:t>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6" name="Picture 6" descr="Purple Coneflower Seeds ( Echinacea Purpurea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Purple Coneflower Seeds ( Echinacea Purpurea 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nnisetum alopecuroides ‘Hameln’-  Hamlen Dwarf fountain grass </w:t>
        <w:tab/>
        <w:t>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428750"/>
            <wp:effectExtent l="0" t="0" r="0" b="0"/>
            <wp:docPr id="7" name="Picture 7" descr=" 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 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uniperus procumbens ‘Nana’ -Dwarf Japanese garden juniper </w:t>
        <w:tab/>
        <w:tab/>
        <w:t>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8" name="Picture 8" descr="Old Gold Juniper - 5 Container - Healthy Bushes &amp; Shrub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Old Gold Juniper - 5 Container - Healthy Bushes &amp; Shrub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porobolus heterolepis- Praire dropseed grass </w:t>
        <w:tab/>
        <w:tab/>
        <w:tab/>
        <w:tab/>
        <w:tab/>
        <w:t>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133475"/>
            <wp:effectExtent l="0" t="0" r="0" b="0"/>
            <wp:docPr id="9" name="Picture 9" descr=" 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 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sythia x intermedia ‘Courtasol’ - Gold Tide</w:t>
      </w:r>
      <w:r>
        <w:rPr>
          <w:b/>
          <w:bCs/>
        </w:rPr>
        <w:t>®</w:t>
      </w:r>
      <w:r>
        <w:rPr/>
        <w:t xml:space="preserve"> forsythia </w:t>
        <w:tab/>
        <w:tab/>
        <w:tab/>
        <w:t>9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038350" cy="1524000"/>
            <wp:effectExtent l="0" t="0" r="0" b="0"/>
            <wp:docPr id="10" name="Picture 10" descr="Image result for Gold Tide Forsythia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Image result for Gold Tide Forsythia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estuca glauca-Blue fescue </w:t>
        <w:tab/>
        <w:tab/>
        <w:tab/>
        <w:tab/>
        <w:tab/>
        <w:tab/>
        <w:tab/>
        <w:t>12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125" cy="1428750"/>
            <wp:effectExtent l="0" t="0" r="0" b="0"/>
            <wp:docPr id="11" name="Picture 11" descr=" 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 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emerocallis- a reblooming cultivar-  Yellow Daylilies   </w:t>
        <w:tab/>
        <w:tab/>
        <w:tab/>
        <w:t>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2" name="Picture 12" descr="Daylily Stella D'oro | Hemerocallis 'Stella D'Oro' | Bare Root | Zone 3-9 | Yellow | 12 Inches | Full Sun | Half Sun / Half Sha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Daylily Stella D'oro | Hemerocallis 'Stella D'Oro' | Bare Root | Zone 3-9 | Yellow | 12 Inches | Full Sun | Half Sun / Half Shad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Bobo®</w:t>
      </w:r>
      <w:r>
        <w:rPr/>
        <w:t> </w:t>
      </w:r>
      <w:r>
        <w:rPr>
          <w:i/>
          <w:iCs/>
        </w:rPr>
        <w:t>Hydrangea</w:t>
      </w:r>
      <w:r>
        <w:rPr/>
        <w:t> </w:t>
      </w:r>
      <w:r>
        <w:rPr>
          <w:i/>
          <w:iCs/>
        </w:rPr>
        <w:t>paniculata</w:t>
      </w:r>
      <w:r>
        <w:rPr/>
        <w:t xml:space="preserve"> 'ILVOBO' USPP 22,782- </w:t>
      </w:r>
    </w:p>
    <w:p>
      <w:pPr>
        <w:pStyle w:val="Normal"/>
        <w:spacing w:before="0" w:after="0"/>
        <w:rPr/>
      </w:pPr>
      <w:r>
        <w:rPr/>
        <w:t>Bobo hydrangea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524000"/>
            <wp:effectExtent l="0" t="0" r="0" b="0"/>
            <wp:docPr id="13" name="Picture 13" descr="Image result for Bobo Hydrangea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Image result for Bobo Hydrangea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Cs/>
        </w:rPr>
        <w:t xml:space="preserve">Helictotrichon sempervirens-Blue oat grass </w:t>
        <w:tab/>
      </w:r>
      <w:r>
        <w:rPr>
          <w:b/>
          <w:bCs/>
        </w:rPr>
        <w:tab/>
        <w:tab/>
        <w:tab/>
        <w:tab/>
      </w:r>
      <w:r>
        <w:rPr>
          <w:bCs/>
        </w:rPr>
        <w:t>5</w:t>
      </w:r>
      <w:r>
        <w:rPr>
          <w:b/>
          <w:bCs/>
        </w:rPr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4" name="Picture 14" descr="Blue Oat Grass - 1 Contai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Blue Oat Grass - 1 Container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2ec0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079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54206"/>
    <w:rPr>
      <w:b/>
      <w:bCs/>
    </w:rPr>
  </w:style>
  <w:style w:type="character" w:styleId="Genusspecies" w:customStyle="1">
    <w:name w:val="genus-species"/>
    <w:basedOn w:val="DefaultParagraphFont"/>
    <w:qFormat/>
    <w:rsid w:val="003e086a"/>
    <w:rPr/>
  </w:style>
  <w:style w:type="character" w:styleId="Patentname" w:customStyle="1">
    <w:name w:val="patent-name"/>
    <w:basedOn w:val="DefaultParagraphFont"/>
    <w:qFormat/>
    <w:rsid w:val="003e086a"/>
    <w:rPr/>
  </w:style>
  <w:style w:type="character" w:styleId="Uspatentstring" w:customStyle="1">
    <w:name w:val="us-patent-string"/>
    <w:basedOn w:val="DefaultParagraphFont"/>
    <w:qFormat/>
    <w:rsid w:val="003e086a"/>
    <w:rPr/>
  </w:style>
  <w:style w:type="character" w:styleId="Emphasis">
    <w:name w:val="Emphasis"/>
    <w:basedOn w:val="DefaultParagraphFont"/>
    <w:uiPriority w:val="20"/>
    <w:qFormat/>
    <w:rsid w:val="003e08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07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javascript:void(0)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s://www.bing.com/images/search?q=gold+tide+forsythia&amp;id=6312E5F36992768EAEA96B702680ED3E7DFC53DA&amp;FORM=IQFRBA" TargetMode="External"/><Relationship Id="rId15" Type="http://schemas.openxmlformats.org/officeDocument/2006/relationships/image" Target="media/image11.jpeg"/><Relationship Id="rId16" Type="http://schemas.openxmlformats.org/officeDocument/2006/relationships/hyperlink" Target="javascript:void(0)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s://www.bing.com/images/search?q=bobo+hydrangea&amp;id=C23507B26E41707EA582DBCD57D99772275C9E54&amp;FORM=IQFRBA" TargetMode="External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1011F-E725-4A35-ACD0-2228AED0C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5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6:00Z</dcterms:created>
  <dc:creator>Tolomay, Tanya M.</dc:creator>
  <dc:description/>
  <dc:language>en-US</dc:language>
  <cp:lastModifiedBy>Tolomay, Tanya M.</cp:lastModifiedBy>
  <cp:lastPrinted>2020-01-15T18:01:00Z</cp:lastPrinted>
  <dcterms:modified xsi:type="dcterms:W3CDTF">2020-01-27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