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COMMONWEALTH OF PENNSYLVANIA DEPARTMENT</w:t>
      </w:r>
      <w:r>
        <w:rPr/>
        <w:t xml:space="preserve"> </w:t>
      </w:r>
      <w:r>
        <w:rPr>
          <w:sz w:val="20"/>
        </w:rPr>
        <w:t>OF TRANSPORT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A DEP CERTIFIED DRINKING WATER OPERATOR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RFORDSBURG REST AREA &amp; WELCOME CENTER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TE B – I-70 WEST 0.5 MILES WEST OF PA/MD STATE LI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01 QUARRY RD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FORDSBURG PA  1726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YOU HAVE ANY QUESTIONS REGARDING THE SITE VISIT INFORMATION OR STATEMENT OF WORK SPECIFICATIONS, PLEASE CONTACT PROJECT MANAGER, JAMIE CHESTNEY BY TELEPHONE AT 814-932-2491 or EMAIL @ </w:t>
      </w:r>
      <w:hyperlink r:id="rId2">
        <w:r>
          <w:rPr>
            <w:rStyle w:val="InternetLink"/>
            <w:sz w:val="20"/>
          </w:rPr>
          <w:t>JAMCHESTNE@PA.GOV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NDATORY SITE VISI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ctor Representati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ompany Name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ate and Time of Site Visit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me of Contractors’ Representati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lease Print: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Signature of Contractors’ Representati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_________  Dat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 of Transportation Representati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Please Print: 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 hereby certify that the above listed contractor representative visited the job on the date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Time list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Signature of PennDOT representati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______     Date: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CHESTNE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1:00Z</dcterms:created>
  <dc:creator>Nannette C. McCreary</dc:creator>
  <dc:description/>
  <cp:keywords/>
  <dc:language>en-US</dc:language>
  <cp:lastModifiedBy>Mccreary, Nannette C.</cp:lastModifiedBy>
  <dcterms:modified xsi:type="dcterms:W3CDTF">2025-08-18T12:25:00Z</dcterms:modified>
  <cp:revision>3</cp:revision>
  <dc:subject/>
  <dc:title>COMMONWEALTH OF PENNSYLVANIA DEPARTMENT OF TRANSPORTATION</dc:title>
</cp:coreProperties>
</file>