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sz w:val="14"/>
          <w:szCs w:val="14"/>
          <w:u w:val="single"/>
        </w:rPr>
      </w:pPr>
      <w:r>
        <w:rPr>
          <w:rFonts w:eastAsia="Times New Roman" w:cs="Times New Roman"/>
          <w:b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Addendum #2 does the following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3000" w:leader="none"/>
        </w:tabs>
        <w:spacing w:lineRule="atLeast" w:line="280"/>
        <w:rPr>
          <w:rFonts w:ascii="Verdana" w:hAnsi="Verdana"/>
          <w:color w:val="000000"/>
          <w:szCs w:val="20"/>
        </w:rPr>
      </w:pPr>
      <w:r>
        <w:rPr>
          <w:rFonts w:ascii="Verdana" w:hAnsi="Verdana"/>
          <w:color w:val="000000"/>
          <w:szCs w:val="20"/>
        </w:rPr>
        <w:t>Answer to Bidder’s question is outlined below.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“Can I get a copy of the planholders list?”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Answer: There is no planholders list.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rittany Ianson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Issuing Office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A Department of Transportation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7 W Locust St| Coudersport, PA 16915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hone: 814-274-9181  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  <w:u w:val="single"/>
        </w:rPr>
        <w:t>www.penndot.gov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4860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829062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color w:val="000000"/>
              <w:sz w:val="20"/>
              <w:szCs w:val="2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  <w:t>8/5/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color w:val="000000"/>
              <w:sz w:val="20"/>
              <w:szCs w:val="2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  <w:t>Replace Cameron County PennDOT Fuel Lines Addendum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color w:val="000000"/>
              <w:sz w:val="20"/>
              <w:szCs w:val="2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  <w:t>RFX#6100064151 Replace Cameron County PennDOT Fuel Lines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color w:val="000000"/>
              <w:sz w:val="20"/>
              <w:szCs w:val="2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  <w:t>8/11/2025 1:00pm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color w:val="000000"/>
              <w:sz w:val="20"/>
              <w:szCs w:val="2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678EB8BD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678EB8B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b78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8:00Z</dcterms:created>
  <dc:creator>Zeh, Gwen E</dc:creator>
  <dc:description/>
  <dc:language>en-US</dc:language>
  <cp:lastModifiedBy>Ianson, Brittany</cp:lastModifiedBy>
  <cp:lastPrinted>2019-06-19T00:03:00Z</cp:lastPrinted>
  <dcterms:modified xsi:type="dcterms:W3CDTF">2025-08-0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