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, including but not limited to questions and answers, which are considered a material part of the solicitation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Please see the following update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ddendum #1 does the following: 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dded Attachment: Terms and Conditions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cept as clarified and amended by this Addendum, the terms, conditions, specifications, and instructions of the solicitation and any previous Addendum(s)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ards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nnette McCreary/s/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annette McCreary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ssuing Officer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ennDOT Engineering District 9-0 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1620 N. Juniata St., Hollidaysburg PA 16648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hone: 814-696-7269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FF"/>
          <w:u w:val="single"/>
        </w:rPr>
        <w:t>www.penndot.gov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732123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425163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color w:val="BFBFBF" w:themeColor="background1" w:themeShade="bf"/>
        <w:sz w:val="16"/>
        <w:szCs w:val="16"/>
      </w:rPr>
    </w:pPr>
    <w:r>
      <w:rPr>
        <w:color w:val="BFBFBF" w:themeColor="background1" w:themeShade="bf"/>
        <w:sz w:val="16"/>
        <w:szCs w:val="16"/>
      </w:rPr>
      <w:t xml:space="preserve">                     </w:t>
    </w:r>
    <w:r>
      <w:rPr>
        <w:color w:val="BFBFBF" w:themeColor="background1" w:themeShade="bf"/>
        <w:sz w:val="16"/>
        <w:szCs w:val="16"/>
      </w:rPr>
      <w:t>OS-34 (6-19)</w:t>
    </w:r>
  </w:p>
  <w:p>
    <w:pPr>
      <w:pStyle w:val="Header"/>
      <w:ind w:left="0" w:hanging="0"/>
      <w:rPr/>
    </w:pPr>
    <w:r>
      <w:rPr/>
      <w:drawing>
        <wp:inline distT="0" distB="0" distL="0" distR="0">
          <wp:extent cx="2400300" cy="510540"/>
          <wp:effectExtent l="0" t="0" r="0" b="0"/>
          <wp:docPr id="1" name="Picture 1" descr="2008PennDOT28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2008PennDOT28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tbl>
    <w:tblPr>
      <w:tblW w:w="951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97"/>
      <w:gridCol w:w="7019"/>
    </w:tblGrid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at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08/07/2025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ubject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Change to IFB 6100064177</w:t>
          </w:r>
        </w:p>
      </w:tc>
    </w:tr>
    <w:tr>
      <w:trPr>
        <w:trHeight w:val="332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olicitation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IFB #6100064177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ue Date/Tim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08/20/25, 11:00 AM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Addendum Number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2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9050" distB="38100" distL="0" distR="49530" simplePos="0" locked="0" layoutInCell="0" allowOverlap="1" relativeHeight="3" wp14:anchorId="607E9B5C">
              <wp:simplePos x="0" y="0"/>
              <wp:positionH relativeFrom="margin">
                <wp:align>left</wp:align>
              </wp:positionH>
              <wp:positionV relativeFrom="paragraph">
                <wp:posOffset>245745</wp:posOffset>
              </wp:positionV>
              <wp:extent cx="6141720" cy="635"/>
              <wp:effectExtent l="28575" t="28575" r="28575" b="285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83.55pt,19.35pt" ID="Straight Connector 2" stroked="t" o:allowincell="f" style="position:absolute;mso-position-horizontal:left;mso-position-horizontal-relative:margin" wp14:anchorId="607E9B5C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160" w:hanging="3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3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5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53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89761-17FA-448C-B063-5C4C61394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45:00Z</dcterms:created>
  <dc:creator>Zeh, Gwen E</dc:creator>
  <dc:description/>
  <dc:language>en-US</dc:language>
  <cp:lastModifiedBy>Mccreary, Nannette C.</cp:lastModifiedBy>
  <cp:lastPrinted>2019-06-19T00:03:00Z</cp:lastPrinted>
  <dcterms:modified xsi:type="dcterms:W3CDTF">2025-08-07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