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b w:val="false"/>
          <w:b w:val="false"/>
          <w:szCs w:val="24"/>
        </w:rPr>
      </w:pPr>
      <w:r>
        <w:rPr>
          <w:rFonts w:ascii="Times New Roman" w:hAnsi="Times New Roman"/>
          <w:b w:val="false"/>
          <w:szCs w:val="24"/>
        </w:rPr>
        <w:t>PAYMENT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agrees to pay the Grantee for the s</w:t>
      </w:r>
      <w:bookmarkStart w:id="0" w:name="_GoBack"/>
      <w:bookmarkEnd w:id="0"/>
      <w:r>
        <w:rPr>
          <w:rFonts w:cs="Times New Roman" w:ascii="Times New Roman" w:hAnsi="Times New Roman"/>
          <w:sz w:val="24"/>
          <w:szCs w:val="24"/>
        </w:rPr>
        <w:t>ervices rendered pursuant to this Grant Agreement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ubject to the availability of funds and the other terms and conditions of this Grant, the Department will pay the Grantee in accordance with Rider 3, the approved grant budget, for the costs of providing the services described in the Work Statement, Rider 2, up to the maximum grant amount of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Commonwealth will make contract payments through the Automated Clearing House (ACH) Network.   Within (10) days of grant award, Grantee must submit or have already submitted its ACH information within its user profile in the Commonwealth’s procurement system (S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t is the responsibility of the Grantee to ensure that the ACH information contained in SRM is accurate and complete.  Failure to maintain accurate and complete information may result in delays in pay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ayments to the Grantee for February 1, 2018 through June 30, 2018 in the amount stated in Paragraph A hereof shall be made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upon final execution of the Grant Agre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March, 20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in April, 20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5% of grant award in May, 201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5% of grant award upon receipt of the final quarterly expenditure report for the grant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ould the Department choose to exercise an option to renew the Grant Agreement, in any renewal years the grant year shall be a 12 month period from July to June, with payments made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in Ju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in Octob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5% of grant award in Janua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5% of grant award in Apri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5% of grant award upon receipt of the final quarterly expenditure report fro the grant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Grantee must submit quarterly expenditure report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PWOCDELEXPENDITUR@pa.gov</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Grantee shall use the Budget and Quarterly Expenditure Reporting Form approved by the Department to submit any budgets and complete all expenditure reports. The Grantee must submit Quarterly and Final Expenditure Reports within 30 days after the end of each quarter.  The Department may withhold payments due to late submission of reports.  Prior to the final payment being released, the Department will review the cumulative expenses to determine if the remainder of the allocation (12.5%) will be issued to the Grantee.  Any excess funds or interest earned and not expended must be returned to the Department within 45 days of the end of each state fiscal year.</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Grantee shall submit quarterly Program Reports within 30 days after the end of each quarter, which summarizes the progress of tasks associated with the Work Statement, in a format specified by the Department.</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Department shall have the right to disapprove any expenditure made by the Grantee which is not in accordance with the terms of this Grant Agreement and adjust payment to the Grantee accordingly.</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Indirect Costs are limited to two percent (2%) of the award amount.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ior Department approval is required to reallocate funds between major categories (Personnel, Operations, and Purchased Assets) totaling ten percent (10%) or more of the major category total or to add line items which are not specified in the original budget.  The total grant award amount may not change.  All revision requests must be submitted no later than 30 days prior to the end of the grant year.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Grantee must retain funds in an interest bearing account.  The Grantee shall account for all interest earned on the payments made under this grant, and interest must be used to enhance the services provided under this Grant Agreement or be returned to the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is Grant Agreement is subject to audit by federal and Commonwealth agencies and/or their designated representatives in accordance with Rider A, Enclosure 1 to Audit Clause A or Audit Clause B.</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REQUEST FOR APPLICATIONS FOR</w:t>
    </w:r>
    <w:r>
      <w:rPr/>
      <w:br/>
    </w:r>
    <w:r>
      <w:rPr>
        <w:b/>
        <w:bCs/>
      </w:rPr>
      <w:t>HOME VISITING EXPANSION</w:t>
    </w:r>
    <w:r>
      <w:rPr/>
      <w:br/>
    </w:r>
    <w:r>
      <w:rPr>
        <w:b/>
        <w:bCs/>
      </w:rPr>
      <w:t>RFA #25-17</w:t>
    </w:r>
  </w:p>
  <w:p>
    <w:pPr>
      <w:pStyle w:val="Header"/>
      <w:jc w:val="center"/>
      <w:rPr>
        <w:b/>
        <w:b/>
      </w:rPr>
    </w:pPr>
    <w:r>
      <w:rPr>
        <w:b/>
      </w:rPr>
      <w:t>Rider 1</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5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e96523"/>
    <w:pPr>
      <w:keepNext w:val="true"/>
      <w:spacing w:lineRule="auto" w:line="240" w:before="0" w:after="0"/>
      <w:jc w:val="center"/>
      <w:outlineLvl w:val="1"/>
    </w:pPr>
    <w:rPr>
      <w:rFonts w:ascii="Arial" w:hAnsi="Arial" w:eastAsia="Times New Roman" w:cs="Times New Roman"/>
      <w:b/>
      <w:sz w:val="24"/>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96523"/>
    <w:rPr>
      <w:rFonts w:ascii="Arial" w:hAnsi="Arial" w:eastAsia="Times New Roman" w:cs="Times New Roman"/>
      <w:b/>
      <w:sz w:val="24"/>
      <w:szCs w:val="20"/>
      <w:u w:val="single"/>
    </w:rPr>
  </w:style>
  <w:style w:type="character" w:styleId="HeaderChar" w:customStyle="1">
    <w:name w:val="Header Char"/>
    <w:basedOn w:val="DefaultParagraphFont"/>
    <w:link w:val="Header"/>
    <w:uiPriority w:val="99"/>
    <w:qFormat/>
    <w:rsid w:val="00e96523"/>
    <w:rPr/>
  </w:style>
  <w:style w:type="character" w:styleId="FooterChar" w:customStyle="1">
    <w:name w:val="Footer Char"/>
    <w:basedOn w:val="DefaultParagraphFont"/>
    <w:link w:val="Footer"/>
    <w:uiPriority w:val="99"/>
    <w:qFormat/>
    <w:rsid w:val="00e96523"/>
    <w:rPr/>
  </w:style>
  <w:style w:type="character" w:styleId="InternetLink">
    <w:name w:val="Hyperlink"/>
    <w:basedOn w:val="DefaultParagraphFont"/>
    <w:uiPriority w:val="99"/>
    <w:unhideWhenUsed/>
    <w:rsid w:val="00a14b4b"/>
    <w:rPr>
      <w:color w:val="0000FF" w:themeColor="hyperlink"/>
      <w:u w:val="single"/>
    </w:rPr>
  </w:style>
  <w:style w:type="character" w:styleId="Annotationreference">
    <w:name w:val="annotation reference"/>
    <w:basedOn w:val="DefaultParagraphFont"/>
    <w:uiPriority w:val="99"/>
    <w:semiHidden/>
    <w:unhideWhenUsed/>
    <w:qFormat/>
    <w:rsid w:val="003f7712"/>
    <w:rPr>
      <w:sz w:val="16"/>
      <w:szCs w:val="16"/>
    </w:rPr>
  </w:style>
  <w:style w:type="character" w:styleId="CommentTextChar" w:customStyle="1">
    <w:name w:val="Comment Text Char"/>
    <w:basedOn w:val="DefaultParagraphFont"/>
    <w:link w:val="Annotationtext"/>
    <w:uiPriority w:val="99"/>
    <w:semiHidden/>
    <w:qFormat/>
    <w:rsid w:val="003f7712"/>
    <w:rPr>
      <w:sz w:val="20"/>
      <w:szCs w:val="20"/>
    </w:rPr>
  </w:style>
  <w:style w:type="character" w:styleId="CommentSubjectChar" w:customStyle="1">
    <w:name w:val="Comment Subject Char"/>
    <w:basedOn w:val="CommentTextChar"/>
    <w:link w:val="Annotationsubject"/>
    <w:uiPriority w:val="99"/>
    <w:semiHidden/>
    <w:qFormat/>
    <w:rsid w:val="003f7712"/>
    <w:rPr>
      <w:b/>
      <w:bCs/>
      <w:sz w:val="20"/>
      <w:szCs w:val="20"/>
    </w:rPr>
  </w:style>
  <w:style w:type="character" w:styleId="BalloonTextChar" w:customStyle="1">
    <w:name w:val="Balloon Text Char"/>
    <w:basedOn w:val="DefaultParagraphFont"/>
    <w:link w:val="BalloonText"/>
    <w:uiPriority w:val="99"/>
    <w:semiHidden/>
    <w:qFormat/>
    <w:rsid w:val="003f77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5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52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965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f77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7712"/>
    <w:pPr/>
    <w:rPr>
      <w:b/>
      <w:bCs/>
    </w:rPr>
  </w:style>
  <w:style w:type="paragraph" w:styleId="BalloonText">
    <w:name w:val="Balloon Text"/>
    <w:basedOn w:val="Normal"/>
    <w:link w:val="BalloonTextChar"/>
    <w:uiPriority w:val="99"/>
    <w:semiHidden/>
    <w:unhideWhenUsed/>
    <w:qFormat/>
    <w:rsid w:val="003f77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E8767-39BE-E342-A970-6025456EB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72</Words>
  <Characters>3265</Characters>
  <CharactersWithSpaces>3830</CharactersWithSpaces>
  <Paragraphs>7</Paragraphs>
  <Company>PA Department of Public Welf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3:00Z</dcterms:created>
  <dc:creator>dpwuser</dc:creator>
  <dc:description/>
  <dc:language>en-US</dc:language>
  <cp:lastModifiedBy>Microsoft Office User</cp:lastModifiedBy>
  <cp:lastPrinted>2017-11-28T18:50:00Z</cp:lastPrinted>
  <dcterms:modified xsi:type="dcterms:W3CDTF">2017-12-18T1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