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535187652"/>
      <w:bookmarkStart w:id="1" w:name="__Fieldmark__32_53518765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535187652"/>
      <w:bookmarkStart w:id="3" w:name="__Fieldmark__33_53518765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535187652"/>
      <w:bookmarkStart w:id="5" w:name="__Fieldmark__36_53518765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535187652"/>
      <w:bookmarkStart w:id="7" w:name="__Fieldmark__37_53518765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535187652"/>
      <w:bookmarkStart w:id="9" w:name="__Fieldmark__39_535187652"/>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535187652"/>
      <w:bookmarkStart w:id="11" w:name="__Fieldmark__40_535187652"/>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535187652"/>
      <w:bookmarkStart w:id="13" w:name="__Fieldmark__42_535187652"/>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535187652"/>
      <w:bookmarkStart w:id="15" w:name="__Fieldmark__43_535187652"/>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535187652"/>
      <w:bookmarkStart w:id="17" w:name="__Fieldmark__45_535187652"/>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535187652"/>
      <w:bookmarkStart w:id="19" w:name="__Fieldmark__46_53518765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25:00Z</dcterms:created>
  <dc:creator>Legal</dc:creator>
  <dc:description/>
  <cp:keywords>Reciprocal Limitations Act reciprocal act</cp:keywords>
  <dc:language>en-US</dc:language>
  <cp:lastModifiedBy>DeFrancesco, Angelika</cp:lastModifiedBy>
  <cp:lastPrinted>1999-06-04T12:44:00Z</cp:lastPrinted>
  <dcterms:modified xsi:type="dcterms:W3CDTF">2025-08-25T17:13:00Z</dcterms:modified>
  <cp:revision>3</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26FC640F553084B93AD5D74D0900FFF</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Order">
    <vt:lpwstr>4200.00000000000</vt:lpwstr>
  </property>
  <property fmtid="{D5CDD505-2E9C-101B-9397-08002B2CF9AE}" pid="12" name="PublishingContact">
    <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ContactPicture">
    <vt:lpwstr/>
  </property>
  <property fmtid="{D5CDD505-2E9C-101B-9397-08002B2CF9AE}" pid="16" name="PublishingExpirationDate">
    <vt:lpwstr/>
  </property>
  <property fmtid="{D5CDD505-2E9C-101B-9397-08002B2CF9AE}" pid="17" name="PublishingPageLayout">
    <vt:lpwstr/>
  </property>
  <property fmtid="{D5CDD505-2E9C-101B-9397-08002B2CF9AE}" pid="18" name="PublishingRollupImage">
    <vt:lpwstr/>
  </property>
  <property fmtid="{D5CDD505-2E9C-101B-9397-08002B2CF9AE}" pid="19" name="PublishingStartDate">
    <vt:lpwstr/>
  </property>
  <property fmtid="{D5CDD505-2E9C-101B-9397-08002B2CF9AE}" pid="20" name="PublishingVariationGroupID">
    <vt:lpwstr/>
  </property>
  <property fmtid="{D5CDD505-2E9C-101B-9397-08002B2CF9AE}" pid="21" name="PublishingVariationRelationshipLinkFieldID">
    <vt:lpwstr/>
  </property>
  <property fmtid="{D5CDD505-2E9C-101B-9397-08002B2CF9AE}" pid="22" name="Templat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