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756792824"/>
      <w:bookmarkStart w:id="1" w:name="__Fieldmark__32_75679282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756792824"/>
      <w:bookmarkStart w:id="3" w:name="__Fieldmark__33_75679282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756792824"/>
      <w:bookmarkStart w:id="5" w:name="__Fieldmark__36_75679282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756792824"/>
      <w:bookmarkStart w:id="7" w:name="__Fieldmark__37_75679282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756792824"/>
      <w:bookmarkStart w:id="9" w:name="__Fieldmark__39_75679282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756792824"/>
      <w:bookmarkStart w:id="11" w:name="__Fieldmark__40_75679282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756792824"/>
      <w:bookmarkStart w:id="13" w:name="__Fieldmark__42_756792824"/>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756792824"/>
      <w:bookmarkStart w:id="15" w:name="__Fieldmark__43_756792824"/>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756792824"/>
      <w:bookmarkStart w:id="17" w:name="__Fieldmark__45_756792824"/>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756792824"/>
      <w:bookmarkStart w:id="19" w:name="__Fieldmark__46_75679282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33:00Z</dcterms:created>
  <dc:creator>Legal</dc:creator>
  <dc:description/>
  <cp:keywords>Reciprocal Limitations Act reciprocal act</cp:keywords>
  <dc:language>en-US</dc:language>
  <cp:lastModifiedBy>Noll, Janet</cp:lastModifiedBy>
  <cp:lastPrinted>1999-06-04T12:44:00Z</cp:lastPrinted>
  <dcterms:modified xsi:type="dcterms:W3CDTF">2019-03-25T17:33: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sFurlP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TemplateUrl">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