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40_2375862405"/>
      <w:bookmarkStart w:id="1" w:name="__Fieldmark__1040_2375862405"/>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45_2375862405"/>
      <w:bookmarkStart w:id="3" w:name="__Fieldmark__1045_2375862405"/>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91_2375862405"/>
      <w:bookmarkStart w:id="5" w:name="__Fieldmark__1091_2375862405"/>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96_2375862405"/>
      <w:bookmarkStart w:id="7" w:name="__Fieldmark__1096_2375862405"/>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26_2375862405"/>
      <w:bookmarkStart w:id="9" w:name="__Fieldmark__1126_2375862405"/>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31_2375862405"/>
      <w:bookmarkStart w:id="11" w:name="__Fieldmark__1131_2375862405"/>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57_2375862405"/>
      <w:bookmarkStart w:id="13" w:name="__Fieldmark__1157_2375862405"/>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62_2375862405"/>
      <w:bookmarkStart w:id="15" w:name="__Fieldmark__1162_2375862405"/>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89_2375862405"/>
      <w:bookmarkStart w:id="17" w:name="__Fieldmark__1189_2375862405"/>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94_2375862405"/>
      <w:bookmarkStart w:id="19" w:name="__Fieldmark__1194_2375862405"/>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23fd0eae-5da8-40b1-aa5a-b121684667f0">
      <UserInfo>
        <DisplayName>Christine Surrena</DisplayName>
        <AccountId>494</AccountId>
        <AccountType/>
      </UserInfo>
    </SharedWithUsers>
    <TaxCatchAll xmlns="23fd0eae-5da8-40b1-aa5a-b121684667f0" xsi:nil="true"/>
    <lcf76f155ced4ddcb4097134ff3c332f xmlns="153fc4fe-5ae1-4caf-8791-279013af2caa">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3D6CEC3A05416469F41A24E784FB7CB" ma:contentTypeVersion="16" ma:contentTypeDescription="Create a new document." ma:contentTypeScope="" ma:versionID="8efa53fed38042c70ab80033e2080412">
  <xsd:schema xmlns:xsd="http://www.w3.org/2001/XMLSchema" xmlns:xs="http://www.w3.org/2001/XMLSchema" xmlns:p="http://schemas.microsoft.com/office/2006/metadata/properties" xmlns:ns2="153fc4fe-5ae1-4caf-8791-279013af2caa" xmlns:ns3="23fd0eae-5da8-40b1-aa5a-b121684667f0" targetNamespace="http://schemas.microsoft.com/office/2006/metadata/properties" ma:root="true" ma:fieldsID="6c3cb4cdf87b9be3064b61f570a6b41d" ns2:_="" ns3:_="">
    <xsd:import namespace="153fc4fe-5ae1-4caf-8791-279013af2caa"/>
    <xsd:import namespace="23fd0eae-5da8-40b1-aa5a-b12168466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3fc4fe-5ae1-4caf-8791-279013af2c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fd0eae-5da8-40b1-aa5a-b121684667f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55f8ee45-c797-4154-a052-a1897d3dc9c1}" ma:internalName="TaxCatchAll" ma:showField="CatchAllData" ma:web="23fd0eae-5da8-40b1-aa5a-b12168466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E3557CE5-8B33-4FAD-889E-AD0BBB3FF2FF}">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f2c1474-0816-487e-84e4-a138478604d7"/>
    <ds:schemaRef ds:uri="http://www.w3.org/XML/1998/namespace"/>
    <ds:schemaRef ds:uri="http://purl.org/dc/dcmitype/"/>
    <ds:schemaRef ds:uri="23fd0eae-5da8-40b1-aa5a-b121684667f0"/>
    <ds:schemaRef ds:uri="153fc4fe-5ae1-4caf-8791-279013af2caa"/>
  </ds:schemaRefs>
</ds:datastoreItem>
</file>

<file path=customXml/itemProps4.xml><?xml version="1.0" encoding="utf-8"?>
<ds:datastoreItem xmlns:ds="http://schemas.openxmlformats.org/officeDocument/2006/customXml" ds:itemID="{B472E94B-95C1-49DB-B642-07397E465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3fc4fe-5ae1-4caf-8791-279013af2caa"/>
    <ds:schemaRef ds:uri="23fd0eae-5da8-40b1-aa5a-b121684667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1</TotalTime>
  <Application>LibreOffice/7.4.7.2$Linux_X86_64 LibreOffice_project/40$Build-2</Application>
  <AppVersion>15.0000</AppVersion>
  <Pages>4</Pages>
  <Words>1825</Words>
  <Characters>10169</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5-03-06T20:46:00Z</dcterms:created>
  <dc:creator>Legal</dc:creator>
  <dc:description/>
  <cp:keywords>Reciprocal Limitations Act reciprocal act</cp:keywords>
  <dc:language>en-US</dc:language>
  <cp:lastModifiedBy>Naik, Richa</cp:lastModifiedBy>
  <cp:lastPrinted>1999-06-04T16:44:00Z</cp:lastPrinted>
  <dcterms:modified xsi:type="dcterms:W3CDTF">2025-03-06T20:46:00Z</dcterms:modified>
  <cp:revision>2</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23D6CEC3A05416469F41A24E784FB7CB</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