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CTOR INFORMATION SHEET 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/>
      </w:pPr>
      <w:r>
        <w:rPr/>
        <w:t>COMPANY NAME ______________________________________________________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ADDRESS______________________________________________________________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CITY, STATE, ZIP ______________________________________________________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CONTACT PERSON ____________________________________________________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SIGNATURE ___________________________________________________________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PHONE NUMBER _______________________________________________________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FAX NUMBER __________________________________________________________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E-MAIL ADDRESS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3:29:00Z</dcterms:created>
  <dc:creator>blower</dc:creator>
  <dc:description/>
  <cp:keywords/>
  <dc:language>en-US</dc:language>
  <cp:lastModifiedBy>Richards, Lori</cp:lastModifiedBy>
  <cp:lastPrinted>2006-08-11T11:05:00Z</cp:lastPrinted>
  <dcterms:modified xsi:type="dcterms:W3CDTF">2022-02-15T13:29:00Z</dcterms:modified>
  <cp:revision>2</cp:revision>
  <dc:subject/>
  <dc:title>CONTRACTOR INFORMATION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9871683</vt:r8>
  </property>
  <property fmtid="{D5CDD505-2E9C-101B-9397-08002B2CF9AE}" pid="3" name="_AuthorEmail">
    <vt:lpwstr>blower@state.pa.us</vt:lpwstr>
  </property>
  <property fmtid="{D5CDD505-2E9C-101B-9397-08002B2CF9AE}" pid="4" name="_AuthorEmailDisplayName">
    <vt:lpwstr>Lower, Brend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