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Props1.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2.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3.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7D37DC-3B1F-41F5-8590-F607FC1D4CED}">
  <ds:schemaRefs>
    <ds:schemaRef ds:uri="http://schemas.microsoft.com/office/2006/documentManagement/types"/>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3f2c1474-0816-487e-84e4-a138478604d7"/>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09:00Z</dcterms:created>
  <dc:creator>adewees</dc:creator>
  <dc:description/>
  <dc:language>en-US</dc:language>
  <cp:lastModifiedBy>Franklin, Brian</cp:lastModifiedBy>
  <cp:lastPrinted>2022-02-02T15:54:00Z</cp:lastPrinted>
  <dcterms:modified xsi:type="dcterms:W3CDTF">2022-07-15T14:09: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