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5/24/202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Solicitation due date extended</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1181</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6/07</w:t>
            </w:r>
            <w:bookmarkStart w:id="0" w:name="_GoBack"/>
            <w:bookmarkEnd w:id="0"/>
            <w:r>
              <w:rPr>
                <w:rFonts w:ascii="Times New Roman" w:hAnsi="Times New Roman"/>
                <w:b/>
                <w:color w:val="000000"/>
                <w:sz w:val="22"/>
                <w:szCs w:val="22"/>
              </w:rPr>
              <w:t>/2024 at 10:00a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5538250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5538250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t>Bid end date extended to 06/07/2024</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Karen Bartley</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3</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223-797-5100</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kbartley@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180456"/>
    <w:rsid w:val="002643C0"/>
    <w:rsid w:val="003B3F2E"/>
    <w:rsid w:val="00400B7E"/>
    <w:rsid w:val="00592FA5"/>
    <w:rsid w:val="005C529C"/>
    <w:rsid w:val="005D675A"/>
    <w:rsid w:val="00734DAC"/>
    <w:rsid w:val="008C019E"/>
    <w:rsid w:val="00A10AD2"/>
    <w:rsid w:val="00C3409D"/>
    <w:rsid w:val="00E013E5"/>
    <w:rsid w:val="00F24F2C"/>
    <w:rsid w:val="00F87C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2d731419-a30e-4606-95a0-e7976a91fd5b">
      <UserInfo>
        <DisplayName>Stephanie Fisher</DisplayName>
        <AccountId>251</AccountId>
        <AccountType/>
      </UserInfo>
    </SharedWithUsers>
    <_activity xmlns="3bd7c377-ac6d-4d29-9a0d-cb9dd58850f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D8126D2C3F2C74EB4D8261871F68AD0" ma:contentTypeVersion="13" ma:contentTypeDescription="Create a new document." ma:contentTypeScope="" ma:versionID="b1f096a8750df2305525154753429358">
  <xsd:schema xmlns:xsd="http://www.w3.org/2001/XMLSchema" xmlns:xs="http://www.w3.org/2001/XMLSchema" xmlns:p="http://schemas.microsoft.com/office/2006/metadata/properties" xmlns:ns3="3bd7c377-ac6d-4d29-9a0d-cb9dd58850f0" xmlns:ns4="2d731419-a30e-4606-95a0-e7976a91fd5b" targetNamespace="http://schemas.microsoft.com/office/2006/metadata/properties" ma:root="true" ma:fieldsID="12f47613bbdc51448f6ab23d0a612b60" ns3:_="" ns4:_="">
    <xsd:import namespace="3bd7c377-ac6d-4d29-9a0d-cb9dd58850f0"/>
    <xsd:import namespace="2d731419-a30e-4606-95a0-e7976a91fd5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d7c377-ac6d-4d29-9a0d-cb9dd58850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731419-a30e-4606-95a0-e7976a91fd5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2d731419-a30e-4606-95a0-e7976a91fd5b"/>
    <ds:schemaRef ds:uri="3bd7c377-ac6d-4d29-9a0d-cb9dd58850f0"/>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BF156EC3-C7C3-4352-AA91-25AABBFA1B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d7c377-ac6d-4d29-9a0d-cb9dd58850f0"/>
    <ds:schemaRef ds:uri="2d731419-a30e-4606-95a0-e7976a91fd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F566D2-E38A-4E99-A306-660F952C7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41</Characters>
  <CharactersWithSpaces>1103</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19:00Z</dcterms:created>
  <dc:creator>Fogarty, Jamon</dc:creator>
  <dc:description/>
  <dc:language>en-US</dc:language>
  <cp:lastModifiedBy>Bartley, Karen</cp:lastModifiedBy>
  <dcterms:modified xsi:type="dcterms:W3CDTF">2024-05-2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3D8126D2C3F2C74EB4D8261871F68AD0</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