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2" w:name="(Pennsylvania’s_Procurement_Code_Section"/>
      <w:bookmarkEnd w:id="2"/>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3" w:name="OPTION_%231_-_CERTIFICATION"/>
      <w:bookmarkEnd w:id="3"/>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4" w:name="OPTION_%232_–_EXEMPTION"/>
      <w:bookmarkEnd w:id="4"/>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7" ma:contentTypeDescription="Create a new document." ma:contentTypeScope="" ma:versionID="c3e78665b87b54ff15affbc18b11b46f">
  <xsd:schema xmlns:xsd="http://www.w3.org/2001/XMLSchema" xmlns:xs="http://www.w3.org/2001/XMLSchema" xmlns:p="http://schemas.microsoft.com/office/2006/metadata/properties" xmlns:ns3="594022c7-28a7-4e5c-8854-df6a7ef56d4f" xmlns:ns4="a607a33b-3db6-4c29-911e-dd431811d9ac" targetNamespace="http://schemas.microsoft.com/office/2006/metadata/properties" ma:root="true" ma:fieldsID="8b61c47b2771136db92018389bfd312d" ns3:_="" ns4:_="">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2.xml><?xml version="1.0" encoding="utf-8"?>
<ds:datastoreItem xmlns:ds="http://schemas.openxmlformats.org/officeDocument/2006/customXml" ds:itemID="{A97D37DC-3B1F-41F5-8590-F607FC1D4C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24FA948-DDF2-4D9E-966C-AF87410AB7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5A1C5D-9A3D-4245-8334-478A076EE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41:00Z</dcterms:created>
  <dc:creator>adewees</dc:creator>
  <dc:description/>
  <dc:language>en-US</dc:language>
  <cp:lastModifiedBy>Dietz, Michael</cp:lastModifiedBy>
  <cp:lastPrinted>2022-02-02T15:54:00Z</cp:lastPrinted>
  <dcterms:modified xsi:type="dcterms:W3CDTF">2023-11-16T17:41: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ies>
</file>