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740"/>
      </w:tblGrid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Chambersburg, Pa 17202 (Franklin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Uniontown, Pa 15401 (Fayette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harpsville, Pa 16150 (Mercer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Etters, Pa 17319 (York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hippensburg, Pa 17257 (Cumberland/Franklin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Hopwood, Pa 15445 (Fayette County) 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Harrisburg, Pa 17112 (Dauphin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Worthville, Pa 15784 (Jefferson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Catasauqua, Pa 18032 (Lehigh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Bryan Mawr, Pa 19010 (Montgomery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hade Gap, Pa 17255 (Huntingdon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Roslyn, Pa 19001 (Montgomery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New Bethlehem, Pa. 16242 (Clarion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hippenville Pa 16254 (Clarion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Kulpmont, Pa 17834 (Northumberland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Duryea, Pa 18642 (Luzerne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Stowe, Pa 19464 (Montgomery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Leeper, Pa 16233 (Clarion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Palmyra, Pa 17078 (Lebanon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Montoursville, Pa 17754 (Lycoming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Dillsburg, Pa 17019 (York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Reedsville, Pa 17804 (Mifflin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Hummelstown, Pa 17036 (Dauphin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Hawley, Pa 18428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Fort Washington, Pa 19034 (Wayne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Bethlehem, Pa 18017 (Northampton/Lehigh County)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>Waymart, Pa 18472 (Wayne County)</w:t>
            </w:r>
          </w:p>
        </w:tc>
      </w:tr>
      <w:tr>
        <w:trPr>
          <w:trHeight w:val="65" w:hRule="atLeast"/>
        </w:trPr>
        <w:tc>
          <w:tcPr>
            <w:tcW w:w="7740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  <w:t xml:space="preserve">Orwigsburg, Pa 17961 (Schuylkill County)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Delivery Loca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1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21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21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21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21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21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4DE2A327EDE540BB2C5903562BE910" ma:contentTypeVersion="1" ma:contentTypeDescription="Create a new document." ma:contentTypeScope="" ma:versionID="e79b42973521766a8b4e8f35f64d79b1">
  <xsd:schema xmlns:xsd="http://www.w3.org/2001/XMLSchema" xmlns:xs="http://www.w3.org/2001/XMLSchema" xmlns:p="http://schemas.microsoft.com/office/2006/metadata/properties" xmlns:ns2="3bc240b3-9760-4c95-a069-1e9135722dce" targetNamespace="http://schemas.microsoft.com/office/2006/metadata/properties" ma:root="true" ma:fieldsID="051c2d7f23359d00a2af24a1910cf709" ns2:_="">
    <xsd:import namespace="3bc240b3-9760-4c95-a069-1e9135722dc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c240b3-9760-4c95-a069-1e9135722dc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dlc_DocId" ma:index="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3bc240b3-9760-4c95-a069-1e9135722dce">P557QZTMF6K3-1586673097-87844</_dlc_DocId>
    <_dlc_DocIdUrl xmlns="3bc240b3-9760-4c95-a069-1e9135722dce">
      <Url>https://fileshare.cor.pa.gov/sites/admin/_layouts/15/DocIdRedir.aspx?ID=P557QZTMF6K3-1586673097-87844</Url>
      <Description>P557QZTMF6K3-1586673097-87844</Description>
    </_dlc_DocIdUrl>
  </documentManagement>
</p:properties>
</file>

<file path=customXml/itemProps1.xml><?xml version="1.0" encoding="utf-8"?>
<ds:datastoreItem xmlns:ds="http://schemas.openxmlformats.org/officeDocument/2006/customXml" ds:itemID="{0FB75F97-8A78-4F0D-BC34-C0D5644708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4FCE67-E654-4BEF-BBF4-4451C5DFC2B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6E6C419B-5499-4491-943B-13F77CE875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c240b3-9760-4c95-a069-1e9135722d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271B1E6-1BC8-4350-BB7E-F5628E1A9EB5}">
  <ds:schemaRefs>
    <ds:schemaRef ds:uri="3bc240b3-9760-4c95-a069-1e9135722dce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19:00Z</dcterms:created>
  <dc:creator>Wasko, Amanda</dc:creator>
  <dc:description/>
  <dc:language>en-US</dc:language>
  <cp:lastModifiedBy>Wasko, Amanda</cp:lastModifiedBy>
  <dcterms:modified xsi:type="dcterms:W3CDTF">2025-07-25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4DE2A327EDE540BB2C5903562BE910</vt:lpwstr>
  </property>
  <property fmtid="{D5CDD505-2E9C-101B-9397-08002B2CF9AE}" pid="3" name="_dlc_DocIdItemGuid">
    <vt:lpwstr>9a6fb558-3512-4517-8c93-da67a9d6b788</vt:lpwstr>
  </property>
</Properties>
</file>