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DOWN OF REGIONS BY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care Section 715 Defense Couns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3125"/>
        <w:gridCol w:w="3117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 w:bidi="ar-SA"/>
              </w:rPr>
              <w:t>East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 w:bidi="ar-SA"/>
              </w:rPr>
              <w:t>Centr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 w:bidi="ar-SA"/>
              </w:rPr>
              <w:t>Wes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uck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dam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llegheny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heste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erk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rmstrong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lawar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radfo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eaver</w:t>
            </w:r>
          </w:p>
        </w:tc>
      </w:tr>
      <w:tr>
        <w:trPr>
          <w:trHeight w:val="332" w:hRule="atLeast"/>
        </w:trPr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ontgomery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rb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edford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orthampto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nt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lair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hiladelphi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lint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utler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lumb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mbria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umber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mero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auph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lario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Frankl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learfield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Fult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rawford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Huntingd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lk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Juni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Eri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ackawan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Fayett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ancast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Fores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eban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Green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ehigh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Indiana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uzern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Jefferso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ycomin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Lawrenc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iffl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cKea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onro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ercer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Montou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otter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Northumber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omerse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err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Venango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ik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rre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chuylkil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hingto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nyd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stmoreland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ulliva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usquehan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Tio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Un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yn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yomin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Yor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f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913f60"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13f60"/>
    <w:pPr>
      <w:widowControl w:val="false"/>
      <w:ind w:left="108" w:hanging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3f60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13:00Z</dcterms:created>
  <dc:creator>Kiessling, Jordan</dc:creator>
  <dc:description/>
  <dc:language>en-US</dc:language>
  <cp:lastModifiedBy>Kiessling, Jordan</cp:lastModifiedBy>
  <dcterms:modified xsi:type="dcterms:W3CDTF">2021-12-13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