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40"/>
        <w:contextualSpacing/>
        <w:rPr/>
      </w:pPr>
      <w:r>
        <w:rPr/>
        <w:t>Appendix J:  System Requirements / Use Cases</w:t>
      </w:r>
    </w:p>
    <w:p>
      <w:pPr>
        <w:pStyle w:val="TextBody"/>
        <w:rPr/>
      </w:pPr>
      <w:r>
        <w:rPr/>
        <w:t>All worksheets have been password-protected.   Offerors  must enter information only as requested.</w:t>
      </w:r>
    </w:p>
    <w:p>
      <w:pPr>
        <w:pStyle w:val="TextBody"/>
        <w:rPr/>
      </w:pPr>
      <w:r>
        <w:rPr/>
        <w:t>Offerors shall select an item from the “How Requirement will be Met” column for each requirement listed.</w:t>
      </w:r>
      <w:bookmarkStart w:id="0" w:name="_GoBack"/>
      <w:bookmarkEnd w:id="0"/>
    </w:p>
    <w:p>
      <w:pPr>
        <w:pStyle w:val="TextBody"/>
        <w:rPr/>
      </w:pPr>
      <w:r>
        <w:rPr/>
        <w:t>If “2- Configurable,” “3- API’s or Wrappers,” “4- Customization,” or “5- Other” is indicated as the response please provide additional details in the “Explanation” column.</w:t>
      </w:r>
    </w:p>
    <w:p>
      <w:pPr>
        <w:pStyle w:val="TextBody"/>
        <w:rPr/>
      </w:pPr>
      <w:r>
        <w:rPr/>
      </w:r>
    </w:p>
    <w:tbl>
      <w:tblPr>
        <w:tblW w:w="1451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98"/>
        <w:gridCol w:w="1447"/>
        <w:gridCol w:w="1735"/>
        <w:gridCol w:w="2988"/>
        <w:gridCol w:w="1253"/>
        <w:gridCol w:w="2698"/>
        <w:gridCol w:w="1436"/>
        <w:gridCol w:w="2158"/>
      </w:tblGrid>
      <w:tr>
        <w:trPr>
          <w:tblHeader w:val="true"/>
          <w:cantSplit w:val="true"/>
        </w:trPr>
        <w:tc>
          <w:tcPr>
            <w:tcW w:w="79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Code</w:t>
            </w:r>
          </w:p>
        </w:tc>
        <w:tc>
          <w:tcPr>
            <w:tcW w:w="1447" w:type="dxa"/>
            <w:tcBorders>
              <w:top w:val="single" w:sz="12" w:space="0" w:color="000000"/>
              <w:bottom w:val="single" w:sz="12" w:space="0" w:color="000000"/>
              <w:right w:val="single" w:sz="4" w:space="0" w:color="000000"/>
            </w:tcBorders>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ID</w:t>
            </w:r>
          </w:p>
        </w:tc>
        <w:tc>
          <w:tcPr>
            <w:tcW w:w="173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Use Case Name</w:t>
            </w:r>
          </w:p>
        </w:tc>
        <w:tc>
          <w:tcPr>
            <w:tcW w:w="2988"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Description</w:t>
            </w:r>
          </w:p>
        </w:tc>
        <w:tc>
          <w:tcPr>
            <w:tcW w:w="1253"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Users</w:t>
            </w:r>
          </w:p>
        </w:tc>
        <w:tc>
          <w:tcPr>
            <w:tcW w:w="2698" w:type="dxa"/>
            <w:tcBorders>
              <w:top w:val="single" w:sz="12" w:space="0" w:color="000000"/>
              <w:bottom w:val="single" w:sz="12" w:space="0" w:color="000000"/>
              <w:right w:val="single" w:sz="4" w:space="0" w:color="000000"/>
            </w:tcBorders>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Restrictions or Special Considerations</w:t>
            </w:r>
          </w:p>
        </w:tc>
        <w:tc>
          <w:tcPr>
            <w:tcW w:w="1436" w:type="dxa"/>
            <w:tcBorders>
              <w:top w:val="single" w:sz="12" w:space="0" w:color="000000"/>
              <w:bottom w:val="single" w:sz="12" w:space="0" w:color="000000"/>
              <w:right w:val="single" w:sz="4" w:space="0" w:color="000000"/>
            </w:tcBorders>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Offeror: Indicate How Requirement Will Be Met</w:t>
            </w:r>
          </w:p>
        </w:tc>
        <w:tc>
          <w:tcPr>
            <w:tcW w:w="2158" w:type="dxa"/>
            <w:tcBorders>
              <w:top w:val="single" w:sz="12" w:space="0" w:color="000000"/>
              <w:bottom w:val="single" w:sz="12" w:space="0" w:color="000000"/>
              <w:right w:val="single" w:sz="4" w:space="0" w:color="000000"/>
            </w:tcBorders>
          </w:tcPr>
          <w:p>
            <w:pPr>
              <w:pStyle w:val="Normal"/>
              <w:widowControl w:val="false"/>
              <w:spacing w:lineRule="auto" w:line="240" w:before="60" w:after="40"/>
              <w:rPr>
                <w:rFonts w:ascii="Times New Roman" w:hAnsi="Times New Roman" w:eastAsia="Times New Roman"/>
                <w:b/>
                <w:b/>
                <w:color w:val="000000"/>
                <w:sz w:val="20"/>
                <w:szCs w:val="20"/>
              </w:rPr>
            </w:pPr>
            <w:r>
              <w:rPr>
                <w:rFonts w:eastAsia="Times New Roman" w:ascii="Times New Roman" w:hAnsi="Times New Roman"/>
                <w:b/>
                <w:color w:val="000000"/>
                <w:sz w:val="20"/>
                <w:szCs w:val="20"/>
              </w:rPr>
              <w:t>Offeror: If 2, 3, 4 or 5 Was Selected, Provide Additional Details</w:t>
            </w:r>
          </w:p>
        </w:tc>
      </w:tr>
      <w:tr>
        <w:trPr>
          <w:cantSplit w:val="true"/>
        </w:trPr>
        <w:tc>
          <w:tcPr>
            <w:tcW w:w="14513" w:type="dxa"/>
            <w:gridSpan w:val="8"/>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b/>
                <w:b/>
              </w:rPr>
            </w:pPr>
            <w:r>
              <w:rPr>
                <w:b/>
              </w:rPr>
              <w:t>SYSTEM ADMINISTRATION AND USER ACCESS</w:t>
            </w:r>
          </w:p>
        </w:tc>
      </w:tr>
      <w:tr>
        <w:trPr>
          <w:cantSplit w:val="true"/>
        </w:trPr>
        <w:tc>
          <w:tcPr>
            <w:tcW w:w="798" w:type="dxa"/>
            <w:tcBorders>
              <w:top w:val="single" w:sz="12"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12" w:space="0" w:color="000000"/>
              <w:bottom w:val="single" w:sz="4" w:space="0" w:color="000000"/>
              <w:right w:val="single" w:sz="4" w:space="0" w:color="000000"/>
            </w:tcBorders>
          </w:tcPr>
          <w:p>
            <w:pPr>
              <w:pStyle w:val="TextBody"/>
              <w:widowControl w:val="false"/>
              <w:spacing w:before="60" w:after="40"/>
              <w:rPr/>
            </w:pPr>
            <w:r>
              <w:rPr/>
              <w:t>SR.PAMS.1</w:t>
            </w:r>
          </w:p>
        </w:tc>
        <w:tc>
          <w:tcPr>
            <w:tcW w:w="1735"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Internet access</w:t>
            </w:r>
          </w:p>
        </w:tc>
        <w:tc>
          <w:tcPr>
            <w:tcW w:w="2988" w:type="dxa"/>
            <w:tcBorders>
              <w:top w:val="single" w:sz="12"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The PAMS shall provide access to authorized users from a secure web server.</w:t>
            </w:r>
          </w:p>
        </w:tc>
        <w:tc>
          <w:tcPr>
            <w:tcW w:w="1253" w:type="dxa"/>
            <w:tcBorders>
              <w:top w:val="single" w:sz="12"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12" w:space="0" w:color="000000"/>
              <w:bottom w:val="single" w:sz="4" w:space="0" w:color="000000"/>
              <w:right w:val="single" w:sz="4" w:space="0" w:color="000000"/>
            </w:tcBorders>
          </w:tcPr>
          <w:p>
            <w:pPr>
              <w:pStyle w:val="TextBody"/>
              <w:widowControl w:val="false"/>
              <w:spacing w:before="60" w:after="40"/>
              <w:rPr/>
            </w:pPr>
            <w:r>
              <w:rPr/>
              <w:t>An active link available to authorized PennDOT Intranet users provides access to the system.</w:t>
            </w:r>
          </w:p>
        </w:tc>
        <w:tc>
          <w:tcPr>
            <w:tcW w:w="1436" w:type="dxa"/>
            <w:tcBorders>
              <w:top w:val="single" w:sz="12"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12" w:space="0" w:color="000000"/>
              <w:bottom w:val="single" w:sz="4" w:space="0" w:color="000000"/>
              <w:right w:val="single" w:sz="4" w:space="0" w:color="000000"/>
            </w:tcBorders>
          </w:tcPr>
          <w:p>
            <w:pPr>
              <w:pStyle w:val="TextBody"/>
              <w:widowControl w:val="false"/>
              <w:spacing w:before="60" w:after="40"/>
              <w:rPr/>
            </w:pPr>
            <w:sdt>
              <w:sdtPr>
                <w:id w:val="409037660"/>
                <w:placeholder>
                  <w:docPart w:val="DefaultPlaceholder_1082065158"/>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ystem securit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The PAMS shall restrict access to data and functions to authorized users, in accordance with PennDOT and CWOPA security polic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 valid User ID and password are required to open the PAMS application.  Before system implementation, an approved system security policy will be develop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848669794"/>
                <w:placeholder>
                  <w:docPart w:val="32AE24B6AA814E5BAA1E60683E0FDDE1"/>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User management</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The PAMS shall enable user access based on authentication in ECMS (or CWOPA). Users shall be identified by User Name, ID and organization. Contact information shall be retrieved directly from the host system.</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User management from a valid PennDOT system is required.  Before implementation, an approved user management plan will be develop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placeholder>
                  <w:docPart w:val="D6528CC03E9D4AFE866C12BBF5D0A1EB"/>
                </w:placeholder>
                <w:showingPlcHdr/>
                <w:dropDownList>
                  <w:listItem w:displayText="1- Out of Box" w:value="1- Out of Box"/>
                  <w:listItem w:displayText="2- Configurable" w:value="2- Configurable"/>
                  <w:listItem w:displayText="3- API's or Wrappers" w:value="3- API's or Wrappers"/>
                  <w:listItem w:displayText="4- Customization" w:value="4- Customization"/>
                  <w:listItem w:displayText="5- Other" w:value="5- Other"/>
                </w:dropDownList>
              </w:sdtPr>
              <w:sdtContent>
                <w:r>
                  <w:rPr>
                    <w:rStyle w:val="PlaceholderText"/>
                  </w:rPr>
                </w:r>
                <w:r>
                  <w:rPr>
                    <w:rStyle w:val="PlaceholderText"/>
                  </w:rP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827895472"/>
                <w:placeholder>
                  <w:docPart w:val="705EC7A7919C4D07A5E301798A85F170"/>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ole management</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The PAMS shall enable the assignment of user roles to restrict access to functions and data.</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User roles and corresponding system access will be specified during system set-up and implementation.</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534136031"/>
                <w:placeholder>
                  <w:docPart w:val="6C840A1055264FB788A13028A9AFD08E"/>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stricted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In addition to role restrictions, the PAMS shall restrict data within users’ assigned districts and/or counti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estrictions on access to system functions or data will be specified during system set-up and implementation.</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458826952"/>
                <w:placeholder>
                  <w:docPart w:val="DB47F21E1EBD4BB2B599B95BC5EF4AF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ystem log-i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bCs/>
              </w:rPr>
            </w:pPr>
            <w:r>
              <w:rPr>
                <w:bCs/>
              </w:rPr>
              <w:t xml:space="preserve">Access to PAMS shall be provided via a link from ECMS or a PennDOT website. The PAMS shall </w:t>
            </w:r>
            <w:r>
              <w:rPr/>
              <w:t>authenticate the user’s role and open the application. The PAMS shall record the date and time of user login and logout.</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e user must have valid access rights.  If the user has not been granted access, the system displays a message that the user is not currently authorized to use the system with an option to request acces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323363519"/>
                <w:placeholder>
                  <w:docPart w:val="B4B0CAA8100F435D916C76726ACBE9ED"/>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ccess reques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provide an email or form enabling users and/or PAMS administrators to request account setup online. PennDOT system administration personnel shall assign User IDs and roles and the system shall retrieve information from the host system (ID, organization, contact information).</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 xml:space="preserve">Potential users must be registered users of the host system.  The PennDOT system administrator is responsible for assigning access.  The system administrator is notified that a user has requested access to the system. </w:t>
            </w:r>
            <w:r>
              <w:rPr>
                <w:rFonts w:cs="Tahoma"/>
              </w:rPr>
              <w:t>The system alerts the user that the request for access has been forwarded to the administrator.</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694087043"/>
                <w:placeholder>
                  <w:docPart w:val="46BCEB88131B43E98FB2D3E6A232059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AMS administra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Bureau oversight of system functions, such as master schedules, master data tables, report parameters, etc for PennDOT Central Office level and district level administrator rol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One or more local administrative roles are required to enable BOMO management to set parameters or preferences for user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867563058"/>
                <w:placeholder>
                  <w:docPart w:val="1AE494227F9D46209A6C3EFDC25DB3E9"/>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Online help</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ntain an online help icon or menu to access a help window for the system or current screen. Browsing, search and print capabilities shall be available for help and other user information.</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12107175"/>
                <w:placeholder>
                  <w:docPart w:val="4597CAA87868434FAAF6847352E8772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7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rchiv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utilize an archive strateg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avement data unique to the PAMS (i.e. pavement data that was not retrieved from another PennDOT system) shall never be purg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680441190"/>
                <w:placeholder>
                  <w:docPart w:val="979C72A2874A4915A27BF561F3288475"/>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7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Browser compatibilit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t a minimum, the PAMS shall be compatible with PennDOT’s standard web browser, Microsoft Internet Explorer version 8 and newer.</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upport for Apple Safari browser via iPad is desirable.</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071261448"/>
                <w:placeholder>
                  <w:docPart w:val="4B190F6642964F77B20F3D68B5DF9727"/>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Adm"/>
              <w:widowControl w:val="false"/>
              <w:numPr>
                <w:ilvl w:val="0"/>
                <w:numId w:val="7"/>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7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apacit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have the capacity to support up to 500 end users per day and up to 50 concurrent user connection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Daily end users and concurrent user connections are estimated.  A scalable architecture is highly desirable.</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967390773"/>
                <w:placeholder>
                  <w:docPart w:val="88B0BB5C889D4032B8F81AC50048542A"/>
                </w:placeholder>
                <w:text/>
              </w:sdtPr>
              <w:sdtContent>
                <w:r>
                  <w:rPr/>
                  <w:t>Click here to enter text.</w:t>
                </w:r>
              </w:sdtContent>
            </w:sdt>
          </w:p>
        </w:tc>
      </w:tr>
      <w:tr>
        <w:trPr>
          <w:trHeight w:val="330" w:hRule="atLeast"/>
          <w:cantSplit w:val="true"/>
        </w:trPr>
        <w:tc>
          <w:tcPr>
            <w:tcW w:w="14513" w:type="dxa"/>
            <w:gridSpan w:val="8"/>
            <w:tcBorders>
              <w:top w:val="single" w:sz="12" w:space="0" w:color="000000"/>
              <w:left w:val="single" w:sz="4" w:space="0" w:color="000000"/>
              <w:bottom w:val="single" w:sz="12" w:space="0" w:color="000000"/>
              <w:right w:val="single" w:sz="4" w:space="0" w:color="000000"/>
            </w:tcBorders>
            <w:shd w:color="auto" w:fill="auto" w:val="clear"/>
          </w:tcPr>
          <w:p>
            <w:pPr>
              <w:pStyle w:val="TextBody"/>
              <w:widowControl w:val="false"/>
              <w:spacing w:before="60" w:after="40"/>
              <w:rPr>
                <w:b/>
                <w:b/>
              </w:rPr>
            </w:pPr>
            <w:r>
              <w:rPr>
                <w:b/>
              </w:rPr>
              <w:t>SYSTEM INTEGRATION, DATA IMPORT AND INTERFACES</w:t>
            </w:r>
          </w:p>
        </w:tc>
      </w:tr>
      <w:tr>
        <w:trPr>
          <w:cantSplit w:val="true"/>
        </w:trPr>
        <w:tc>
          <w:tcPr>
            <w:tcW w:w="798" w:type="dxa"/>
            <w:tcBorders>
              <w:top w:val="single" w:sz="12"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12" w:space="0" w:color="000000"/>
              <w:bottom w:val="single" w:sz="4" w:space="0" w:color="000000"/>
              <w:right w:val="single" w:sz="4" w:space="0" w:color="000000"/>
            </w:tcBorders>
          </w:tcPr>
          <w:p>
            <w:pPr>
              <w:pStyle w:val="TextBody"/>
              <w:widowControl w:val="false"/>
              <w:spacing w:before="60" w:after="40"/>
              <w:rPr/>
            </w:pPr>
            <w:r>
              <w:rPr/>
              <w:t>SR.PAMS.10</w:t>
            </w:r>
          </w:p>
        </w:tc>
        <w:tc>
          <w:tcPr>
            <w:tcW w:w="1735"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Batch import</w:t>
            </w:r>
          </w:p>
        </w:tc>
        <w:tc>
          <w:tcPr>
            <w:tcW w:w="2988" w:type="dxa"/>
            <w:tcBorders>
              <w:top w:val="single" w:sz="12"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include capabilities to import initial data directly from other databases or spreadsheets, with data validation and user controls. The PAMS shall displays final information for verification and confirmation before import.</w:t>
            </w:r>
          </w:p>
        </w:tc>
        <w:tc>
          <w:tcPr>
            <w:tcW w:w="1253" w:type="dxa"/>
            <w:tcBorders>
              <w:top w:val="single" w:sz="12"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12" w:space="0" w:color="000000"/>
              <w:bottom w:val="single" w:sz="4" w:space="0" w:color="000000"/>
              <w:right w:val="single" w:sz="4" w:space="0" w:color="000000"/>
            </w:tcBorders>
          </w:tcPr>
          <w:p>
            <w:pPr>
              <w:pStyle w:val="TextBody"/>
              <w:widowControl w:val="false"/>
              <w:spacing w:before="60" w:after="40"/>
              <w:rPr/>
            </w:pPr>
            <w:r>
              <w:rPr/>
              <w:t>Specifications and formats for the upload file are provided. If the user attempts to upload data in an incorrect format, the system will reject the upload and notify the user.  Data are validated and confirmed before uploading.</w:t>
            </w:r>
          </w:p>
        </w:tc>
        <w:tc>
          <w:tcPr>
            <w:tcW w:w="1436" w:type="dxa"/>
            <w:tcBorders>
              <w:top w:val="single" w:sz="12"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12" w:space="0" w:color="000000"/>
              <w:bottom w:val="single" w:sz="4" w:space="0" w:color="000000"/>
              <w:right w:val="single" w:sz="4" w:space="0" w:color="000000"/>
            </w:tcBorders>
          </w:tcPr>
          <w:p>
            <w:pPr>
              <w:pStyle w:val="TextBody"/>
              <w:widowControl w:val="false"/>
              <w:spacing w:before="60" w:after="40"/>
              <w:rPr/>
            </w:pPr>
            <w:sdt>
              <w:sdtPr>
                <w:id w:val="1425594125"/>
                <w:placeholder>
                  <w:docPart w:val="73F1D82F3A2C4B138D121C01A29EB6B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Update import/export</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accommodate the exchange and/or update of information from other data systems using scheduled import/export or other means. Data retrieval from outside systems shall be scheduled for periodic downloads as needed. Data changes in PAMS can be uploaded when needed. If direct upload is not feasible, scheduled reports shall be generated to direct the manual entry or updates to the host system.</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roughout PennDOT, many applications retrieve data from the mainframe RMS system and/or Oracle databases.  Batch processes “pull” data from the host system(s) on a regular schedule.  Special programs also “push” updates to the host.  The PennDOT Data Integration Facility has been developed to standardize the interchange of data for selected systems. The types and locations of key data are detailed in Sys-3 through Sys-8.</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17789638"/>
                <w:placeholder>
                  <w:docPart w:val="426DE42D110C46FAA42BE32F389F800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MS data exchang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initial batch import of master roadway data from the Roadway Management System:</w:t>
            </w:r>
          </w:p>
          <w:p>
            <w:pPr>
              <w:pStyle w:val="BodyTextBullet"/>
              <w:widowControl w:val="false"/>
              <w:numPr>
                <w:ilvl w:val="0"/>
                <w:numId w:val="10"/>
              </w:numPr>
              <w:rPr/>
            </w:pPr>
            <w:r>
              <w:rPr/>
              <w:t>District and County</w:t>
            </w:r>
          </w:p>
          <w:p>
            <w:pPr>
              <w:pStyle w:val="BodyTextBullet"/>
              <w:widowControl w:val="false"/>
              <w:numPr>
                <w:ilvl w:val="0"/>
                <w:numId w:val="10"/>
              </w:numPr>
              <w:rPr/>
            </w:pPr>
            <w:r>
              <w:rPr/>
              <w:t>State Road Number, Segment and Offset</w:t>
            </w:r>
          </w:p>
          <w:p>
            <w:pPr>
              <w:pStyle w:val="BodyTextBullet"/>
              <w:widowControl w:val="false"/>
              <w:numPr>
                <w:ilvl w:val="0"/>
                <w:numId w:val="10"/>
              </w:numPr>
              <w:rPr/>
            </w:pPr>
            <w:r>
              <w:rPr/>
              <w:t>Length, Width and Depth</w:t>
            </w:r>
          </w:p>
          <w:p>
            <w:pPr>
              <w:pStyle w:val="BodyTextBullet"/>
              <w:widowControl w:val="false"/>
              <w:numPr>
                <w:ilvl w:val="0"/>
                <w:numId w:val="10"/>
              </w:numPr>
              <w:rPr/>
            </w:pPr>
            <w:r>
              <w:rPr/>
              <w:t>Surface Type</w:t>
            </w:r>
          </w:p>
          <w:p>
            <w:pPr>
              <w:pStyle w:val="BodyTextBullet"/>
              <w:widowControl w:val="false"/>
              <w:numPr>
                <w:ilvl w:val="0"/>
                <w:numId w:val="10"/>
              </w:numPr>
              <w:rPr/>
            </w:pPr>
            <w:r>
              <w:rPr/>
              <w:t>Classification Data</w:t>
            </w:r>
          </w:p>
          <w:p>
            <w:pPr>
              <w:pStyle w:val="BodyTextBullet"/>
              <w:widowControl w:val="false"/>
              <w:numPr>
                <w:ilvl w:val="0"/>
                <w:numId w:val="10"/>
              </w:numPr>
              <w:rPr/>
            </w:pPr>
            <w:r>
              <w:rPr/>
              <w:t>Direction and Number of Lanes</w:t>
            </w:r>
          </w:p>
          <w:p>
            <w:pPr>
              <w:pStyle w:val="BodyTextBullet"/>
              <w:widowControl w:val="false"/>
              <w:numPr>
                <w:ilvl w:val="0"/>
                <w:numId w:val="10"/>
              </w:numPr>
              <w:rPr/>
            </w:pPr>
            <w:r>
              <w:rPr/>
              <w:t>Years Built and Treatment History</w:t>
            </w:r>
          </w:p>
          <w:p>
            <w:pPr>
              <w:pStyle w:val="BodyTextBullet"/>
              <w:widowControl w:val="false"/>
              <w:numPr>
                <w:ilvl w:val="0"/>
                <w:numId w:val="10"/>
              </w:numPr>
              <w:rPr/>
            </w:pPr>
            <w:r>
              <w:rPr/>
              <w:t>Average Daily Traffic and Number of Trucks</w:t>
            </w:r>
          </w:p>
          <w:p>
            <w:pPr>
              <w:pStyle w:val="BodyTextBullet"/>
              <w:widowControl w:val="false"/>
              <w:numPr>
                <w:ilvl w:val="0"/>
                <w:numId w:val="10"/>
              </w:numPr>
              <w:rPr/>
            </w:pPr>
            <w:r>
              <w:rPr/>
              <w:t>Speed Limit</w:t>
            </w:r>
          </w:p>
          <w:p>
            <w:pPr>
              <w:pStyle w:val="BodyTextBullet"/>
              <w:widowControl w:val="false"/>
              <w:numPr>
                <w:ilvl w:val="0"/>
                <w:numId w:val="10"/>
              </w:numPr>
              <w:spacing w:before="0" w:after="40"/>
              <w:rPr/>
            </w:pPr>
            <w:r>
              <w:rPr/>
              <w:t>Common Street Nam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Often, roadway maintenance entails the refinement of segment information.</w:t>
            </w:r>
          </w:p>
          <w:p>
            <w:pPr>
              <w:pStyle w:val="TextBody"/>
              <w:widowControl w:val="false"/>
              <w:rPr/>
            </w:pPr>
            <w:r>
              <w:rPr/>
              <w:t>The Bureau updates between 30-70 roadway records per month as a result of maintenance activities.</w:t>
            </w:r>
          </w:p>
          <w:p>
            <w:pPr>
              <w:pStyle w:val="TextBody"/>
              <w:widowControl w:val="false"/>
              <w:rPr/>
            </w:pPr>
            <w:r>
              <w:rPr/>
              <w:t>After the initial batch download of data, changes to roadway information entered in PAMS will require updates to the RMS system.</w:t>
            </w:r>
          </w:p>
          <w:p>
            <w:pPr>
              <w:pStyle w:val="TextBody"/>
              <w:widowControl w:val="false"/>
              <w:spacing w:before="60" w:after="40"/>
              <w:rPr/>
            </w:pPr>
            <w:r>
              <w:rPr/>
              <w:t>Batch uploads to the RMS or procedures for recording data changes for manual entry are requir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263834620"/>
                <w:placeholder>
                  <w:docPart w:val="A0E439131ADE4805BEDFC710E53018E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MPMS data exchang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t minimum, the PAMS shall enable initial batch import of plan and project data from the MPMS:</w:t>
            </w:r>
          </w:p>
          <w:p>
            <w:pPr>
              <w:pStyle w:val="BodyTextBullet"/>
              <w:widowControl w:val="false"/>
              <w:numPr>
                <w:ilvl w:val="0"/>
                <w:numId w:val="10"/>
              </w:numPr>
              <w:rPr/>
            </w:pPr>
            <w:r>
              <w:rPr/>
              <w:t>Plans (TYPs and TIPs)</w:t>
            </w:r>
          </w:p>
          <w:p>
            <w:pPr>
              <w:pStyle w:val="BodyTextBullet"/>
              <w:widowControl w:val="false"/>
              <w:numPr>
                <w:ilvl w:val="0"/>
                <w:numId w:val="10"/>
              </w:numPr>
              <w:rPr/>
            </w:pPr>
            <w:r>
              <w:rPr/>
              <w:t>Project ID and Details</w:t>
            </w:r>
          </w:p>
          <w:p>
            <w:pPr>
              <w:pStyle w:val="BodyTextBullet"/>
              <w:widowControl w:val="false"/>
              <w:numPr>
                <w:ilvl w:val="0"/>
                <w:numId w:val="10"/>
              </w:numPr>
              <w:rPr/>
            </w:pPr>
            <w:r>
              <w:rPr/>
              <w:t>Program Type and Details</w:t>
            </w:r>
          </w:p>
          <w:p>
            <w:pPr>
              <w:pStyle w:val="BodyTextBullet"/>
              <w:widowControl w:val="false"/>
              <w:numPr>
                <w:ilvl w:val="0"/>
                <w:numId w:val="10"/>
              </w:numPr>
              <w:rPr/>
            </w:pPr>
            <w:r>
              <w:rPr/>
              <w:t>Grant Type and Details</w:t>
            </w:r>
          </w:p>
          <w:p>
            <w:pPr>
              <w:pStyle w:val="BodyTextBullet"/>
              <w:widowControl w:val="false"/>
              <w:numPr>
                <w:ilvl w:val="0"/>
                <w:numId w:val="10"/>
              </w:numPr>
              <w:rPr/>
            </w:pPr>
            <w:r>
              <w:rPr/>
              <w:t>Location (District, County, State Road and Segment)</w:t>
            </w:r>
          </w:p>
          <w:p>
            <w:pPr>
              <w:pStyle w:val="BodyTextBullet"/>
              <w:widowControl w:val="false"/>
              <w:numPr>
                <w:ilvl w:val="0"/>
                <w:numId w:val="10"/>
              </w:numPr>
              <w:rPr/>
            </w:pPr>
            <w:r>
              <w:rPr/>
              <w:t>Improvement Type</w:t>
            </w:r>
          </w:p>
          <w:p>
            <w:pPr>
              <w:pStyle w:val="BodyTextBullet"/>
              <w:widowControl w:val="false"/>
              <w:numPr>
                <w:ilvl w:val="0"/>
                <w:numId w:val="10"/>
              </w:numPr>
              <w:spacing w:before="0" w:after="40"/>
              <w:rPr/>
            </w:pPr>
            <w:r>
              <w:rPr/>
              <w:t>Milestone Dat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MPMS currently houses the planning (TYP and TIP) and ongoing project data for all districts and planning partners.</w:t>
            </w:r>
          </w:p>
          <w:p>
            <w:pPr>
              <w:pStyle w:val="TextBody"/>
              <w:widowControl w:val="false"/>
              <w:rPr/>
            </w:pPr>
            <w:r>
              <w:rPr/>
              <w:t>Funding for each programmed project is allocated to the county, its district and the CO.</w:t>
            </w:r>
          </w:p>
          <w:p>
            <w:pPr>
              <w:pStyle w:val="TextBody"/>
              <w:widowControl w:val="false"/>
              <w:rPr/>
            </w:pPr>
            <w:r>
              <w:rPr/>
              <w:t>Some project funding, such as in-house maintenance, is allocated directly to the county.  Each county maintains an ongoing project list in SAP.</w:t>
            </w:r>
          </w:p>
          <w:p>
            <w:pPr>
              <w:pStyle w:val="TextBody"/>
              <w:widowControl w:val="false"/>
              <w:spacing w:before="60" w:after="40"/>
              <w:rPr/>
            </w:pPr>
            <w:r>
              <w:rPr/>
              <w:t>Larger contracted projects that include new pavements or pavement maintenance are recorded in ECM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617536559"/>
                <w:placeholder>
                  <w:docPart w:val="10821C994507427C80C2BBE535131799"/>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AP data exchang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nage data currently recorded in SAP Plant Maintenance module used for in-house maintenance (treatment):</w:t>
            </w:r>
          </w:p>
          <w:p>
            <w:pPr>
              <w:pStyle w:val="BodyTextBullet"/>
              <w:widowControl w:val="false"/>
              <w:numPr>
                <w:ilvl w:val="0"/>
                <w:numId w:val="10"/>
              </w:numPr>
              <w:rPr/>
            </w:pPr>
            <w:r>
              <w:rPr/>
              <w:t>Maintenance Project Lists</w:t>
            </w:r>
          </w:p>
          <w:p>
            <w:pPr>
              <w:pStyle w:val="BodyTextBullet"/>
              <w:widowControl w:val="false"/>
              <w:numPr>
                <w:ilvl w:val="0"/>
                <w:numId w:val="10"/>
              </w:numPr>
              <w:rPr/>
            </w:pPr>
            <w:r>
              <w:rPr/>
              <w:t>Treatment Identification</w:t>
            </w:r>
          </w:p>
          <w:p>
            <w:pPr>
              <w:pStyle w:val="BodyTextBullet"/>
              <w:widowControl w:val="false"/>
              <w:numPr>
                <w:ilvl w:val="0"/>
                <w:numId w:val="10"/>
              </w:numPr>
              <w:rPr/>
            </w:pPr>
            <w:r>
              <w:rPr/>
              <w:t>Materials</w:t>
            </w:r>
          </w:p>
          <w:p>
            <w:pPr>
              <w:pStyle w:val="BodyTextBullet"/>
              <w:widowControl w:val="false"/>
              <w:numPr>
                <w:ilvl w:val="0"/>
                <w:numId w:val="10"/>
              </w:numPr>
              <w:rPr/>
            </w:pPr>
            <w:r>
              <w:rPr/>
              <w:t>Cost</w:t>
            </w:r>
          </w:p>
          <w:p>
            <w:pPr>
              <w:pStyle w:val="BodyTextBullet"/>
              <w:widowControl w:val="false"/>
              <w:numPr>
                <w:ilvl w:val="0"/>
                <w:numId w:val="10"/>
              </w:numPr>
              <w:rPr/>
            </w:pPr>
            <w:r>
              <w:rPr/>
              <w:t>Location</w:t>
            </w:r>
          </w:p>
          <w:p>
            <w:pPr>
              <w:pStyle w:val="BodyTextBullet"/>
              <w:widowControl w:val="false"/>
              <w:numPr>
                <w:ilvl w:val="0"/>
                <w:numId w:val="10"/>
              </w:numPr>
              <w:rPr/>
            </w:pPr>
            <w:r>
              <w:rPr/>
              <w:t>Start/End Dates</w:t>
            </w:r>
          </w:p>
          <w:p>
            <w:pPr>
              <w:pStyle w:val="BodyTextBullet"/>
              <w:widowControl w:val="false"/>
              <w:numPr>
                <w:ilvl w:val="0"/>
                <w:numId w:val="10"/>
              </w:numPr>
              <w:spacing w:before="0" w:after="40"/>
              <w:rPr/>
            </w:pPr>
            <w:r>
              <w:rPr/>
              <w:t>Maintenance Histor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Each county maintains a project list in SAP.  As maintenance projects are performed, all materials, labor and cost information is recorded. After maintenance, counties submit a form to the district so RMS can be updated manually.</w:t>
            </w:r>
          </w:p>
          <w:p>
            <w:pPr>
              <w:pStyle w:val="TextBody"/>
              <w:widowControl w:val="false"/>
              <w:rPr/>
            </w:pPr>
            <w:r>
              <w:rPr/>
              <w:t>There is not a direct one-to-one correspondence with the location information from SAP with the pavement location needed for Bureau tracking and analysis, so the effectiveness of treatments throughout the commonwealth cannot be measured or compared.</w:t>
            </w:r>
          </w:p>
          <w:p>
            <w:pPr>
              <w:pStyle w:val="TextBody"/>
              <w:widowControl w:val="false"/>
              <w:spacing w:before="60" w:after="40"/>
              <w:rPr/>
            </w:pPr>
            <w:r>
              <w:rPr/>
              <w:t>The information from SAP needs to be coordinated with other project data to enable comprehensive analys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838439047"/>
                <w:placeholder>
                  <w:docPart w:val="D29774E48B1B4528B3CC63BA902AF8DD"/>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ECMS data exchang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nage pavement and treatment data associated with contracted projects currently recorded in ECMS:</w:t>
            </w:r>
          </w:p>
          <w:p>
            <w:pPr>
              <w:pStyle w:val="BodyTextBullet"/>
              <w:widowControl w:val="false"/>
              <w:numPr>
                <w:ilvl w:val="0"/>
                <w:numId w:val="10"/>
              </w:numPr>
              <w:rPr/>
            </w:pPr>
            <w:r>
              <w:rPr/>
              <w:t>Project Details</w:t>
            </w:r>
          </w:p>
          <w:p>
            <w:pPr>
              <w:pStyle w:val="BodyTextBullet"/>
              <w:widowControl w:val="false"/>
              <w:numPr>
                <w:ilvl w:val="0"/>
                <w:numId w:val="10"/>
              </w:numPr>
              <w:rPr/>
            </w:pPr>
            <w:r>
              <w:rPr/>
              <w:t>Pavement Location</w:t>
            </w:r>
          </w:p>
          <w:p>
            <w:pPr>
              <w:pStyle w:val="BodyTextBullet"/>
              <w:widowControl w:val="false"/>
              <w:numPr>
                <w:ilvl w:val="0"/>
                <w:numId w:val="10"/>
              </w:numPr>
              <w:rPr/>
            </w:pPr>
            <w:r>
              <w:rPr/>
              <w:t>Pavement Type</w:t>
            </w:r>
          </w:p>
          <w:p>
            <w:pPr>
              <w:pStyle w:val="BodyTextBullet"/>
              <w:widowControl w:val="false"/>
              <w:numPr>
                <w:ilvl w:val="0"/>
                <w:numId w:val="10"/>
              </w:numPr>
              <w:rPr/>
            </w:pPr>
            <w:r>
              <w:rPr/>
              <w:t>Treatment Location</w:t>
            </w:r>
          </w:p>
          <w:p>
            <w:pPr>
              <w:pStyle w:val="BodyTextBullet"/>
              <w:widowControl w:val="false"/>
              <w:numPr>
                <w:ilvl w:val="0"/>
                <w:numId w:val="10"/>
              </w:numPr>
              <w:rPr/>
            </w:pPr>
            <w:r>
              <w:rPr/>
              <w:t>Treatment Type</w:t>
            </w:r>
          </w:p>
          <w:p>
            <w:pPr>
              <w:pStyle w:val="BodyTextBullet"/>
              <w:widowControl w:val="false"/>
              <w:numPr>
                <w:ilvl w:val="0"/>
                <w:numId w:val="10"/>
              </w:numPr>
              <w:rPr/>
            </w:pPr>
            <w:r>
              <w:rPr/>
              <w:t>Item Number (Material)</w:t>
            </w:r>
          </w:p>
          <w:p>
            <w:pPr>
              <w:pStyle w:val="BodyTextBullet"/>
              <w:widowControl w:val="false"/>
              <w:numPr>
                <w:ilvl w:val="0"/>
                <w:numId w:val="10"/>
              </w:numPr>
              <w:rPr/>
            </w:pPr>
            <w:r>
              <w:rPr/>
              <w:t xml:space="preserve"> </w:t>
            </w:r>
            <w:r>
              <w:rPr/>
              <w:t>Project Locations Cost</w:t>
            </w:r>
          </w:p>
          <w:p>
            <w:pPr>
              <w:pStyle w:val="BodyTextBullet"/>
              <w:widowControl w:val="false"/>
              <w:numPr>
                <w:ilvl w:val="0"/>
                <w:numId w:val="10"/>
              </w:numPr>
              <w:spacing w:before="0" w:after="40"/>
              <w:rPr/>
            </w:pPr>
            <w:r>
              <w:rPr/>
              <w:t>Dates and Histor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ECMS stores data on all construction projects, from initial procurement through completion.</w:t>
            </w:r>
          </w:p>
          <w:p>
            <w:pPr>
              <w:pStyle w:val="TextBody"/>
              <w:widowControl w:val="false"/>
              <w:rPr/>
            </w:pPr>
            <w:r>
              <w:rPr/>
              <w:t>Construction projects may be specific to pavement construction, maintenance or treatments.  However, the majority of projects comprise a combination of work performed and multiple assets, such as bridges, traffic signals and pavements.</w:t>
            </w:r>
          </w:p>
          <w:p>
            <w:pPr>
              <w:pStyle w:val="TextBody"/>
              <w:widowControl w:val="false"/>
              <w:rPr/>
            </w:pPr>
            <w:r>
              <w:rPr/>
              <w:t>After a construction project is complete, the district submits a form to the CO so RMS can be updated (manually).</w:t>
            </w:r>
          </w:p>
          <w:p>
            <w:pPr>
              <w:pStyle w:val="TextBody"/>
              <w:widowControl w:val="false"/>
              <w:spacing w:before="60" w:after="40"/>
              <w:rPr/>
            </w:pPr>
            <w:r>
              <w:rPr/>
              <w:t>Not all ECMS data correspond directly with information needed for Bureau analys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604702766"/>
                <w:placeholder>
                  <w:docPart w:val="30914F8CE7034E3FA67274B4369F161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GIS data exchang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nage pavement and treatment data currently stored in the GIS, including data retrieved from:</w:t>
            </w:r>
          </w:p>
          <w:p>
            <w:pPr>
              <w:pStyle w:val="BodyTextBullet"/>
              <w:widowControl w:val="false"/>
              <w:numPr>
                <w:ilvl w:val="0"/>
                <w:numId w:val="10"/>
              </w:numPr>
              <w:rPr/>
            </w:pPr>
            <w:r>
              <w:rPr/>
              <w:t>RMS</w:t>
            </w:r>
          </w:p>
          <w:p>
            <w:pPr>
              <w:pStyle w:val="BodyTextBullet"/>
              <w:widowControl w:val="false"/>
              <w:numPr>
                <w:ilvl w:val="0"/>
                <w:numId w:val="10"/>
              </w:numPr>
              <w:rPr/>
            </w:pPr>
            <w:r>
              <w:rPr/>
              <w:t>MPMS</w:t>
            </w:r>
          </w:p>
          <w:p>
            <w:pPr>
              <w:pStyle w:val="BodyTextBullet"/>
              <w:widowControl w:val="false"/>
              <w:numPr>
                <w:ilvl w:val="0"/>
                <w:numId w:val="10"/>
              </w:numPr>
              <w:rPr/>
            </w:pPr>
            <w:r>
              <w:rPr/>
              <w:t>ECMS</w:t>
            </w:r>
          </w:p>
          <w:p>
            <w:pPr>
              <w:pStyle w:val="BodyTextBullet"/>
              <w:widowControl w:val="false"/>
              <w:numPr>
                <w:ilvl w:val="0"/>
                <w:numId w:val="10"/>
              </w:numPr>
              <w:spacing w:before="0" w:after="40"/>
              <w:rPr/>
            </w:pPr>
            <w:r>
              <w:rPr/>
              <w:t>SAP</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e Graphic Information System provides graphic reference for all PennDOT roadways.  GIS employs a normalized database (nongraphic) that retrieves information collectively from RMS, ECMS and MPMS.</w:t>
            </w:r>
          </w:p>
          <w:p>
            <w:pPr>
              <w:pStyle w:val="TextBody"/>
              <w:widowControl w:val="false"/>
              <w:spacing w:before="60" w:after="40"/>
              <w:rPr/>
            </w:pPr>
            <w:r>
              <w:rPr/>
              <w:t>GIS is a reliable source of roadway and treatment information.  It may serve as a viable source for PAMS data.</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952744064"/>
                <w:placeholder>
                  <w:docPart w:val="C81F761D61CB429093C6061FC0A79C9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Sys"/>
              <w:widowControl w:val="false"/>
              <w:numPr>
                <w:ilvl w:val="0"/>
                <w:numId w:val="8"/>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DIF (PennDOT Data Integration Facilit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retrieve data fed into the PDIF from other systems if needed. Currently PDIF stores various data from:</w:t>
            </w:r>
          </w:p>
          <w:p>
            <w:pPr>
              <w:pStyle w:val="BodyTextBullet"/>
              <w:widowControl w:val="false"/>
              <w:numPr>
                <w:ilvl w:val="0"/>
                <w:numId w:val="10"/>
              </w:numPr>
              <w:rPr/>
            </w:pPr>
            <w:r>
              <w:rPr/>
              <w:t>RMS</w:t>
            </w:r>
          </w:p>
          <w:p>
            <w:pPr>
              <w:pStyle w:val="BodyTextBullet"/>
              <w:widowControl w:val="false"/>
              <w:numPr>
                <w:ilvl w:val="0"/>
                <w:numId w:val="10"/>
              </w:numPr>
              <w:rPr/>
            </w:pPr>
            <w:r>
              <w:rPr/>
              <w:t>MPMS</w:t>
            </w:r>
          </w:p>
          <w:p>
            <w:pPr>
              <w:pStyle w:val="BodyTextBullet"/>
              <w:widowControl w:val="false"/>
              <w:numPr>
                <w:ilvl w:val="0"/>
                <w:numId w:val="10"/>
              </w:numPr>
              <w:rPr/>
            </w:pPr>
            <w:r>
              <w:rPr/>
              <w:t>ECMS</w:t>
            </w:r>
          </w:p>
          <w:p>
            <w:pPr>
              <w:pStyle w:val="BodyTextBullet"/>
              <w:widowControl w:val="false"/>
              <w:numPr>
                <w:ilvl w:val="0"/>
                <w:numId w:val="10"/>
              </w:numPr>
              <w:spacing w:before="0" w:after="40"/>
              <w:rPr/>
            </w:pPr>
            <w:r>
              <w:rPr/>
              <w:t>SAP</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ennDOT developed PDIF to retrieve and normalize data from other systems.  Currently, PDIF contains a wide range of data culled for various business needs.  Batch updates from the host systems are performed at regular intervals.</w:t>
            </w:r>
          </w:p>
          <w:p>
            <w:pPr>
              <w:pStyle w:val="TextBody"/>
              <w:widowControl w:val="false"/>
              <w:spacing w:before="60" w:after="40"/>
              <w:rPr/>
            </w:pPr>
            <w:r>
              <w:rPr/>
              <w:t>Because the interface with SAP has been established, PDIF may be a viable candidate for consolidating PAMS data.</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074344279"/>
                <w:placeholder>
                  <w:docPart w:val="5488E2C1F7494630925A1B17A68774D0"/>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shd w:color="auto" w:fill="auto" w:val="clear"/>
          </w:tcPr>
          <w:p>
            <w:pPr>
              <w:pStyle w:val="TextBody"/>
              <w:keepNext w:val="true"/>
              <w:widowControl w:val="false"/>
              <w:spacing w:before="60" w:after="40"/>
              <w:rPr>
                <w:b/>
                <w:b/>
              </w:rPr>
            </w:pPr>
            <w:r>
              <w:rPr>
                <w:b/>
              </w:rPr>
              <w:t>PAVEMENT ASSET DATA MANAGEMEN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Pav"/>
              <w:widowControl w:val="false"/>
              <w:numPr>
                <w:ilvl w:val="0"/>
                <w:numId w:val="9"/>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oadway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nage roadway data currently stored in (and retrieved from) the Roadway Management System:</w:t>
            </w:r>
          </w:p>
          <w:p>
            <w:pPr>
              <w:pStyle w:val="BodyTextBullet"/>
              <w:widowControl w:val="false"/>
              <w:numPr>
                <w:ilvl w:val="0"/>
                <w:numId w:val="10"/>
              </w:numPr>
              <w:rPr/>
            </w:pPr>
            <w:r>
              <w:rPr/>
              <w:t>District and County</w:t>
            </w:r>
          </w:p>
          <w:p>
            <w:pPr>
              <w:pStyle w:val="BodyTextBullet"/>
              <w:widowControl w:val="false"/>
              <w:numPr>
                <w:ilvl w:val="0"/>
                <w:numId w:val="10"/>
              </w:numPr>
              <w:rPr/>
            </w:pPr>
            <w:r>
              <w:rPr/>
              <w:t>State Road Number and Segment</w:t>
            </w:r>
          </w:p>
          <w:p>
            <w:pPr>
              <w:pStyle w:val="BodyTextBullet"/>
              <w:widowControl w:val="false"/>
              <w:numPr>
                <w:ilvl w:val="0"/>
                <w:numId w:val="10"/>
              </w:numPr>
              <w:rPr/>
            </w:pPr>
            <w:r>
              <w:rPr/>
              <w:t>Length, Width and Depth</w:t>
            </w:r>
          </w:p>
          <w:p>
            <w:pPr>
              <w:pStyle w:val="BodyTextBullet"/>
              <w:widowControl w:val="false"/>
              <w:numPr>
                <w:ilvl w:val="0"/>
                <w:numId w:val="10"/>
              </w:numPr>
              <w:rPr/>
            </w:pPr>
            <w:r>
              <w:rPr/>
              <w:t>Surface, Type and Class</w:t>
            </w:r>
          </w:p>
          <w:p>
            <w:pPr>
              <w:pStyle w:val="BodyTextBullet"/>
              <w:widowControl w:val="false"/>
              <w:numPr>
                <w:ilvl w:val="0"/>
                <w:numId w:val="10"/>
              </w:numPr>
              <w:rPr/>
            </w:pPr>
            <w:r>
              <w:rPr/>
              <w:t>Direction and Number of Lanes</w:t>
            </w:r>
          </w:p>
          <w:p>
            <w:pPr>
              <w:pStyle w:val="BodyTextBullet"/>
              <w:widowControl w:val="false"/>
              <w:numPr>
                <w:ilvl w:val="0"/>
                <w:numId w:val="10"/>
              </w:numPr>
              <w:rPr/>
            </w:pPr>
            <w:r>
              <w:rPr/>
              <w:t>Years Built and Treatment History</w:t>
            </w:r>
          </w:p>
          <w:p>
            <w:pPr>
              <w:pStyle w:val="BodyTextBullet"/>
              <w:widowControl w:val="false"/>
              <w:numPr>
                <w:ilvl w:val="0"/>
                <w:numId w:val="10"/>
              </w:numPr>
              <w:spacing w:before="0" w:after="40"/>
              <w:rPr/>
            </w:pPr>
            <w:r>
              <w:rPr/>
              <w:t>Common Street Nam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oadway data from the RMS (or other) database can be viewed and managed within the PAMS.</w:t>
            </w:r>
          </w:p>
          <w:p>
            <w:pPr>
              <w:pStyle w:val="TextBody"/>
              <w:widowControl w:val="false"/>
              <w:rPr/>
            </w:pPr>
            <w:r>
              <w:rPr/>
              <w:t>Searches and reporting options enable selection and cross-reference of all location fields and pavement details.</w:t>
            </w:r>
          </w:p>
          <w:p>
            <w:pPr>
              <w:pStyle w:val="TextBody"/>
              <w:widowControl w:val="false"/>
              <w:spacing w:before="60" w:after="40"/>
              <w:rPr/>
            </w:pPr>
            <w:r>
              <w:rPr/>
              <w:t>Access to edit roadway data is limited by county and/or district rol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507013226"/>
                <w:placeholder>
                  <w:docPart w:val="F64A9D1F726242D284FF72E03577564B"/>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Pav"/>
              <w:widowControl w:val="false"/>
              <w:numPr>
                <w:ilvl w:val="0"/>
                <w:numId w:val="9"/>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1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Functional class cod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store functional classes (14) currently used to identify roadway system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Functional classes applied to roadway data enable searching and reporting.</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419536668"/>
                <w:placeholder>
                  <w:docPart w:val="C08AC62FDF1146F39E7D3791E76F940C"/>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Pav"/>
              <w:widowControl w:val="false"/>
              <w:numPr>
                <w:ilvl w:val="0"/>
                <w:numId w:val="9"/>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avement category and surface type</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store information on various surface types in four main categories corresponding to treatment types:</w:t>
            </w:r>
          </w:p>
          <w:p>
            <w:pPr>
              <w:pStyle w:val="BodyTextBullet"/>
              <w:widowControl w:val="false"/>
              <w:numPr>
                <w:ilvl w:val="0"/>
                <w:numId w:val="10"/>
              </w:numPr>
              <w:rPr/>
            </w:pPr>
            <w:r>
              <w:rPr/>
              <w:t>High-Level Bituminous</w:t>
            </w:r>
          </w:p>
          <w:p>
            <w:pPr>
              <w:pStyle w:val="BodyTextBullet"/>
              <w:widowControl w:val="false"/>
              <w:numPr>
                <w:ilvl w:val="0"/>
                <w:numId w:val="10"/>
              </w:numPr>
              <w:rPr/>
            </w:pPr>
            <w:r>
              <w:rPr/>
              <w:t>Low-Level Bituminous</w:t>
            </w:r>
          </w:p>
          <w:p>
            <w:pPr>
              <w:pStyle w:val="BodyTextBullet"/>
              <w:widowControl w:val="false"/>
              <w:numPr>
                <w:ilvl w:val="0"/>
                <w:numId w:val="10"/>
              </w:numPr>
              <w:rPr/>
            </w:pPr>
            <w:r>
              <w:rPr/>
              <w:t>Concrete</w:t>
            </w:r>
          </w:p>
          <w:p>
            <w:pPr>
              <w:pStyle w:val="BodyTextBullet"/>
              <w:widowControl w:val="false"/>
              <w:numPr>
                <w:ilvl w:val="0"/>
                <w:numId w:val="10"/>
              </w:numPr>
              <w:spacing w:before="0" w:after="40"/>
              <w:rPr/>
            </w:pPr>
            <w:r>
              <w:rPr/>
              <w:t>Unpaved Road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ennDOT currently identifies 16 different surface types.  These data are used in correlation with multiple treatments.</w:t>
            </w:r>
          </w:p>
          <w:p>
            <w:pPr>
              <w:pStyle w:val="TextBody"/>
              <w:widowControl w:val="false"/>
              <w:spacing w:before="60" w:after="40"/>
              <w:rPr/>
            </w:pPr>
            <w:r>
              <w:rPr/>
              <w:t>Pavement categories and surface types enable searching and reporting.</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984193633"/>
                <w:placeholder>
                  <w:docPart w:val="DBBFAACA2FB942889D9726D0089BDEBB"/>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Pav"/>
              <w:widowControl w:val="false"/>
              <w:numPr>
                <w:ilvl w:val="0"/>
                <w:numId w:val="9"/>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ondition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rrelate condition data to roadways’:</w:t>
            </w:r>
          </w:p>
          <w:p>
            <w:pPr>
              <w:pStyle w:val="BodyTextBullet"/>
              <w:widowControl w:val="false"/>
              <w:numPr>
                <w:ilvl w:val="0"/>
                <w:numId w:val="10"/>
              </w:numPr>
              <w:rPr/>
            </w:pPr>
            <w:r>
              <w:rPr/>
              <w:t>Pavement Type;</w:t>
            </w:r>
          </w:p>
          <w:p>
            <w:pPr>
              <w:pStyle w:val="BodyTextBullet"/>
              <w:widowControl w:val="false"/>
              <w:numPr>
                <w:ilvl w:val="0"/>
                <w:numId w:val="10"/>
              </w:numPr>
              <w:rPr/>
            </w:pPr>
            <w:r>
              <w:rPr/>
              <w:t>Date of Survey;</w:t>
            </w:r>
          </w:p>
          <w:p>
            <w:pPr>
              <w:pStyle w:val="BodyTextBullet"/>
              <w:widowControl w:val="false"/>
              <w:numPr>
                <w:ilvl w:val="0"/>
                <w:numId w:val="10"/>
              </w:numPr>
              <w:rPr/>
            </w:pPr>
            <w:r>
              <w:rPr/>
              <w:t>International Roughness Index (IRI);</w:t>
            </w:r>
          </w:p>
          <w:p>
            <w:pPr>
              <w:pStyle w:val="BodyTextBullet"/>
              <w:widowControl w:val="false"/>
              <w:numPr>
                <w:ilvl w:val="0"/>
                <w:numId w:val="10"/>
              </w:numPr>
              <w:rPr/>
            </w:pPr>
            <w:r>
              <w:rPr/>
              <w:t>Cracking Indexes (Fatigue, Transverse);</w:t>
            </w:r>
          </w:p>
          <w:p>
            <w:pPr>
              <w:pStyle w:val="BodyTextBullet"/>
              <w:widowControl w:val="false"/>
              <w:numPr>
                <w:ilvl w:val="0"/>
                <w:numId w:val="10"/>
              </w:numPr>
              <w:rPr/>
            </w:pPr>
            <w:r>
              <w:rPr/>
              <w:t>Rutting Index;</w:t>
            </w:r>
          </w:p>
          <w:p>
            <w:pPr>
              <w:pStyle w:val="BodyTextBullet"/>
              <w:widowControl w:val="false"/>
              <w:numPr>
                <w:ilvl w:val="0"/>
                <w:numId w:val="10"/>
              </w:numPr>
              <w:spacing w:before="0" w:after="40"/>
              <w:rPr/>
            </w:pPr>
            <w:r>
              <w:rPr/>
              <w:t>Other index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ondition data are updated annually in RMS following a contracted survey.</w:t>
            </w:r>
          </w:p>
          <w:p>
            <w:pPr>
              <w:pStyle w:val="TextBody"/>
              <w:widowControl w:val="false"/>
              <w:spacing w:before="60" w:after="40"/>
              <w:rPr/>
            </w:pPr>
            <w:r>
              <w:rPr/>
              <w:t>Detailed condition data for each segment are maintained in G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843297309"/>
                <w:placeholder>
                  <w:docPart w:val="A7027FD00FD849F996F0D348E5374724"/>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Pav"/>
              <w:widowControl w:val="false"/>
              <w:numPr>
                <w:ilvl w:val="0"/>
                <w:numId w:val="9"/>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tandardized data collec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rrelate condition data to roadways’:</w:t>
            </w:r>
          </w:p>
          <w:p>
            <w:pPr>
              <w:pStyle w:val="BodyTextBullet"/>
              <w:widowControl w:val="false"/>
              <w:numPr>
                <w:ilvl w:val="0"/>
                <w:numId w:val="10"/>
              </w:numPr>
              <w:rPr/>
            </w:pPr>
            <w:r>
              <w:rPr/>
              <w:t>Pavement Type;</w:t>
            </w:r>
          </w:p>
          <w:p>
            <w:pPr>
              <w:pStyle w:val="BodyTextBullet"/>
              <w:widowControl w:val="false"/>
              <w:numPr>
                <w:ilvl w:val="0"/>
                <w:numId w:val="10"/>
              </w:numPr>
              <w:rPr/>
            </w:pPr>
            <w:r>
              <w:rPr/>
              <w:t>Date of Survey;</w:t>
            </w:r>
          </w:p>
          <w:p>
            <w:pPr>
              <w:pStyle w:val="BodyTextBullet"/>
              <w:widowControl w:val="false"/>
              <w:numPr>
                <w:ilvl w:val="0"/>
                <w:numId w:val="10"/>
              </w:numPr>
              <w:rPr/>
            </w:pPr>
            <w:r>
              <w:rPr/>
              <w:t>Rough Average (IRI);</w:t>
            </w:r>
          </w:p>
          <w:p>
            <w:pPr>
              <w:pStyle w:val="BodyTextBullet"/>
              <w:widowControl w:val="false"/>
              <w:numPr>
                <w:ilvl w:val="0"/>
                <w:numId w:val="10"/>
              </w:numPr>
              <w:rPr/>
            </w:pPr>
            <w:r>
              <w:rPr/>
              <w:t>Fatigue Cracking;</w:t>
            </w:r>
          </w:p>
          <w:p>
            <w:pPr>
              <w:pStyle w:val="BodyTextBullet"/>
              <w:widowControl w:val="false"/>
              <w:numPr>
                <w:ilvl w:val="0"/>
                <w:numId w:val="10"/>
              </w:numPr>
              <w:spacing w:before="0" w:after="40"/>
              <w:rPr/>
            </w:pPr>
            <w:r>
              <w:rPr/>
              <w:t>Transverse Cracking</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ondition data are updated annually in RMS following a contracted survey.</w:t>
            </w:r>
          </w:p>
          <w:p>
            <w:pPr>
              <w:pStyle w:val="TextBody"/>
              <w:widowControl w:val="false"/>
              <w:spacing w:before="60" w:after="40"/>
              <w:rPr/>
            </w:pPr>
            <w:r>
              <w:rPr/>
              <w:t>Detailed condition data for each segment are maintained in G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95714461"/>
                <w:placeholder>
                  <w:docPart w:val="D2D1A155F1A84AFC9FAA04940D635CB0"/>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shd w:color="auto" w:fill="auto" w:val="clear"/>
          </w:tcPr>
          <w:p>
            <w:pPr>
              <w:pStyle w:val="TextBody"/>
              <w:keepNext w:val="true"/>
              <w:widowControl w:val="false"/>
              <w:spacing w:before="60" w:after="40"/>
              <w:rPr>
                <w:b/>
                <w:b/>
              </w:rPr>
            </w:pPr>
            <w:r>
              <w:rPr>
                <w:b/>
              </w:rPr>
              <w:t>TREATMENT HISTORY AND TRACKING</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rrelate Pavement data with the following treatment data:</w:t>
            </w:r>
          </w:p>
          <w:p>
            <w:pPr>
              <w:pStyle w:val="BodyTextBullet"/>
              <w:widowControl w:val="false"/>
              <w:numPr>
                <w:ilvl w:val="0"/>
                <w:numId w:val="10"/>
              </w:numPr>
              <w:rPr/>
            </w:pPr>
            <w:r>
              <w:rPr/>
              <w:t>ASHMA Treatment Group</w:t>
            </w:r>
          </w:p>
          <w:p>
            <w:pPr>
              <w:pStyle w:val="BodyTextBullet"/>
              <w:widowControl w:val="false"/>
              <w:numPr>
                <w:ilvl w:val="0"/>
                <w:numId w:val="10"/>
              </w:numPr>
              <w:rPr/>
            </w:pPr>
            <w:r>
              <w:rPr/>
              <w:t>ASHMA Treatment Type</w:t>
            </w:r>
          </w:p>
          <w:p>
            <w:pPr>
              <w:pStyle w:val="BodyTextBullet"/>
              <w:widowControl w:val="false"/>
              <w:numPr>
                <w:ilvl w:val="0"/>
                <w:numId w:val="10"/>
              </w:numPr>
              <w:rPr/>
            </w:pPr>
            <w:r>
              <w:rPr/>
              <w:t>Out-of-Cycle Year</w:t>
            </w:r>
          </w:p>
          <w:p>
            <w:pPr>
              <w:pStyle w:val="BodyTextBullet"/>
              <w:widowControl w:val="false"/>
              <w:numPr>
                <w:ilvl w:val="0"/>
                <w:numId w:val="10"/>
              </w:numPr>
              <w:spacing w:before="0" w:after="40"/>
              <w:rPr/>
            </w:pPr>
            <w:r>
              <w:rPr/>
              <w:t>Out-of-Cycle Categor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reatment history data currently are maintained in RMS, ECMS, GIS and SAP Plant Maintenance.</w:t>
            </w:r>
          </w:p>
          <w:p>
            <w:pPr>
              <w:pStyle w:val="TextBody"/>
              <w:widowControl w:val="false"/>
              <w:spacing w:before="60" w:after="40"/>
              <w:rPr/>
            </w:pPr>
            <w:r>
              <w:rPr/>
              <w:t>Because ongoing maintenance (SAP) and maintenance incorporated into roadway projects (ECMS) do not correspond, the Bureau does not have a comprehensive method to consolidate all repairs by roadway, group, etc.</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084763017"/>
                <w:placeholder>
                  <w:docPart w:val="86F023240DB347FBA9135C277DC6954E"/>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group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data on treatments. Currently, there are four different treatment types:</w:t>
            </w:r>
          </w:p>
          <w:p>
            <w:pPr>
              <w:pStyle w:val="BodyTextBullet"/>
              <w:widowControl w:val="false"/>
              <w:numPr>
                <w:ilvl w:val="0"/>
                <w:numId w:val="10"/>
              </w:numPr>
              <w:rPr/>
            </w:pPr>
            <w:r>
              <w:rPr/>
              <w:t>Bituminous/Composite Treatment</w:t>
            </w:r>
          </w:p>
          <w:p>
            <w:pPr>
              <w:pStyle w:val="BodyTextBullet"/>
              <w:widowControl w:val="false"/>
              <w:numPr>
                <w:ilvl w:val="0"/>
                <w:numId w:val="10"/>
              </w:numPr>
              <w:rPr/>
            </w:pPr>
            <w:r>
              <w:rPr/>
              <w:t>Continuously Reinforced Concrete Treatment</w:t>
            </w:r>
          </w:p>
          <w:p>
            <w:pPr>
              <w:pStyle w:val="BodyTextBullet"/>
              <w:widowControl w:val="false"/>
              <w:numPr>
                <w:ilvl w:val="0"/>
                <w:numId w:val="10"/>
              </w:numPr>
              <w:rPr/>
            </w:pPr>
            <w:r>
              <w:rPr/>
              <w:t>Jointed Concrete Treatment</w:t>
            </w:r>
          </w:p>
          <w:p>
            <w:pPr>
              <w:pStyle w:val="BodyTextBullet"/>
              <w:widowControl w:val="false"/>
              <w:numPr>
                <w:ilvl w:val="0"/>
                <w:numId w:val="10"/>
              </w:numPr>
              <w:rPr/>
            </w:pPr>
            <w:r>
              <w:rPr/>
              <w:t>Unpaved Roadway Treatment</w:t>
            </w:r>
          </w:p>
          <w:p>
            <w:pPr>
              <w:pStyle w:val="TextBody"/>
              <w:widowControl w:val="false"/>
              <w:spacing w:before="60" w:after="40"/>
              <w:rPr/>
            </w:pPr>
            <w:r>
              <w:rPr/>
              <w:t>The treatment groups contain multiple treatments that can be applied. Standard groupings of treatments also are maintained. For example, the R1 “Routine Maintenance” treatment group includes four different treatments: routine maintenance, spot joint seal, joint seal and crack seal.  Maintenance of individual treatments and groups shall be supported.</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BOMO’s current data comprise an extensive number of treatments, with several standard groupings of related treatments.</w:t>
            </w:r>
          </w:p>
          <w:p>
            <w:pPr>
              <w:pStyle w:val="TextBody"/>
              <w:widowControl w:val="false"/>
              <w:rPr/>
            </w:pPr>
            <w:r>
              <w:rPr/>
              <w:t>The layers of data maintained may exceed those provided in a standard COTS system.</w:t>
            </w:r>
          </w:p>
          <w:p>
            <w:pPr>
              <w:pStyle w:val="TextBody"/>
              <w:widowControl w:val="false"/>
              <w:rPr/>
            </w:pPr>
            <w:r>
              <w:rPr/>
              <w:t>Correlating the data to the treatment types for each pavement asset may require the ability to create and maintain customized fields.</w:t>
            </w:r>
          </w:p>
          <w:p>
            <w:pPr>
              <w:pStyle w:val="TextBody"/>
              <w:widowControl w:val="false"/>
              <w:spacing w:before="60" w:after="40"/>
              <w:rPr/>
            </w:pPr>
            <w:r>
              <w:rPr/>
              <w:t>Currently, no automated system links the treatment history data with corresponding pavement condition or cost data.  At minimum, PAMS reporting and decision-making shall enable tracking of treatments and cross-reference to roadway conditions so effectiveness of treatments can be analyzed by treatment type, surface type, etc.</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637164751"/>
                <w:placeholder>
                  <w:docPart w:val="DC47F3D528AD4C9983DEE206D76BA57C"/>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histor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For each pavement asset, the PAMS shall maintain historic records on treatments applied.</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ecords spanning an entire pavement’s life are necessary.</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869633675"/>
                <w:placeholder>
                  <w:docPart w:val="7B3C48E3C2B643A0A2F22486819CCE01"/>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peat interval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record recommended repeat intervals for each treatment type. Depending on the pavement type, repeat intervals can span up to 60 year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epeat intervals serve as the basis for assigning and monitoring actual treatment cycl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891289275"/>
                <w:placeholder>
                  <w:docPart w:val="DAE6578FD7EC4770B0C434530A691F7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cycle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data on the actual treatment cycle (in years) for each roadway, definable by segment, pavement type, treatment type, etc. The PAMS shall calculate statistics on the current cycle status (compared to recommended repeat interval), associated averages and percentages, and the projected year in which the pavement will be marked out-of-cycl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reatment dates and history are used as the basis for out-of-cycle calculations and for project recommendation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759819827"/>
                <w:placeholder>
                  <w:docPart w:val="0B02A3E0FCC4437CA9CACCE30CE14109"/>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Out-of-cycle categorie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the storage of categories for identification of out-of-cycle conditions. Currently, BOMO maintains five categories to describe out of cycle conditions:</w:t>
            </w:r>
          </w:p>
          <w:p>
            <w:pPr>
              <w:pStyle w:val="BodyTextBullet"/>
              <w:widowControl w:val="false"/>
              <w:numPr>
                <w:ilvl w:val="0"/>
                <w:numId w:val="10"/>
              </w:numPr>
              <w:rPr/>
            </w:pPr>
            <w:r>
              <w:rPr/>
              <w:t>01, High-level bituminous over 12 years or high-level bituminous with ultrathin friction course or micro surfacing over 17 years.</w:t>
            </w:r>
          </w:p>
          <w:p>
            <w:pPr>
              <w:pStyle w:val="BodyTextBullet"/>
              <w:widowControl w:val="false"/>
              <w:numPr>
                <w:ilvl w:val="0"/>
                <w:numId w:val="10"/>
              </w:numPr>
              <w:rPr/>
            </w:pPr>
            <w:r>
              <w:rPr/>
              <w:t>02, Low-level bituminous over 7 years.</w:t>
            </w:r>
          </w:p>
          <w:p>
            <w:pPr>
              <w:pStyle w:val="BodyTextBullet"/>
              <w:widowControl w:val="false"/>
              <w:numPr>
                <w:ilvl w:val="0"/>
                <w:numId w:val="10"/>
              </w:numPr>
              <w:rPr/>
            </w:pPr>
            <w:r>
              <w:rPr/>
              <w:t>03, Low-level bituminous resurface over 20 years.</w:t>
            </w:r>
          </w:p>
          <w:p>
            <w:pPr>
              <w:pStyle w:val="BodyTextBullet"/>
              <w:widowControl w:val="false"/>
              <w:numPr>
                <w:ilvl w:val="0"/>
                <w:numId w:val="10"/>
              </w:numPr>
              <w:rPr/>
            </w:pPr>
            <w:r>
              <w:rPr/>
              <w:t>04, Concrete surface over 30 years.</w:t>
            </w:r>
          </w:p>
          <w:p>
            <w:pPr>
              <w:pStyle w:val="BodyTextBullet"/>
              <w:widowControl w:val="false"/>
              <w:numPr>
                <w:ilvl w:val="0"/>
                <w:numId w:val="10"/>
              </w:numPr>
              <w:spacing w:before="0" w:after="40"/>
              <w:rPr/>
            </w:pPr>
            <w:r>
              <w:rPr/>
              <w:t>05, Concrete surface with no CPR over 20 year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Out-of-cycle categories track roadways in need of treatment or resurfacing.</w:t>
            </w:r>
          </w:p>
          <w:p>
            <w:pPr>
              <w:pStyle w:val="TextBody"/>
              <w:widowControl w:val="false"/>
              <w:rPr/>
            </w:pPr>
            <w:r>
              <w:rPr/>
              <w:t>Based on pavement type, out-of-cycle categories should be applied automatically based on pavement and treatment history.</w:t>
            </w:r>
          </w:p>
          <w:p>
            <w:pPr>
              <w:pStyle w:val="TextBody"/>
              <w:widowControl w:val="false"/>
              <w:spacing w:before="60" w:after="40"/>
              <w:rPr/>
            </w:pPr>
            <w:r>
              <w:rPr/>
              <w:t>At minimum, the PAMS should be able to generate selective reports and/or alerts on out-of-cycle roadway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590409174"/>
                <w:placeholder>
                  <w:docPart w:val="FD540D3D90CE42C6B74908E81D3B32B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2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track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track treatment periods to enable identification of upcoming needed treatments. The PAMS shall generate alerts indicate when treatments are due for each roadwa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urrently, treatment schedules and cycles are maintained on spreadsheets extracted from GIS and/or RM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933123970"/>
                <w:placeholder>
                  <w:docPart w:val="D40BFF5EBD4F4860999C3636B8A38205"/>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eatment rule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definition of treatment rules, by pavement type, to coordinate the selection and assignment of treatments for each roadway typ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election of treatment type filters by treatment group.  Treatment group filters by pavement type.</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675718543"/>
                <w:placeholder>
                  <w:docPart w:val="C63E68A4C0F64D46BAB72F1DAF1E928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utomated collection of treatment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the collection and reporting of treatments applied at the county level (SAP) or at the project level (ECMS). Counties shall access PAMS to record treatment data, or a scheduled report from SAP (or PDIF) shall be used to update PAMS records. Currently, ongoing treatment activities that are to be defined in Pavement History are reported on a paper form and entered manually in RM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Ideally, PAMS will enable online entry or import/exchange of maintenance data, treatment data and construction data at the county level or district level.  Automated workflows and approvals are recommended for consolidated data at the county level for subsequent district and Central Office review and reporting. Customized reports should be available to assist with batch entry or upload of data into RMS at regular interval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520067904"/>
                <w:placeholder>
                  <w:docPart w:val="64EBBBBDD446421F88CAE3C43D3BB919"/>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Trt"/>
              <w:widowControl w:val="false"/>
              <w:numPr>
                <w:ilvl w:val="0"/>
                <w:numId w:val="11"/>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tandardized data collec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provide a standardized data collection tool, at the county and district level. The implementation of a statewide system of reporting will work to standardize the terminology and methodology for data collection.</w:t>
            </w:r>
          </w:p>
          <w:p>
            <w:pPr>
              <w:pStyle w:val="TextBody"/>
              <w:widowControl w:val="false"/>
              <w:spacing w:before="60" w:after="40"/>
              <w:rPr/>
            </w:pPr>
            <w:r>
              <w:rPr/>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ounties currently enter ongoing maintenance data in SAP.  A sufficient number of details (treatment codes, material codes, etc.) are available.  However, the data are not entered consistently by the different counties. Treatment data in SAP does not correspond directly with treatments entered in RMS. In addition, annual Surface Improvement Plan (SIP) spreadsheets submitted by the districts contain different data in different formats.</w:t>
            </w:r>
          </w:p>
          <w:p>
            <w:pPr>
              <w:pStyle w:val="TextBody"/>
              <w:widowControl w:val="false"/>
              <w:rPr/>
            </w:pPr>
            <w:r>
              <w:rPr/>
            </w:r>
          </w:p>
          <w:p>
            <w:pPr>
              <w:pStyle w:val="TextBody"/>
              <w:widowControl w:val="false"/>
              <w:spacing w:before="60" w:after="40"/>
              <w:rPr/>
            </w:pPr>
            <w:r>
              <w:rPr/>
              <w:t>Current SAP codes can be used to define datasets in the PAMS for scheduled maintenance.  Additional codes can be created or customized to enable comprehensive comparison of all pavement details, condition information and treatment data.</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438944435"/>
                <w:placeholder>
                  <w:docPart w:val="ED316F605DB34776917C7631B7F44C4C"/>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shd w:color="auto" w:fill="auto" w:val="clear"/>
          </w:tcPr>
          <w:p>
            <w:pPr>
              <w:pStyle w:val="TextBody"/>
              <w:widowControl w:val="false"/>
              <w:spacing w:before="60" w:after="40"/>
              <w:rPr>
                <w:b/>
                <w:b/>
              </w:rPr>
            </w:pPr>
            <w:r>
              <w:rPr>
                <w:b/>
              </w:rPr>
              <w:t>INDEX CALCULATION AND MAINTENANC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Ind"/>
              <w:widowControl w:val="false"/>
              <w:numPr>
                <w:ilvl w:val="0"/>
                <w:numId w:val="13"/>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International Roughness Index (IRI)</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the IRI for the current year and projections for upcoming years for each roadwa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IRI information is currently stored in RMS.  Manual calculations (spreadsheets) are used to generate IRI projection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281223663"/>
                <w:placeholder>
                  <w:docPart w:val="191026B197C7464B833924E15642E5C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Ind"/>
              <w:widowControl w:val="false"/>
              <w:numPr>
                <w:ilvl w:val="0"/>
                <w:numId w:val="13"/>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Overall Performance Index (OPI)</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the OPI for the current year and projections for upcoming years for each roadwa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OPI information is currently stored in RMS.  Manual calculations (spreadsheets) are used to generate OPI projection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36827777"/>
                <w:placeholder>
                  <w:docPart w:val="1130C9C61B884C6FBD84E3A2C38A459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Ind"/>
              <w:widowControl w:val="false"/>
              <w:numPr>
                <w:ilvl w:val="0"/>
                <w:numId w:val="13"/>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racking index</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the cracking index for the current year and projections for upcoming years for each roadwa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racking information is maintained in RM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675564537"/>
                <w:placeholder>
                  <w:docPart w:val="AF54E23424FA48708CD7B228A4F146C4"/>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Ind"/>
              <w:widowControl w:val="false"/>
              <w:numPr>
                <w:ilvl w:val="0"/>
                <w:numId w:val="13"/>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utting index</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the rutting index for the current year and projections for upcoming years for each roadwa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utting information is maintained in RM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56046057"/>
                <w:placeholder>
                  <w:docPart w:val="8288591E60E54F7BBF3D1555539061C0"/>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Ind"/>
              <w:widowControl w:val="false"/>
              <w:numPr>
                <w:ilvl w:val="0"/>
                <w:numId w:val="13"/>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Index calculation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update indexes based on updates to pavement and treatment information. Treatment and pavement data aging (and other pre-defined events) shall update the indexes automatically</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urrently, BOMO applies the ASHMA formula to RMS data to determine needs.  The needs assessments are used to develop county-level surface improvement plans (spreadsheet). The surface improvement plans are reviewed and maintenance allocations are calculat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352404018"/>
                <w:placeholder>
                  <w:docPart w:val="77A48E346BF946E4AFA39EB030E7CE91"/>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tcPr>
          <w:p>
            <w:pPr>
              <w:pStyle w:val="TextBody"/>
              <w:keepNext w:val="true"/>
              <w:widowControl w:val="false"/>
              <w:spacing w:before="60" w:after="40"/>
              <w:rPr>
                <w:b/>
                <w:b/>
              </w:rPr>
            </w:pPr>
            <w:r>
              <w:rPr>
                <w:b/>
              </w:rPr>
              <w:t>FUNDING AND EXPENSE DATA MANAGEMEN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ansportation plan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data from twelve-year plans and TIPs that correspond to contracted maintenance and new pavement activities:</w:t>
            </w:r>
          </w:p>
          <w:p>
            <w:pPr>
              <w:pStyle w:val="BodyTextBullet"/>
              <w:widowControl w:val="false"/>
              <w:numPr>
                <w:ilvl w:val="0"/>
                <w:numId w:val="10"/>
              </w:numPr>
              <w:rPr/>
            </w:pPr>
            <w:r>
              <w:rPr/>
              <w:t>District, county and location</w:t>
            </w:r>
          </w:p>
          <w:p>
            <w:pPr>
              <w:pStyle w:val="BodyTextBullet"/>
              <w:widowControl w:val="false"/>
              <w:numPr>
                <w:ilvl w:val="0"/>
                <w:numId w:val="10"/>
              </w:numPr>
              <w:rPr/>
            </w:pPr>
            <w:r>
              <w:rPr/>
              <w:t>Project identification and information</w:t>
            </w:r>
          </w:p>
          <w:p>
            <w:pPr>
              <w:pStyle w:val="BodyTextBullet"/>
              <w:widowControl w:val="false"/>
              <w:numPr>
                <w:ilvl w:val="0"/>
                <w:numId w:val="10"/>
              </w:numPr>
              <w:rPr/>
            </w:pPr>
            <w:r>
              <w:rPr/>
              <w:t>Maintenance and treatment information</w:t>
            </w:r>
          </w:p>
          <w:p>
            <w:pPr>
              <w:pStyle w:val="BodyTextBullet"/>
              <w:widowControl w:val="false"/>
              <w:numPr>
                <w:ilvl w:val="0"/>
                <w:numId w:val="10"/>
              </w:numPr>
              <w:rPr/>
            </w:pPr>
            <w:r>
              <w:rPr/>
              <w:t>New pavement information</w:t>
            </w:r>
          </w:p>
          <w:p>
            <w:pPr>
              <w:pStyle w:val="BodyTextBullet"/>
              <w:widowControl w:val="false"/>
              <w:numPr>
                <w:ilvl w:val="0"/>
                <w:numId w:val="10"/>
              </w:numPr>
              <w:rPr/>
            </w:pPr>
            <w:r>
              <w:rPr/>
              <w:t>Needs lists</w:t>
            </w:r>
          </w:p>
          <w:p>
            <w:pPr>
              <w:pStyle w:val="BodyTextBullet"/>
              <w:widowControl w:val="false"/>
              <w:numPr>
                <w:ilvl w:val="0"/>
                <w:numId w:val="10"/>
              </w:numPr>
              <w:spacing w:before="0" w:after="40"/>
              <w:rPr/>
            </w:pPr>
            <w:r>
              <w:rPr/>
              <w:t>Budget reques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lans are developed by the MPO/RPOs for submission to the legislature for funding approval. Plans may span multiple years and include a wide range of proposed construction activities.  Financial information for planned projects that affect ongoing maintenance decisions must be identified with a “pending” or “planned” status to indicate that funds have not been programmed. The PAMS system should include the ability to process basic plan data.</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341616532"/>
                <w:placeholder>
                  <w:docPart w:val="491F460A4D674F4C9C5BF8366A1F8EE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3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rogrammed project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information on programmed projects retrieved from MPMS. Programmed projects are approved for execution and funds are allocated. Projects may span several years and comprise multiple maintenance or construction activities, as specified in the TYPs and TIPs.  Basic information on available funding and active projects should be available for reference:</w:t>
            </w:r>
          </w:p>
          <w:p>
            <w:pPr>
              <w:pStyle w:val="BodyTextBullet"/>
              <w:widowControl w:val="false"/>
              <w:numPr>
                <w:ilvl w:val="0"/>
                <w:numId w:val="10"/>
              </w:numPr>
              <w:rPr/>
            </w:pPr>
            <w:r>
              <w:rPr/>
              <w:t>District, county and location</w:t>
            </w:r>
          </w:p>
          <w:p>
            <w:pPr>
              <w:pStyle w:val="BodyTextBullet"/>
              <w:widowControl w:val="false"/>
              <w:numPr>
                <w:ilvl w:val="0"/>
                <w:numId w:val="10"/>
              </w:numPr>
              <w:rPr/>
            </w:pPr>
            <w:r>
              <w:rPr/>
              <w:t>Project identification and information</w:t>
            </w:r>
          </w:p>
          <w:p>
            <w:pPr>
              <w:pStyle w:val="BodyTextBullet"/>
              <w:widowControl w:val="false"/>
              <w:numPr>
                <w:ilvl w:val="0"/>
                <w:numId w:val="10"/>
              </w:numPr>
              <w:rPr/>
            </w:pPr>
            <w:r>
              <w:rPr/>
              <w:t>Maintenance and treatment information</w:t>
            </w:r>
          </w:p>
          <w:p>
            <w:pPr>
              <w:pStyle w:val="BodyTextBullet"/>
              <w:widowControl w:val="false"/>
              <w:numPr>
                <w:ilvl w:val="0"/>
                <w:numId w:val="10"/>
              </w:numPr>
              <w:rPr/>
            </w:pPr>
            <w:r>
              <w:rPr/>
              <w:t>New pavement information</w:t>
            </w:r>
          </w:p>
          <w:p>
            <w:pPr>
              <w:pStyle w:val="BodyTextBullet"/>
              <w:widowControl w:val="false"/>
              <w:numPr>
                <w:ilvl w:val="0"/>
                <w:numId w:val="10"/>
              </w:numPr>
              <w:rPr/>
            </w:pPr>
            <w:r>
              <w:rPr/>
              <w:t>Allocated resources</w:t>
            </w:r>
          </w:p>
          <w:p>
            <w:pPr>
              <w:pStyle w:val="BodyTextBullet"/>
              <w:widowControl w:val="false"/>
              <w:numPr>
                <w:ilvl w:val="0"/>
                <w:numId w:val="10"/>
              </w:numPr>
              <w:spacing w:before="0" w:after="40"/>
              <w:rPr/>
            </w:pPr>
            <w:r>
              <w:rPr/>
              <w:t>Plan schedule and detail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s with planned projects, programmed projects span multiple years and a range of activities.  The PAMS system should be able to apply the financial information to individual pavement projects to facilitate decision-making and scenario development.</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307609871"/>
                <w:placeholder>
                  <w:docPart w:val="A5F5E78A93FD40A1BF57E5D2F0147D0A"/>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pplied project fund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funding amounts currently available for projects from MPMS. Review of maintenance and construction budgets is performed annually. The PAMS shall display current funding available and expenditures applied for each project, by fiscal year.</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Funding data stored in MPMS are identified by project. Projects may include multiple pavement activities (construction, maintenance, repaving, etc.).  A review of the MPMS database is necessary to ensure that retrieved data are compatible with PAMS process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943905429"/>
                <w:placeholder>
                  <w:docPart w:val="2B6E0390AA4047A2AD2C124E0AA860E8"/>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roject cost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cost information for contracted construction and maintenance projects stored in ECM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ontracted construction projects stored in ECMS.  A review of ECMS data is necessary to ensure compatibility with PAMS process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773111871"/>
                <w:placeholder>
                  <w:docPart w:val="0CC8D55E58A64A778BC1D092413A38BB"/>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urface Improvement Plan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automate the preparation of statewide improvement plans. Currently, SIP estimates are calculated manually by county. ASHMA calculations from condition data are applied to assess needs. Significant manual manipulation and review of data are required to provide:</w:t>
            </w:r>
          </w:p>
          <w:p>
            <w:pPr>
              <w:pStyle w:val="BodyTextBullet"/>
              <w:widowControl w:val="false"/>
              <w:numPr>
                <w:ilvl w:val="0"/>
                <w:numId w:val="10"/>
              </w:numPr>
              <w:rPr/>
            </w:pPr>
            <w:r>
              <w:rPr/>
              <w:t>Allocations by county</w:t>
            </w:r>
          </w:p>
          <w:p>
            <w:pPr>
              <w:pStyle w:val="BodyTextBullet"/>
              <w:widowControl w:val="false"/>
              <w:numPr>
                <w:ilvl w:val="0"/>
                <w:numId w:val="10"/>
              </w:numPr>
              <w:spacing w:before="0" w:after="40"/>
              <w:rPr/>
            </w:pPr>
            <w:r>
              <w:rPr/>
              <w:t>Mileage and cost associated with planned surface improvement projec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e Central Office collects spreadsheet data and compiles an overall plan for county maintenance.</w:t>
            </w:r>
          </w:p>
          <w:p>
            <w:pPr>
              <w:pStyle w:val="TextBody"/>
              <w:widowControl w:val="false"/>
              <w:rPr/>
            </w:pPr>
            <w:r>
              <w:rPr/>
              <w:t>Incoming data must undergo time-intensive manipulation before the SIPs can be developed – different information is provided from each county and measurements and calculations are not consistent.</w:t>
            </w:r>
          </w:p>
          <w:p>
            <w:pPr>
              <w:pStyle w:val="TextBody"/>
              <w:widowControl w:val="false"/>
              <w:spacing w:before="60" w:after="40"/>
              <w:rPr/>
            </w:pPr>
            <w:r>
              <w:rPr/>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360233099"/>
                <w:placeholder>
                  <w:docPart w:val="AEF345C036B948EDB3DE1F6CE1FFE56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Maintenance cost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costs for maintenance entered in SAP (by county). Allocations serve as the basis for developing project lists in SAP.  As maintenance projects are scheduled and performed, SAP tracks materials, labor and cost of each project.</w:t>
            </w:r>
          </w:p>
          <w:p>
            <w:pPr>
              <w:pStyle w:val="BodyTextBullet"/>
              <w:widowControl w:val="false"/>
              <w:numPr>
                <w:ilvl w:val="0"/>
                <w:numId w:val="10"/>
              </w:numPr>
              <w:rPr/>
            </w:pPr>
            <w:r>
              <w:rPr/>
              <w:t>County and district</w:t>
            </w:r>
          </w:p>
          <w:p>
            <w:pPr>
              <w:pStyle w:val="BodyTextBullet"/>
              <w:widowControl w:val="false"/>
              <w:numPr>
                <w:ilvl w:val="0"/>
                <w:numId w:val="10"/>
              </w:numPr>
              <w:rPr/>
            </w:pPr>
            <w:r>
              <w:rPr/>
              <w:t>Roadway identification</w:t>
            </w:r>
          </w:p>
          <w:p>
            <w:pPr>
              <w:pStyle w:val="BodyTextBullet"/>
              <w:widowControl w:val="false"/>
              <w:numPr>
                <w:ilvl w:val="0"/>
                <w:numId w:val="10"/>
              </w:numPr>
              <w:rPr/>
            </w:pPr>
            <w:r>
              <w:rPr/>
              <w:t>Budget amounts</w:t>
            </w:r>
          </w:p>
          <w:p>
            <w:pPr>
              <w:pStyle w:val="BodyTextBullet"/>
              <w:widowControl w:val="false"/>
              <w:numPr>
                <w:ilvl w:val="0"/>
                <w:numId w:val="10"/>
              </w:numPr>
              <w:rPr/>
            </w:pPr>
            <w:r>
              <w:rPr/>
              <w:t>Allocations by county</w:t>
            </w:r>
          </w:p>
          <w:p>
            <w:pPr>
              <w:pStyle w:val="BodyTextBullet"/>
              <w:widowControl w:val="false"/>
              <w:numPr>
                <w:ilvl w:val="0"/>
                <w:numId w:val="10"/>
              </w:numPr>
              <w:rPr/>
            </w:pPr>
            <w:r>
              <w:rPr/>
              <w:t>Materials</w:t>
            </w:r>
          </w:p>
          <w:p>
            <w:pPr>
              <w:pStyle w:val="BodyTextBullet"/>
              <w:widowControl w:val="false"/>
              <w:numPr>
                <w:ilvl w:val="0"/>
                <w:numId w:val="10"/>
              </w:numPr>
              <w:rPr/>
            </w:pPr>
            <w:r>
              <w:rPr/>
              <w:t>Labor</w:t>
            </w:r>
          </w:p>
          <w:p>
            <w:pPr>
              <w:pStyle w:val="BodyTextBullet"/>
              <w:widowControl w:val="false"/>
              <w:numPr>
                <w:ilvl w:val="0"/>
                <w:numId w:val="10"/>
              </w:numPr>
              <w:spacing w:before="0" w:after="40"/>
              <w:rPr/>
            </w:pPr>
            <w:r>
              <w:rPr/>
              <w:t>Schedul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 by county or district</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AP maintenance activities are determined at the county level, based on roadside observations.  As a project is identified, it is entered in SAP. Project expenditures are, by nature, reactive.  The Central Office can view details for each maintenance project; however, CO personnel cannot create projects.  In addition, data is not entered consistently by county or district making statewide comparison of similar activity difficult.</w:t>
            </w:r>
          </w:p>
          <w:p>
            <w:pPr>
              <w:pStyle w:val="TextBody"/>
              <w:widowControl w:val="false"/>
              <w:rPr/>
            </w:pPr>
            <w:r>
              <w:rPr/>
              <w:t>SAP records for county-level maintenance do not correlate with roadway condition data stored in RMS.  Actual maintenance activities and results cannot be used to determine allocations.</w:t>
            </w:r>
          </w:p>
          <w:p>
            <w:pPr>
              <w:pStyle w:val="TextBody"/>
              <w:widowControl w:val="false"/>
              <w:spacing w:before="60" w:after="40"/>
              <w:rPr/>
            </w:pPr>
            <w:r>
              <w:rPr/>
              <w:t>Contracted maintenance and construction activities are maintained in ECMS and recorded in SAP. However, the data cannot be reviewed or reported comprehensively.</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81810146"/>
                <w:placeholder>
                  <w:docPart w:val="649E1091FF4241728DE7D93ABB784113"/>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Fun"/>
              <w:widowControl w:val="false"/>
              <w:numPr>
                <w:ilvl w:val="0"/>
                <w:numId w:val="12"/>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Maintenance plan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maintain data from 5-year maintenance plans that correspond to contracted maintenance and department force pavement activities:</w:t>
            </w:r>
          </w:p>
          <w:p>
            <w:pPr>
              <w:pStyle w:val="BodyTextBullet"/>
              <w:widowControl w:val="false"/>
              <w:numPr>
                <w:ilvl w:val="0"/>
                <w:numId w:val="10"/>
              </w:numPr>
              <w:rPr/>
            </w:pPr>
            <w:r>
              <w:rPr/>
              <w:t>District, county and location</w:t>
            </w:r>
          </w:p>
          <w:p>
            <w:pPr>
              <w:pStyle w:val="BodyTextBullet"/>
              <w:widowControl w:val="false"/>
              <w:numPr>
                <w:ilvl w:val="0"/>
                <w:numId w:val="10"/>
              </w:numPr>
              <w:rPr/>
            </w:pPr>
            <w:r>
              <w:rPr/>
              <w:t>Project identification and information</w:t>
            </w:r>
          </w:p>
          <w:p>
            <w:pPr>
              <w:pStyle w:val="BodyTextBullet"/>
              <w:widowControl w:val="false"/>
              <w:numPr>
                <w:ilvl w:val="0"/>
                <w:numId w:val="10"/>
              </w:numPr>
              <w:rPr/>
            </w:pPr>
            <w:r>
              <w:rPr/>
              <w:t>Maintenance and treatment information</w:t>
            </w:r>
          </w:p>
          <w:p>
            <w:pPr>
              <w:pStyle w:val="BodyTextBullet"/>
              <w:widowControl w:val="false"/>
              <w:numPr>
                <w:ilvl w:val="0"/>
                <w:numId w:val="10"/>
              </w:numPr>
              <w:rPr/>
            </w:pPr>
            <w:r>
              <w:rPr/>
              <w:t>New pavement information</w:t>
            </w:r>
          </w:p>
          <w:p>
            <w:pPr>
              <w:pStyle w:val="BodyTextBullet"/>
              <w:widowControl w:val="false"/>
              <w:numPr>
                <w:ilvl w:val="0"/>
                <w:numId w:val="10"/>
              </w:numPr>
              <w:rPr/>
            </w:pPr>
            <w:r>
              <w:rPr/>
              <w:t>Needs lists</w:t>
            </w:r>
          </w:p>
          <w:p>
            <w:pPr>
              <w:pStyle w:val="BodyTextBullet"/>
              <w:widowControl w:val="false"/>
              <w:numPr>
                <w:ilvl w:val="0"/>
                <w:numId w:val="10"/>
              </w:numPr>
              <w:spacing w:before="0" w:after="40"/>
              <w:rPr>
                <w:rFonts w:ascii="Arial" w:hAnsi="Arial"/>
                <w:b/>
                <w:b/>
                <w:bCs/>
                <w:color w:val="FF6600"/>
              </w:rPr>
            </w:pPr>
            <w:r>
              <w:rPr/>
              <w:t>Budget reques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lans are developed by the county maintenance organizations. Plans may span 5 years and include a range of proposed maintenance activiti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857939655"/>
                <w:placeholder>
                  <w:docPart w:val="937838484B0F435F8D823CB77D01C172"/>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tcPr>
          <w:p>
            <w:pPr>
              <w:pStyle w:val="TextBody"/>
              <w:keepNext w:val="true"/>
              <w:widowControl w:val="false"/>
              <w:spacing w:before="60" w:after="40"/>
              <w:rPr>
                <w:b/>
                <w:b/>
              </w:rPr>
            </w:pPr>
            <w:r>
              <w:rPr>
                <w:b/>
              </w:rPr>
              <w:t>DECISION SUPPORT AND SCENARIO DEVELOPMEN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Measurement of life-expectancy of treatmen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mbine condition and treatment history by pavement type to establish life-expectancy calculations for each treatment typ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urrently, most lifecycle analysis is performed manually. The new system shall enable automatic assignment and manual adjustment of lifecycle data for each pavement and treatment type.</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100876956"/>
                <w:placeholder>
                  <w:docPart w:val="0C40C59263A24EDAA1F72D17266BFFEC"/>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erformance analysi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measurement of performance by treatment or treatment type in terms of changes in condition, lifecycle, etc. Ideally, the system shall coordinate condition data with treatment data to identify and analyze trends, based on selected variables. Graphic views shall show patterns of deterioration, effects of treatment, etc.</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e Bureau depends on manual spreadsheets and graphs to measure and analyze performance.  Extensive data are available; however, comprehensive performance calculations cannot be performed easily for specific pavement types, treatment types, etc.</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946319105"/>
                <w:placeholder>
                  <w:docPart w:val="C27FF3D07F2E4927B7C6D6E16BD8B6FB"/>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erformance prediction model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alculate predicted outcomes for different treatment options (including non-treatment), by roadway, pavement type and treatment. Projected needs shall be calculated by applying methods such as those currently used for ASHMA allocation, except based on projected conditions. Graphic views shall display projected impact</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One of the key features sought in the PAMS is the ability to calculate outcomes for selected treatments or non-treatment.  An effective decision support tool will coordinate the Bureau’s extensive data, provide the ability to measure, and project the outcomes of treatments consistently for all roadways, regions, pavement types and treatment typ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914747355"/>
                <w:placeholder>
                  <w:docPart w:val="529E1E381C96414996EFA7C5CFF118D7"/>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erformance outcome scenario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allow the entry or selection of different treatment scenarios for comparison and reporting. Projected results of each treatment option shall be isolated or grouped by roadway, by treatment type, by region, etc.</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cenarios for current projects and proposed projects can be created and stor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6806194"/>
                <w:placeholder>
                  <w:docPart w:val="CBC85AE4D7FD4ACF83CA18F1EF8879E5"/>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4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erformance outcome scenario comparis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what-if” scenarios to be developed and compared to analyze the expected effectiveness and performance of different treatment decision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cenarios can be compared to determine the projected outcome of different combinations of treatment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563806625"/>
                <w:placeholder>
                  <w:docPart w:val="E4BAE0E654A3408A9B53082C672853FC"/>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ost/benefit analysi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In conjunction with performance analysis, the PAMS shall allow cost and financial data to be reviewed to analyze and compare the investment needed to achieve a desired outcom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urrently, cost data for treatments are gathered from different sources and estimated manually. Aligning financial data with treatment data can provide more effective and consistent cost-analys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041519744"/>
                <w:placeholder>
                  <w:docPart w:val="81FB804A9608493685DFD0421B82252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Funding level scenario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allow the entry or selection of different funding levels for comparison and reporting. Projected impacts of each investment shall  be isolated by treatment type, by roadway, by region, etc.</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s with treatment scenarios, PennDOT needs to predict outcomes based on different combinations of funding.</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856132483"/>
                <w:placeholder>
                  <w:docPart w:val="917C59DB7B904E5285E65BBC97D4162E"/>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Funding level scenario comparis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what-if” scenarios based on funding allocations to be developed to compare the expected effectiveness and performance of different treatment decisions. Likewise, the analysis shall enable the calculation of investment needed to achieve specific changes in conditions for one or more roadways or region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Funding scenarios can be compared by determining the projected outcome of different combinations of treatments. Specific outcome goals can be used to calculate levels of investment. Funding constraints can be applied to identify optimal allocation of resources by project, roadway, region, etc.</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48426810"/>
                <w:placeholder>
                  <w:docPart w:val="65471AEF825040C5843B075FB89E2F6C"/>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radeoff analysi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 xml:space="preserve">The PAMS shall enable cross-comparison of different impacts of decisions based on treatment or funding scenarios. For example, if </w:t>
            </w:r>
            <w:r>
              <w:rPr>
                <w:b/>
                <w:i/>
              </w:rPr>
              <w:t>X</w:t>
            </w:r>
            <w:r>
              <w:rPr/>
              <w:t xml:space="preserve"> dollars were removed from project </w:t>
            </w:r>
            <w:r>
              <w:rPr>
                <w:b/>
                <w:i/>
              </w:rPr>
              <w:t>Y</w:t>
            </w:r>
            <w:r>
              <w:rPr/>
              <w:t xml:space="preserve"> and applied to project </w:t>
            </w:r>
            <w:r>
              <w:rPr>
                <w:b/>
                <w:i/>
              </w:rPr>
              <w:t>Z</w:t>
            </w:r>
            <w:r>
              <w:rPr/>
              <w:t>, determine the projected impact on both projec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For effective comparison of investment decisions, the tool shall enable effective analysis and cross-comparisons of different scenario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22009709"/>
                <w:placeholder>
                  <w:docPart w:val="D5D07EEB218E408FB1D14C75E6E65374"/>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roject prioritiza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the assignment of various codes to identify maintenance and construction priorities. For example, pavements with out-of-cycle conditions are prioritized in scenario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Prioritization of projects may be specified by numerical value, descriptive code and/or date. Constraints can be applied to scenarios as need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335858884"/>
                <w:placeholder>
                  <w:docPart w:val="35BAB92996424B94AD557D67697B8A80"/>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Needs-based weighting and budget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the calculation and assignment of weighting factors in treatment and investment scenario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Weighting factors may be specified by numerical index, percentage and/or date. Constraints can be applied to scenarios as need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32031163"/>
                <w:placeholder>
                  <w:docPart w:val="203420C5D74141CF948F8E6B1450BA6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sults reporting and analysi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provide dashboards or reports necessary to facilitate analysis of decision support and document results, by roadway, pavement type, region, treatment type, funding level, etc.</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ll decision support activities shall be available for viewing and reporting as need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465078728"/>
                <w:placeholder>
                  <w:docPart w:val="3375605CB6264D99B1BCD61F727776A9"/>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ost analysi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track and calculate costs by district and county, pavement and pavement type, treatment and treatment type. Ongoing maintenance costs currently maintained in SAP are available for reviewing and reporting, with cross-reference to comparable costs maintained for larger projec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ctual costs can be viewed and compared in conjunction with funding information to assist with trending and projection analys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945705133"/>
                <w:placeholder>
                  <w:docPart w:val="C458DB8D19B1442EBF9130D0E1D1F7FA"/>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omparison of statewide data</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comparison of pavement data, treatment data, traffic factors, and other details among the counties and districts to identify patterns and improve overall treatment strategi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Decision support activities can be isolated or grouped as needed for comprehensive reporting, tracking and analysi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708439008"/>
                <w:placeholder>
                  <w:docPart w:val="7D3551F91EC049CBA9718825FC0169B3"/>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5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Quantification of treatment costs and benefi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tabulation of treatment costs per roadway, with cross-reference of condition information, to determine the cost-effectiveness of treatmen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Calculations are performed to compare cost-effectiveness of treatments as needed.</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144209703"/>
                <w:placeholder>
                  <w:docPart w:val="7ED71C8E324C4002955EA813CFD26203"/>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Dec"/>
              <w:widowControl w:val="false"/>
              <w:numPr>
                <w:ilvl w:val="0"/>
                <w:numId w:val="14"/>
              </w:numPr>
              <w:spacing w:before="60" w:after="40"/>
              <w:ind w:left="0" w:hanging="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Proactive maintenance schedul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Currently, some maintenance is scheduled in reaction to observed conditions. County personnel observe necessary repairs and create maintenance projects in SAP in response.  As a result, some roadways are treated often and others are overlooked. The PAMS shall enable a comprehensive overview of roadway conditions and treatments, by roadway, in each county so that reasonable SAP project schedules can be recommended. Data for scheduled projects and “as-needed” projects shall be maintained in the same format to improve long-term evaluation and results tracking.</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ecommendations and reports can be created to assist counties with maintenance scheduling. After project decisions have been reviewed, recommended maintenance projects can be itemized for each county to assist with project scheduling in SAP.</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236685637"/>
                <w:placeholder>
                  <w:docPart w:val="D10CDCF30EB241989B1E1E450F7723E5"/>
                </w:placeholder>
                <w:text/>
              </w:sdtPr>
              <w:sdtContent>
                <w:r>
                  <w:rPr/>
                  <w:t>Click here to enter text.</w:t>
                </w:r>
              </w:sdtContent>
            </w:sdt>
          </w:p>
        </w:tc>
      </w:tr>
      <w:tr>
        <w:trPr>
          <w:cantSplit w:val="true"/>
        </w:trPr>
        <w:tc>
          <w:tcPr>
            <w:tcW w:w="14513" w:type="dxa"/>
            <w:gridSpan w:val="8"/>
            <w:tcBorders>
              <w:top w:val="single" w:sz="12" w:space="0" w:color="000000"/>
              <w:left w:val="single" w:sz="4" w:space="0" w:color="000000"/>
              <w:bottom w:val="single" w:sz="12" w:space="0" w:color="000000"/>
              <w:right w:val="single" w:sz="4" w:space="0" w:color="000000"/>
            </w:tcBorders>
          </w:tcPr>
          <w:p>
            <w:pPr>
              <w:pStyle w:val="TextBody"/>
              <w:keepNext w:val="true"/>
              <w:widowControl w:val="false"/>
              <w:spacing w:before="60" w:after="40"/>
              <w:rPr>
                <w:b/>
                <w:b/>
              </w:rPr>
            </w:pPr>
            <w:r>
              <w:rPr>
                <w:b/>
              </w:rPr>
              <w:t>MANAGEMENT REPORTING</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port selection and sort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contain standard reports that provide information needed for county, district and Central Office review. Standard reports shall be easily accessible within each system module or process. Reports shall provide sufficient field-level data selection and sorting or grouping to isolate required information as needed.</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Reports often require isolation of data using location details, pavement details, treatment details, date ranges, financial amounts, etc.</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360630815"/>
                <w:placeholder>
                  <w:docPart w:val="DFF5A14188154604BFD30F425053903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port security</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restrict access to data by role and user ID. Access to county or district data shall also be restricted to users within the specific county or district. Reporting functions shall be filtered to limit the availability of reports and/or data reported accordingly. Pavement Asset Management employees from within Central Office shall have full access to all county and/or district information.</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The individual assignment of view-only, editing and reporting privileges for system functions and data is essential.  Access restrictions for reporting functions correspond with overall system security.  The PAMS accommodates confidential and/or private report management.</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779632681"/>
                <w:placeholder>
                  <w:docPart w:val="A19D44B9AB324DD582416B1E29ED4F14"/>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Reporting genera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generate requested reports to a screen display, formatted to enable flexible viewing.</w:t>
            </w:r>
          </w:p>
          <w:p>
            <w:pPr>
              <w:pStyle w:val="TextBody"/>
              <w:widowControl w:val="false"/>
              <w:rPr/>
            </w:pPr>
            <w:r>
              <w:rPr/>
              <w:t>The PAMS shall generate reports to a printer and PDF print file, formatted for formal presentation.</w:t>
            </w:r>
          </w:p>
          <w:p>
            <w:pPr>
              <w:pStyle w:val="TextBody"/>
              <w:widowControl w:val="false"/>
              <w:rPr/>
            </w:pPr>
            <w:r>
              <w:rPr/>
              <w:t>The PAMS shall export report data to external applications, such as Microsoft Excel.</w:t>
            </w:r>
          </w:p>
          <w:p>
            <w:pPr>
              <w:pStyle w:val="TextBody"/>
              <w:widowControl w:val="false"/>
              <w:spacing w:before="60" w:after="40"/>
              <w:rPr/>
            </w:pPr>
            <w:r>
              <w:rPr/>
              <w:t>The PAMS shall make reports available for automatic or manual email generation.</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2104883561"/>
                <w:placeholder>
                  <w:docPart w:val="83133AA948744E7DB83AB9365CD3A97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Detail repor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provide reports with detailed information sufficient for data review, audit, status tracking and recording for each type or category of PAMS data.</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Before implementation, documentation on standard detail reports is required for review.</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735763102"/>
                <w:placeholder>
                  <w:docPart w:val="C4F967A8D4F64A7EB60BD8CFB25EEA1F"/>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ummary repor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generate summary reports, which shall provide overviews and comparisons of related data to facilitate review activitie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Before implementation, documentation on standard summary reports is required for review.</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865310673"/>
                <w:placeholder>
                  <w:docPart w:val="0CABB9DC2ADB4A2BBF3CB8B08C6A94A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 hoc reports and customization</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qualified users to create new reports or customize standard reports when needed. The PAMS shall save customized reports for regeneration. The PAMS shall allow SQL queries on the database to be performed by authorized administrative personnel.</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After initial system implementation, the system should enable development of specialized reports to address business needs at the county, district or Central Office level.</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715741112"/>
                <w:placeholder>
                  <w:docPart w:val="740552896CFD459596F74E767F52256D"/>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cheduled reports, alerts and workflow processing</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enable scheduling of standard reports. The PAMS shall generate alerts or emails for scheduled activities, significant events such as thresholds or due dates, errors such as unauthorized access attempts, etc. Workflow processing, message queues and online approvals are highly desirable.</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ll users</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Many PennDOT web-enabled systems include automated workflow processing, electronic forwarding and approval processing and tracking.  Ideally, records that require approval, such as county-level reports submitted for district review, can be processed directly online or forwarded automatically by email.</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254935704"/>
                <w:placeholder>
                  <w:docPart w:val="A09ECA18675A478086675F1571531212"/>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Management repor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allow authorized personnel to generate selected management-level reports.</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High-level reports should be available on a separate menu or selection list, accessible by authorized role(s).</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43098346"/>
                <w:placeholder>
                  <w:docPart w:val="D2C395B4744D4D66AA475AD77DE688D6"/>
                </w:placeholder>
                <w:text/>
              </w:sdtPr>
              <w:sdtContent>
                <w:r>
                  <w:rPr/>
                  <w:t>Click here to enter text.</w:t>
                </w:r>
              </w:sdtContent>
            </w:sdt>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HeadingRep"/>
              <w:widowControl w:val="false"/>
              <w:numPr>
                <w:ilvl w:val="0"/>
                <w:numId w:val="15"/>
              </w:numPr>
              <w:spacing w:before="60" w:after="40"/>
              <w:rPr/>
            </w:pPr>
            <w:r>
              <w:rPr/>
            </w:r>
          </w:p>
        </w:tc>
        <w:tc>
          <w:tcPr>
            <w:tcW w:w="1447" w:type="dxa"/>
            <w:tcBorders>
              <w:top w:val="single" w:sz="4" w:space="0" w:color="000000"/>
              <w:bottom w:val="single" w:sz="4" w:space="0" w:color="000000"/>
              <w:right w:val="single" w:sz="4" w:space="0" w:color="000000"/>
            </w:tcBorders>
          </w:tcPr>
          <w:p>
            <w:pPr>
              <w:pStyle w:val="TextBody"/>
              <w:widowControl w:val="false"/>
              <w:spacing w:before="60" w:after="40"/>
              <w:rPr/>
            </w:pPr>
            <w:r>
              <w:rPr/>
              <w:t>SR.PAMS.6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System reports</w:t>
            </w:r>
          </w:p>
        </w:tc>
        <w:tc>
          <w:tcPr>
            <w:tcW w:w="2988"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The PAMS shall provide system reports and/or audits, which enable administrative tracking of system access and user activity. The PAMS shall provide error messages or warnings to notify administrators of significant events, with instructions for troubleshooting or resolution.</w:t>
            </w:r>
          </w:p>
        </w:tc>
        <w:tc>
          <w:tcPr>
            <w:tcW w:w="1253" w:type="dxa"/>
            <w:tcBorders>
              <w:top w:val="single" w:sz="4" w:space="0" w:color="000000"/>
              <w:bottom w:val="single" w:sz="4" w:space="0" w:color="000000"/>
              <w:right w:val="single" w:sz="4" w:space="0" w:color="000000"/>
            </w:tcBorders>
            <w:shd w:color="auto" w:fill="auto" w:val="clear"/>
          </w:tcPr>
          <w:p>
            <w:pPr>
              <w:pStyle w:val="TextBody"/>
              <w:widowControl w:val="false"/>
              <w:spacing w:before="60" w:after="40"/>
              <w:rPr/>
            </w:pPr>
            <w:r>
              <w:rPr/>
              <w:t>Admin</w:t>
            </w:r>
          </w:p>
        </w:tc>
        <w:tc>
          <w:tcPr>
            <w:tcW w:w="2698" w:type="dxa"/>
            <w:tcBorders>
              <w:top w:val="single" w:sz="4" w:space="0" w:color="000000"/>
              <w:bottom w:val="single" w:sz="4" w:space="0" w:color="000000"/>
              <w:right w:val="single" w:sz="4" w:space="0" w:color="000000"/>
            </w:tcBorders>
          </w:tcPr>
          <w:p>
            <w:pPr>
              <w:pStyle w:val="TextBody"/>
              <w:widowControl w:val="false"/>
              <w:spacing w:before="60" w:after="40"/>
              <w:rPr/>
            </w:pPr>
            <w:r>
              <w:rPr/>
              <w:t>System reports should be available to authorized administrative personnel and to the PennDOT IT Service Desk.</w:t>
            </w:r>
          </w:p>
        </w:tc>
        <w:tc>
          <w:tcPr>
            <w:tcW w:w="1436" w:type="dxa"/>
            <w:tcBorders>
              <w:top w:val="single" w:sz="4" w:space="0" w:color="000000"/>
              <w:bottom w:val="single" w:sz="4" w:space="0" w:color="000000"/>
              <w:right w:val="single" w:sz="4" w:space="0" w:color="000000"/>
            </w:tcBorders>
          </w:tcPr>
          <w:p>
            <w:pPr>
              <w:pStyle w:val="TextBody"/>
              <w:widowControl w:val="false"/>
              <w:spacing w:before="60" w:after="4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158" w:type="dxa"/>
            <w:tcBorders>
              <w:top w:val="single" w:sz="4" w:space="0" w:color="000000"/>
              <w:bottom w:val="single" w:sz="4" w:space="0" w:color="000000"/>
              <w:right w:val="single" w:sz="4" w:space="0" w:color="000000"/>
            </w:tcBorders>
          </w:tcPr>
          <w:p>
            <w:pPr>
              <w:pStyle w:val="TextBody"/>
              <w:widowControl w:val="false"/>
              <w:spacing w:before="60" w:after="40"/>
              <w:rPr/>
            </w:pPr>
            <w:sdt>
              <w:sdtPr>
                <w:id w:val="1628622723"/>
                <w:placeholder>
                  <w:docPart w:val="4249CF6287384A8883199D2473D0ACAE"/>
                </w:placeholder>
                <w:text/>
              </w:sdtPr>
              <w:sdtContent>
                <w:r>
                  <w:rPr/>
                  <w:t>Click here to enter text.</w:t>
                </w:r>
              </w:sdtContent>
            </w:sdt>
          </w:p>
        </w:tc>
      </w:tr>
    </w:tbl>
    <w:p>
      <w:pPr>
        <w:pStyle w:val="TextBody"/>
        <w:spacing w:lineRule="auto" w:line="240" w:before="60" w:after="40"/>
        <w:rPr/>
      </w:pPr>
      <w:r>
        <w:rPr/>
      </w:r>
    </w:p>
    <w:sectPr>
      <w:headerReference w:type="default" r:id="rId2"/>
      <w:footerReference w:type="default" r:id="rId3"/>
      <w:type w:val="continuous"/>
      <w:pgSz w:orient="landscape" w:w="15840" w:h="12240"/>
      <w:pgMar w:left="720" w:right="720" w:gutter="0" w:header="432" w:top="1080" w:footer="432" w:bottom="108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333333"/>
      </w:pBdr>
      <w:spacing w:before="120" w:after="0"/>
      <w:rPr/>
    </w:pPr>
    <w:r>
      <w:rPr/>
      <w:t>24 July 2012</w:t>
      <w:tab/>
      <w:t xml:space="preserve">Appendix J:  PAMS System Requirements / Use Case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8999"/>
    </w:tblGrid>
    <w:tr>
      <w:trPr/>
      <w:tc>
        <w:tcPr>
          <w:tcW w:w="5508" w:type="dxa"/>
          <w:tcBorders>
            <w:bottom w:val="single" w:sz="12" w:space="0" w:color="000000"/>
          </w:tcBorders>
          <w:vAlign w:val="bottom"/>
        </w:tcPr>
        <w:p>
          <w:pPr>
            <w:pStyle w:val="Normal"/>
            <w:widowControl w:val="false"/>
            <w:spacing w:before="120" w:after="0"/>
            <w:rPr>
              <w:rFonts w:eastAsia="Times New Roman"/>
            </w:rPr>
          </w:pPr>
          <w:r>
            <w:rPr/>
            <w:drawing>
              <wp:inline distT="0" distB="0" distL="0" distR="0">
                <wp:extent cx="1889125" cy="457200"/>
                <wp:effectExtent l="0" t="0" r="0" b="0"/>
                <wp:docPr id="1" name="Picture 1" descr="PennDOTColorlog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ennDOTColorlogo5"/>
                        <pic:cNvPicPr>
                          <a:picLocks noChangeAspect="1" noChangeArrowheads="1"/>
                        </pic:cNvPicPr>
                      </pic:nvPicPr>
                      <pic:blipFill>
                        <a:blip r:embed="rId1"/>
                        <a:stretch>
                          <a:fillRect/>
                        </a:stretch>
                      </pic:blipFill>
                      <pic:spPr bwMode="auto">
                        <a:xfrm>
                          <a:off x="0" y="0"/>
                          <a:ext cx="1889125" cy="457200"/>
                        </a:xfrm>
                        <a:prstGeom prst="rect">
                          <a:avLst/>
                        </a:prstGeom>
                      </pic:spPr>
                    </pic:pic>
                  </a:graphicData>
                </a:graphic>
              </wp:inline>
            </w:drawing>
          </w:r>
        </w:p>
      </w:tc>
      <w:tc>
        <w:tcPr>
          <w:tcW w:w="8999" w:type="dxa"/>
          <w:tcBorders>
            <w:bottom w:val="single" w:sz="12" w:space="0" w:color="000000"/>
          </w:tcBorders>
          <w:vAlign w:val="bottom"/>
        </w:tcPr>
        <w:p>
          <w:pPr>
            <w:pStyle w:val="Normal"/>
            <w:widowControl w:val="false"/>
            <w:spacing w:before="120" w:after="0"/>
            <w:jc w:val="right"/>
            <w:rPr>
              <w:rFonts w:ascii="Arial" w:hAnsi="Arial" w:eastAsia="Times New Roman"/>
              <w:b/>
              <w:b/>
            </w:rPr>
          </w:pPr>
          <w:r>
            <w:rPr>
              <w:rFonts w:eastAsia="Times New Roman" w:ascii="Arial" w:hAnsi="Arial"/>
              <w:b/>
            </w:rPr>
            <w:t>BOMO Pavement Asset Management System</w:t>
          </w:r>
        </w:p>
        <w:p>
          <w:pPr>
            <w:pStyle w:val="Normal"/>
            <w:widowControl w:val="false"/>
            <w:jc w:val="right"/>
            <w:rPr>
              <w:rFonts w:eastAsia="Times New Roman"/>
            </w:rPr>
          </w:pPr>
          <w:r>
            <w:rPr>
              <w:rFonts w:eastAsia="Times New Roman" w:ascii="Arial" w:hAnsi="Arial"/>
            </w:rPr>
            <w:t>Appendix 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0"/>
        <w:spacing w:val="0"/>
        <w:i w:val="false"/>
        <w:u w:val="none"/>
        <w:kern w:val="0"/>
        <w:iCs w:val="false"/>
        <w:bCs w:val="false"/>
        <w:em w:val="none"/>
        <w:vanish w:val="false"/>
        <w:rFonts w:cs="Times New Roman"/>
      </w:rPr>
    </w:lvl>
    <w:lvl w:ilvl="4">
      <w:start w:val="1"/>
      <w:pStyle w:val="Heading5"/>
      <w:numFmt w:val="decimal"/>
      <w:lvlText w:val="IV-%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Adm-%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Sys-%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nothing"/>
      <w:lvlText w:val="Pav-%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Trt-%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Fun-%1"/>
      <w:lvlJc w:val="left"/>
      <w:pPr>
        <w:tabs>
          <w:tab w:val="num" w:pos="0"/>
        </w:tabs>
        <w:ind w:left="45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Ind-%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Dec-%1"/>
      <w:lvlJc w:val="left"/>
      <w:pPr>
        <w:tabs>
          <w:tab w:val="num" w:pos="0"/>
        </w:tabs>
        <w:ind w:left="81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nothing"/>
      <w:lvlText w:val="Rep-%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itle" w:qFormat="1"/>
    <w:lsdException w:name="Body Text" w:qFormat="1"/>
    <w:lsdException w:name="Subtitle" w:qFormat="1"/>
    <w:lsdException w:name="Hyperlink" w:uiPriority="99"/>
    <w:lsdException w:name="Strong" w:uiPriority="22"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3931"/>
    <w:pPr>
      <w:widowControl/>
      <w:bidi w:val="0"/>
      <w:spacing w:lineRule="auto" w:line="288" w:before="120" w:after="0"/>
      <w:jc w:val="left"/>
    </w:pPr>
    <w:rPr>
      <w:rFonts w:ascii="Times New (W1)" w:hAnsi="Times New (W1)" w:eastAsia="Times"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1f3931"/>
    <w:pPr>
      <w:tabs>
        <w:tab w:val="left" w:pos="432" w:leader="none"/>
        <w:tab w:val="left" w:pos="720" w:leader="none"/>
      </w:tabs>
      <w:spacing w:before="480" w:after="0"/>
      <w:contextualSpacing/>
      <w:outlineLvl w:val="0"/>
    </w:pPr>
    <w:rPr>
      <w:rFonts w:ascii="Arial" w:hAnsi="Arial"/>
      <w:b/>
      <w:color w:val="365F91"/>
      <w:sz w:val="28"/>
    </w:rPr>
  </w:style>
  <w:style w:type="paragraph" w:styleId="Heading2">
    <w:name w:val="Heading 2"/>
    <w:basedOn w:val="Heading1"/>
    <w:next w:val="BodyText2"/>
    <w:qFormat/>
    <w:rsid w:val="009e394a"/>
    <w:pPr>
      <w:tabs>
        <w:tab w:val="clear" w:pos="432"/>
        <w:tab w:val="clear" w:pos="720"/>
        <w:tab w:val="left" w:pos="1620" w:leader="none"/>
      </w:tabs>
      <w:spacing w:before="360" w:after="0"/>
      <w:ind w:left="720" w:hanging="0"/>
      <w:contextualSpacing/>
      <w:outlineLvl w:val="1"/>
    </w:pPr>
    <w:rPr>
      <w:sz w:val="24"/>
    </w:rPr>
  </w:style>
  <w:style w:type="paragraph" w:styleId="Heading3">
    <w:name w:val="Heading 3"/>
    <w:basedOn w:val="Heading2"/>
    <w:next w:val="BodyText3"/>
    <w:link w:val="Heading3Char"/>
    <w:qFormat/>
    <w:rsid w:val="0095086b"/>
    <w:pPr>
      <w:tabs>
        <w:tab w:val="left" w:pos="1296" w:leader="none"/>
        <w:tab w:val="left" w:pos="1620" w:leader="none"/>
      </w:tabs>
      <w:spacing w:before="240" w:after="0"/>
      <w:ind w:left="2520" w:hanging="1080"/>
      <w:contextualSpacing/>
      <w:outlineLvl w:val="2"/>
    </w:pPr>
    <w:rPr>
      <w:sz w:val="22"/>
    </w:rPr>
  </w:style>
  <w:style w:type="paragraph" w:styleId="Heading4">
    <w:name w:val="Heading 4"/>
    <w:basedOn w:val="Heading3"/>
    <w:next w:val="BodyText4"/>
    <w:link w:val="Heading4Char"/>
    <w:unhideWhenUsed/>
    <w:qFormat/>
    <w:rsid w:val="007e75d6"/>
    <w:pPr>
      <w:tabs>
        <w:tab w:val="clear" w:pos="1296"/>
        <w:tab w:val="left" w:pos="864" w:leader="none"/>
        <w:tab w:val="left" w:pos="1620" w:leader="none"/>
        <w:tab w:val="left" w:pos="1728" w:leader="none"/>
      </w:tabs>
      <w:spacing w:before="180" w:after="0"/>
      <w:ind w:left="3330" w:hanging="1170"/>
      <w:contextualSpacing/>
      <w:outlineLvl w:val="3"/>
    </w:pPr>
    <w:rPr>
      <w:sz w:val="20"/>
    </w:rPr>
  </w:style>
  <w:style w:type="paragraph" w:styleId="Heading5">
    <w:name w:val="Heading 5"/>
    <w:basedOn w:val="Normal"/>
    <w:next w:val="Normal"/>
    <w:link w:val="Heading5Char"/>
    <w:unhideWhenUsed/>
    <w:qFormat/>
    <w:rsid w:val="0046268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46268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46268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46268a"/>
    <w:pPr>
      <w:keepNext w:val="true"/>
      <w:keepLines/>
      <w:numPr>
        <w:ilvl w:val="7"/>
        <w:numId w:val="1"/>
      </w:numPr>
      <w:spacing w:before="200" w:after="0"/>
      <w:outlineLvl w:val="7"/>
    </w:pPr>
    <w:rPr>
      <w:rFonts w:ascii="Cambria" w:hAnsi="Cambria" w:eastAsia="Times New Roman"/>
      <w:color w:val="404040"/>
    </w:rPr>
  </w:style>
  <w:style w:type="paragraph" w:styleId="Heading9">
    <w:name w:val="Heading 9"/>
    <w:basedOn w:val="Normal"/>
    <w:next w:val="Normal"/>
    <w:link w:val="Heading9Char"/>
    <w:unhideWhenUsed/>
    <w:qFormat/>
    <w:rsid w:val="0046268a"/>
    <w:pPr>
      <w:keepNext w:val="true"/>
      <w:keepLines/>
      <w:numPr>
        <w:ilvl w:val="8"/>
        <w:numId w:val="1"/>
      </w:numPr>
      <w:spacing w:before="200" w:after="0"/>
      <w:outlineLvl w:val="8"/>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BodyIndent2" w:customStyle="1">
    <w:name w:val="Body Indent 2"/>
    <w:basedOn w:val="DefaultParagraphFont"/>
    <w:qFormat/>
    <w:rsid w:val="00a273f9"/>
    <w:rPr>
      <w:rFonts w:ascii="Verdana" w:hAnsi="Verdana"/>
      <w:i/>
      <w:iCs/>
      <w:sz w:val="20"/>
    </w:rPr>
  </w:style>
  <w:style w:type="character" w:styleId="Instruction1" w:customStyle="1">
    <w:name w:val="Instruction 1"/>
    <w:basedOn w:val="DefaultParagraphFont"/>
    <w:qFormat/>
    <w:rsid w:val="008b1f83"/>
    <w:rPr>
      <w:rFonts w:ascii="Verdana" w:hAnsi="Verdana"/>
      <w:color w:val="800080"/>
      <w:sz w:val="20"/>
    </w:rPr>
  </w:style>
  <w:style w:type="character" w:styleId="Caption1" w:customStyle="1">
    <w:name w:val="Caption 1"/>
    <w:basedOn w:val="DefaultParagraphFont"/>
    <w:qFormat/>
    <w:rsid w:val="00a273f9"/>
    <w:rPr>
      <w:rFonts w:ascii="Verdana" w:hAnsi="Verdana"/>
      <w:sz w:val="18"/>
    </w:rPr>
  </w:style>
  <w:style w:type="character" w:styleId="Instruction2CharChar" w:customStyle="1">
    <w:name w:val="Instruction 2 Char Char"/>
    <w:basedOn w:val="DefaultParagraphFont"/>
    <w:qFormat/>
    <w:rsid w:val="00143b45"/>
    <w:rPr>
      <w:rFonts w:ascii="Verdana" w:hAnsi="Verdana" w:eastAsia="Times"/>
      <w:color w:val="800080"/>
      <w:lang w:val="en-US" w:eastAsia="en-US" w:bidi="ar-SA"/>
    </w:rPr>
  </w:style>
  <w:style w:type="character" w:styleId="Pagenumber">
    <w:name w:val="page number"/>
    <w:basedOn w:val="DefaultParagraphFont"/>
    <w:qFormat/>
    <w:rsid w:val="00a273f9"/>
    <w:rPr/>
  </w:style>
  <w:style w:type="character" w:styleId="BodyTextIndentChar" w:customStyle="1">
    <w:name w:val="Body Text Indent Char"/>
    <w:basedOn w:val="DefaultParagraphFont"/>
    <w:qFormat/>
    <w:rsid w:val="00a273f9"/>
    <w:rPr>
      <w:rFonts w:ascii="Verdana" w:hAnsi="Verdana" w:eastAsia="Times"/>
      <w:color w:val="800080"/>
      <w:lang w:val="en-US" w:eastAsia="en-US" w:bidi="ar-SA"/>
    </w:rPr>
  </w:style>
  <w:style w:type="character" w:styleId="Annotationreference">
    <w:name w:val="annotation reference"/>
    <w:basedOn w:val="DefaultParagraphFont"/>
    <w:semiHidden/>
    <w:qFormat/>
    <w:rsid w:val="009f05ec"/>
    <w:rPr>
      <w:sz w:val="16"/>
      <w:szCs w:val="16"/>
    </w:rPr>
  </w:style>
  <w:style w:type="character" w:styleId="BodyTextChar" w:customStyle="1">
    <w:name w:val="Body Text Char"/>
    <w:basedOn w:val="DefaultParagraphFont"/>
    <w:qFormat/>
    <w:rsid w:val="001d0d6c"/>
    <w:rPr>
      <w:sz w:val="20"/>
      <w:szCs w:val="20"/>
    </w:rPr>
  </w:style>
  <w:style w:type="character" w:styleId="TitleChar" w:customStyle="1">
    <w:name w:val="Title Char"/>
    <w:basedOn w:val="DefaultParagraphFont"/>
    <w:link w:val="Title"/>
    <w:qFormat/>
    <w:rsid w:val="00ea6091"/>
    <w:rPr>
      <w:rFonts w:ascii="Garamond" w:hAnsi="Garamond" w:eastAsia="Times New Roman" w:cs="Arial"/>
      <w:b/>
      <w:bCs/>
      <w:kern w:val="2"/>
      <w:sz w:val="72"/>
      <w:szCs w:val="32"/>
      <w:lang w:val="en-US" w:eastAsia="en-US" w:bidi="ar-SA"/>
    </w:rPr>
  </w:style>
  <w:style w:type="character" w:styleId="Heading4Char" w:customStyle="1">
    <w:name w:val="Heading 4 Char"/>
    <w:basedOn w:val="DefaultParagraphFont"/>
    <w:link w:val="Heading4"/>
    <w:qFormat/>
    <w:rsid w:val="007e75d6"/>
    <w:rPr>
      <w:rFonts w:ascii="Arial" w:hAnsi="Arial" w:eastAsia="Times New Roman"/>
      <w:b/>
      <w:color w:val="365F91"/>
      <w:sz w:val="20"/>
    </w:rPr>
  </w:style>
  <w:style w:type="character" w:styleId="Heading5Char" w:customStyle="1">
    <w:name w:val="Heading 5 Char"/>
    <w:basedOn w:val="DefaultParagraphFont"/>
    <w:link w:val="Heading5"/>
    <w:qFormat/>
    <w:rsid w:val="0046268a"/>
    <w:rPr>
      <w:rFonts w:ascii="Cambria" w:hAnsi="Cambria" w:eastAsia="Times New Roman" w:cs="Times New Roman"/>
      <w:color w:val="243F60"/>
    </w:rPr>
  </w:style>
  <w:style w:type="character" w:styleId="Heading6Char" w:customStyle="1">
    <w:name w:val="Heading 6 Char"/>
    <w:basedOn w:val="DefaultParagraphFont"/>
    <w:link w:val="Heading6"/>
    <w:qFormat/>
    <w:rsid w:val="0046268a"/>
    <w:rPr>
      <w:rFonts w:ascii="Cambria" w:hAnsi="Cambria" w:eastAsia="Times New Roman" w:cs="Times New Roman"/>
      <w:i/>
      <w:iCs/>
      <w:color w:val="243F60"/>
    </w:rPr>
  </w:style>
  <w:style w:type="character" w:styleId="Heading7Char" w:customStyle="1">
    <w:name w:val="Heading 7 Char"/>
    <w:basedOn w:val="DefaultParagraphFont"/>
    <w:link w:val="Heading7"/>
    <w:qFormat/>
    <w:rsid w:val="0046268a"/>
    <w:rPr>
      <w:rFonts w:ascii="Cambria" w:hAnsi="Cambria" w:eastAsia="Times New Roman" w:cs="Times New Roman"/>
      <w:i/>
      <w:iCs/>
      <w:color w:val="404040"/>
    </w:rPr>
  </w:style>
  <w:style w:type="character" w:styleId="Heading8Char" w:customStyle="1">
    <w:name w:val="Heading 8 Char"/>
    <w:basedOn w:val="DefaultParagraphFont"/>
    <w:link w:val="Heading8"/>
    <w:qFormat/>
    <w:rsid w:val="0046268a"/>
    <w:rPr>
      <w:rFonts w:ascii="Cambria" w:hAnsi="Cambria" w:eastAsia="Times New Roman" w:cs="Times New Roman"/>
      <w:color w:val="404040"/>
    </w:rPr>
  </w:style>
  <w:style w:type="character" w:styleId="Heading9Char" w:customStyle="1">
    <w:name w:val="Heading 9 Char"/>
    <w:basedOn w:val="DefaultParagraphFont"/>
    <w:link w:val="Heading9"/>
    <w:qFormat/>
    <w:rsid w:val="0046268a"/>
    <w:rPr>
      <w:rFonts w:ascii="Cambria" w:hAnsi="Cambria" w:eastAsia="Times New Roman" w:cs="Times New Roman"/>
      <w:i/>
      <w:iCs/>
      <w:color w:val="404040"/>
    </w:rPr>
  </w:style>
  <w:style w:type="character" w:styleId="BodyText2Char" w:customStyle="1">
    <w:name w:val="Body Text 2 Char"/>
    <w:basedOn w:val="DefaultParagraphFont"/>
    <w:link w:val="BodyText2"/>
    <w:qFormat/>
    <w:rsid w:val="00801695"/>
    <w:rPr>
      <w:rFonts w:eastAsia="Times New Roman"/>
    </w:rPr>
  </w:style>
  <w:style w:type="character" w:styleId="BodyText3Char" w:customStyle="1">
    <w:name w:val="Body Text 3 Char"/>
    <w:basedOn w:val="DefaultParagraphFont"/>
    <w:link w:val="BodyText3"/>
    <w:qFormat/>
    <w:rsid w:val="00801695"/>
    <w:rPr>
      <w:rFonts w:eastAsia="Times New Roman"/>
    </w:rPr>
  </w:style>
  <w:style w:type="character" w:styleId="InternetLink">
    <w:name w:val="Hyperlink"/>
    <w:basedOn w:val="DefaultParagraphFont"/>
    <w:uiPriority w:val="99"/>
    <w:unhideWhenUsed/>
    <w:rsid w:val="00ef1669"/>
    <w:rPr>
      <w:color w:val="0000FF"/>
      <w:u w:val="single"/>
    </w:rPr>
  </w:style>
  <w:style w:type="character" w:styleId="BodyText1Char" w:customStyle="1">
    <w:name w:val="Body Text 1 Char"/>
    <w:basedOn w:val="BodyText2Char"/>
    <w:link w:val="BodyText1"/>
    <w:qFormat/>
    <w:rsid w:val="001f3931"/>
    <w:rPr>
      <w:rFonts w:eastAsia="Times New Roman"/>
    </w:rPr>
  </w:style>
  <w:style w:type="character" w:styleId="VisitedInternetLink">
    <w:name w:val="FollowedHyperlink"/>
    <w:basedOn w:val="DefaultParagraphFont"/>
    <w:unhideWhenUsed/>
    <w:rsid w:val="009a09b2"/>
    <w:rPr>
      <w:color w:val="800080"/>
      <w:u w:val="single"/>
    </w:rPr>
  </w:style>
  <w:style w:type="character" w:styleId="PlainTextChar" w:customStyle="1">
    <w:name w:val="Plain Text Char"/>
    <w:basedOn w:val="DefaultParagraphFont"/>
    <w:link w:val="PlainText"/>
    <w:qFormat/>
    <w:rsid w:val="008965a6"/>
    <w:rPr>
      <w:rFonts w:ascii="Courier New" w:hAnsi="Courier New" w:eastAsia="Times New Roman" w:cs="Courier New"/>
      <w:sz w:val="20"/>
      <w:szCs w:val="20"/>
    </w:rPr>
  </w:style>
  <w:style w:type="character" w:styleId="BodyTextIndent2Char" w:customStyle="1">
    <w:name w:val="Body Text Indent 2 Char"/>
    <w:basedOn w:val="DefaultParagraphFont"/>
    <w:link w:val="BodyTextIndent2"/>
    <w:qFormat/>
    <w:rsid w:val="008965a6"/>
    <w:rPr>
      <w:rFonts w:ascii="Tahoma" w:hAnsi="Tahoma" w:eastAsia="Times New Roman"/>
      <w:szCs w:val="20"/>
    </w:rPr>
  </w:style>
  <w:style w:type="character" w:styleId="BodyTextIndent3Char" w:customStyle="1">
    <w:name w:val="Body Text Indent 3 Char"/>
    <w:basedOn w:val="DefaultParagraphFont"/>
    <w:link w:val="BodyTextIndent3"/>
    <w:qFormat/>
    <w:rsid w:val="008965a6"/>
    <w:rPr>
      <w:rFonts w:ascii="Tahoma" w:hAnsi="Tahoma" w:eastAsia="Times New Roman"/>
      <w:sz w:val="21"/>
      <w:szCs w:val="20"/>
    </w:rPr>
  </w:style>
  <w:style w:type="character" w:styleId="SubtitleChar" w:customStyle="1">
    <w:name w:val="Subtitle Char"/>
    <w:basedOn w:val="DefaultParagraphFont"/>
    <w:link w:val="Subtitle"/>
    <w:qFormat/>
    <w:rsid w:val="008965a6"/>
    <w:rPr>
      <w:rFonts w:ascii="Tahoma" w:hAnsi="Tahoma" w:eastAsia="Times New Roman" w:cs="Arial"/>
      <w:b/>
      <w:sz w:val="28"/>
      <w:szCs w:val="24"/>
    </w:rPr>
  </w:style>
  <w:style w:type="character" w:styleId="EndnoteCharacters">
    <w:name w:val="Endnote Characters"/>
    <w:qFormat/>
    <w:rsid w:val="008965a6"/>
    <w:rPr>
      <w:vertAlign w:val="superscript"/>
    </w:rPr>
  </w:style>
  <w:style w:type="character" w:styleId="EndnoteAnchor">
    <w:name w:val="Endnote Reference"/>
    <w:rPr>
      <w:vertAlign w:val="superscript"/>
    </w:rPr>
  </w:style>
  <w:style w:type="character" w:styleId="FootnoteCharacters">
    <w:name w:val="Footnote Characters"/>
    <w:qFormat/>
    <w:rsid w:val="008965a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8965a6"/>
    <w:rPr>
      <w:rFonts w:ascii="Garamond" w:hAnsi="Garamond" w:eastAsia="Times New Roman"/>
      <w:sz w:val="18"/>
      <w:szCs w:val="20"/>
    </w:rPr>
  </w:style>
  <w:style w:type="character" w:styleId="LeadinEmphasis" w:customStyle="1">
    <w:name w:val="Lead-in Emphasis"/>
    <w:qFormat/>
    <w:rsid w:val="008965a6"/>
    <w:rPr>
      <w:caps/>
      <w:sz w:val="18"/>
    </w:rPr>
  </w:style>
  <w:style w:type="character" w:styleId="Linenumber">
    <w:name w:val="line number"/>
    <w:qFormat/>
    <w:rsid w:val="008965a6"/>
    <w:rPr>
      <w:sz w:val="18"/>
    </w:rPr>
  </w:style>
  <w:style w:type="character" w:styleId="MacroTextChar" w:customStyle="1">
    <w:name w:val="Macro Text Char"/>
    <w:basedOn w:val="DefaultParagraphFont"/>
    <w:link w:val="Macro"/>
    <w:qFormat/>
    <w:rsid w:val="008965a6"/>
    <w:rPr>
      <w:rFonts w:ascii="Courier New" w:hAnsi="Courier New" w:eastAsia="Times New Roman"/>
      <w:szCs w:val="20"/>
    </w:rPr>
  </w:style>
  <w:style w:type="character" w:styleId="Superscript" w:customStyle="1">
    <w:name w:val="Superscript"/>
    <w:qFormat/>
    <w:rsid w:val="008965a6"/>
    <w:rPr>
      <w:vertAlign w:val="superscript"/>
    </w:rPr>
  </w:style>
  <w:style w:type="character" w:styleId="Emphasis">
    <w:name w:val="Emphasis"/>
    <w:qFormat/>
    <w:rsid w:val="008965a6"/>
    <w:rPr>
      <w:caps/>
      <w:sz w:val="18"/>
    </w:rPr>
  </w:style>
  <w:style w:type="character" w:styleId="Slogan" w:customStyle="1">
    <w:name w:val="Slogan"/>
    <w:basedOn w:val="DefaultParagraphFont"/>
    <w:qFormat/>
    <w:rsid w:val="008965a6"/>
    <w:rPr>
      <w:i/>
      <w:spacing w:val="70"/>
    </w:rPr>
  </w:style>
  <w:style w:type="character" w:styleId="CharChar" w:customStyle="1">
    <w:name w:val="Char Char"/>
    <w:basedOn w:val="DefaultParagraphFont"/>
    <w:qFormat/>
    <w:rsid w:val="008965a6"/>
    <w:rPr>
      <w:rFonts w:ascii="Tahoma" w:hAnsi="Tahoma" w:eastAsia="MS Mincho"/>
      <w:sz w:val="22"/>
      <w:szCs w:val="24"/>
      <w:lang w:val="en-US" w:eastAsia="en-US" w:bidi="ar-SA"/>
    </w:rPr>
  </w:style>
  <w:style w:type="character" w:styleId="Glosstext" w:customStyle="1">
    <w:name w:val="glosstext"/>
    <w:basedOn w:val="DefaultParagraphFont"/>
    <w:qFormat/>
    <w:rsid w:val="008965a6"/>
    <w:rPr>
      <w:b w:val="false"/>
      <w:bCs w:val="false"/>
      <w:i w:val="false"/>
      <w:iCs w:val="false"/>
      <w:color w:val="800000"/>
      <w:sz w:val="20"/>
      <w:szCs w:val="20"/>
    </w:rPr>
  </w:style>
  <w:style w:type="character" w:styleId="Heading1Char" w:customStyle="1">
    <w:name w:val="Heading 1 Char"/>
    <w:basedOn w:val="DefaultParagraphFont"/>
    <w:link w:val="Heading1"/>
    <w:uiPriority w:val="9"/>
    <w:qFormat/>
    <w:rsid w:val="008965a6"/>
    <w:rPr>
      <w:rFonts w:ascii="Arial" w:hAnsi="Arial"/>
      <w:b/>
      <w:color w:val="365F91"/>
      <w:sz w:val="28"/>
    </w:rPr>
  </w:style>
  <w:style w:type="character" w:styleId="Strong">
    <w:name w:val="Strong"/>
    <w:basedOn w:val="DefaultParagraphFont"/>
    <w:uiPriority w:val="22"/>
    <w:qFormat/>
    <w:rsid w:val="008965a6"/>
    <w:rPr>
      <w:b/>
      <w:bCs/>
    </w:rPr>
  </w:style>
  <w:style w:type="character" w:styleId="Heading3Char" w:customStyle="1">
    <w:name w:val="Heading 3 Char"/>
    <w:basedOn w:val="DefaultParagraphFont"/>
    <w:link w:val="Heading3"/>
    <w:qFormat/>
    <w:rsid w:val="008965a6"/>
    <w:rPr>
      <w:rFonts w:ascii="Arial" w:hAnsi="Arial"/>
      <w:b/>
      <w:color w:val="365F91"/>
    </w:rPr>
  </w:style>
  <w:style w:type="character" w:styleId="BalloonTextChar" w:customStyle="1">
    <w:name w:val="Balloon Text Char"/>
    <w:basedOn w:val="DefaultParagraphFont"/>
    <w:link w:val="BalloonText"/>
    <w:uiPriority w:val="99"/>
    <w:semiHidden/>
    <w:qFormat/>
    <w:rsid w:val="008965a6"/>
    <w:rPr>
      <w:rFonts w:ascii="Tahoma" w:hAnsi="Tahoma" w:cs="Tahoma"/>
      <w:sz w:val="16"/>
      <w:szCs w:val="16"/>
    </w:rPr>
  </w:style>
  <w:style w:type="character" w:styleId="HeaderChar" w:customStyle="1">
    <w:name w:val="Header Char"/>
    <w:basedOn w:val="DefaultParagraphFont"/>
    <w:link w:val="Header"/>
    <w:uiPriority w:val="99"/>
    <w:qFormat/>
    <w:rsid w:val="008965a6"/>
    <w:rPr>
      <w:sz w:val="16"/>
    </w:rPr>
  </w:style>
  <w:style w:type="character" w:styleId="FooterChar" w:customStyle="1">
    <w:name w:val="Footer Char"/>
    <w:basedOn w:val="DefaultParagraphFont"/>
    <w:link w:val="Footer"/>
    <w:uiPriority w:val="99"/>
    <w:qFormat/>
    <w:rsid w:val="00bc2131"/>
    <w:rPr>
      <w:rFonts w:ascii="Arial Bold" w:hAnsi="Arial Bold"/>
      <w:b/>
      <w:sz w:val="16"/>
    </w:rPr>
  </w:style>
  <w:style w:type="character" w:styleId="PlaceholderText">
    <w:name w:val="Placeholder Text"/>
    <w:basedOn w:val="DefaultParagraphFont"/>
    <w:uiPriority w:val="99"/>
    <w:semiHidden/>
    <w:qFormat/>
    <w:rsid w:val="00f92c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d0d6c"/>
    <w:pPr>
      <w:spacing w:lineRule="auto" w:line="240" w:before="60" w:after="40"/>
    </w:pPr>
    <w:rPr>
      <w:sz w:val="20"/>
      <w:szCs w:val="20"/>
    </w:rPr>
  </w:style>
  <w:style w:type="paragraph" w:styleId="List">
    <w:name w:val="List"/>
    <w:basedOn w:val="Normal"/>
    <w:rsid w:val="008965a6"/>
    <w:pPr>
      <w:numPr>
        <w:ilvl w:val="0"/>
        <w:numId w:val="4"/>
      </w:numPr>
      <w:tabs>
        <w:tab w:val="left" w:pos="720" w:leader="none"/>
      </w:tabs>
      <w:spacing w:lineRule="auto" w:line="240" w:before="0" w:after="120"/>
      <w:jc w:val="both"/>
    </w:pPr>
    <w:rPr>
      <w:rFonts w:ascii="Tahoma" w:hAnsi="Tahoma"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53de"/>
    <w:pPr>
      <w:tabs>
        <w:tab w:val="clear" w:pos="720"/>
        <w:tab w:val="right" w:pos="9360" w:leader="none"/>
      </w:tabs>
    </w:pPr>
    <w:rPr>
      <w:sz w:val="16"/>
    </w:rPr>
  </w:style>
  <w:style w:type="paragraph" w:styleId="Footer">
    <w:name w:val="Footer"/>
    <w:basedOn w:val="Normal"/>
    <w:link w:val="FooterChar"/>
    <w:autoRedefine/>
    <w:uiPriority w:val="99"/>
    <w:rsid w:val="00bc2131"/>
    <w:pPr>
      <w:pBdr>
        <w:top w:val="single" w:sz="12" w:space="6" w:color="333333"/>
      </w:pBdr>
      <w:tabs>
        <w:tab w:val="clear" w:pos="720"/>
        <w:tab w:val="right" w:pos="14400" w:leader="none"/>
      </w:tabs>
    </w:pPr>
    <w:rPr>
      <w:rFonts w:ascii="Arial Bold" w:hAnsi="Arial Bold"/>
      <w:b/>
      <w:sz w:val="16"/>
    </w:rPr>
  </w:style>
  <w:style w:type="paragraph" w:styleId="TextBodyIndent">
    <w:name w:val="Body Text Indent"/>
    <w:basedOn w:val="Normal"/>
    <w:link w:val="BodyTextIndentChar"/>
    <w:rsid w:val="00a273f9"/>
    <w:pPr>
      <w:spacing w:before="120" w:after="240"/>
      <w:ind w:left="1440" w:hanging="0"/>
    </w:pPr>
    <w:rPr>
      <w:color w:val="800080"/>
    </w:rPr>
  </w:style>
  <w:style w:type="paragraph" w:styleId="DocTitleRight" w:customStyle="1">
    <w:name w:val="Doc Title-Right"/>
    <w:basedOn w:val="Heading1"/>
    <w:qFormat/>
    <w:rsid w:val="00a273f9"/>
    <w:pPr>
      <w:pBdr>
        <w:top w:val="single" w:sz="24" w:space="1" w:color="800080"/>
        <w:right w:val="single" w:sz="24" w:space="4" w:color="800080"/>
      </w:pBdr>
    </w:pPr>
    <w:rPr>
      <w:bCs/>
      <w:color w:val="FF6600"/>
      <w:sz w:val="48"/>
    </w:rPr>
  </w:style>
  <w:style w:type="paragraph" w:styleId="SubTitle1" w:customStyle="1">
    <w:name w:val="Sub-Title 1"/>
    <w:basedOn w:val="Heading1"/>
    <w:qFormat/>
    <w:rsid w:val="00a273f9"/>
    <w:pPr>
      <w:pBdr>
        <w:top w:val="single" w:sz="8" w:space="1" w:color="800080"/>
      </w:pBdr>
      <w:spacing w:before="1200" w:after="0"/>
      <w:contextualSpacing/>
    </w:pPr>
    <w:rPr>
      <w:sz w:val="24"/>
    </w:rPr>
  </w:style>
  <w:style w:type="paragraph" w:styleId="SubTitle2" w:customStyle="1">
    <w:name w:val="Sub Title 2"/>
    <w:basedOn w:val="Heading3"/>
    <w:qFormat/>
    <w:rsid w:val="004d5d70"/>
    <w:pPr>
      <w:spacing w:before="240" w:after="1080"/>
      <w:contextualSpacing/>
    </w:pPr>
    <w:rPr>
      <w:color w:val="993300"/>
      <w:sz w:val="24"/>
    </w:rPr>
  </w:style>
  <w:style w:type="paragraph" w:styleId="SubTitle3" w:customStyle="1">
    <w:name w:val="Sub Title 3"/>
    <w:basedOn w:val="Normal"/>
    <w:qFormat/>
    <w:rsid w:val="003e25be"/>
    <w:pPr>
      <w:jc w:val="right"/>
    </w:pPr>
    <w:rPr>
      <w:color w:val="993300"/>
    </w:rPr>
  </w:style>
  <w:style w:type="paragraph" w:styleId="StyleHeading124ptBoldOrangeRightAfter12ptTop" w:customStyle="1">
    <w:name w:val="Style Heading 1 + 24 pt Bold Orange Right After:  12 pt Top: (..."/>
    <w:basedOn w:val="Heading1"/>
    <w:autoRedefine/>
    <w:qFormat/>
    <w:rsid w:val="00431c35"/>
    <w:pPr>
      <w:spacing w:before="480" w:after="120"/>
      <w:contextualSpacing/>
    </w:pPr>
    <w:rPr>
      <w:bCs/>
      <w:color w:val="808080"/>
      <w:sz w:val="48"/>
    </w:rPr>
  </w:style>
  <w:style w:type="paragraph" w:styleId="TaglineTop" w:customStyle="1">
    <w:name w:val="Tagline Top"/>
    <w:basedOn w:val="Heading1"/>
    <w:qFormat/>
    <w:rsid w:val="00a273f9"/>
    <w:pPr>
      <w:pageBreakBefore/>
      <w:spacing w:before="480" w:after="40"/>
      <w:contextualSpacing/>
    </w:pPr>
    <w:rPr>
      <w:sz w:val="16"/>
    </w:rPr>
  </w:style>
  <w:style w:type="paragraph" w:styleId="DocTitle2" w:customStyle="1">
    <w:name w:val="Doc Title 2"/>
    <w:basedOn w:val="Heading1"/>
    <w:autoRedefine/>
    <w:qFormat/>
    <w:rsid w:val="009f05ec"/>
    <w:pPr>
      <w:pBdr>
        <w:top w:val="single" w:sz="18" w:space="1" w:color="333333"/>
      </w:pBdr>
      <w:spacing w:before="480" w:after="240"/>
      <w:contextualSpacing/>
      <w:jc w:val="center"/>
    </w:pPr>
    <w:rPr>
      <w:bCs/>
      <w:color w:val="808080"/>
      <w:sz w:val="34"/>
    </w:rPr>
  </w:style>
  <w:style w:type="paragraph" w:styleId="Header2" w:customStyle="1">
    <w:name w:val="Header 2"/>
    <w:basedOn w:val="Normal"/>
    <w:next w:val="TextBody"/>
    <w:qFormat/>
    <w:rsid w:val="00dd4a0c"/>
    <w:pPr>
      <w:pBdr>
        <w:bottom w:val="single" w:sz="12" w:space="2" w:color="333333"/>
      </w:pBdr>
      <w:spacing w:before="360" w:after="120"/>
      <w:ind w:left="230" w:hanging="0"/>
    </w:pPr>
    <w:rPr>
      <w:rFonts w:ascii="Arial" w:hAnsi="Arial"/>
      <w:b/>
      <w:sz w:val="24"/>
    </w:rPr>
  </w:style>
  <w:style w:type="paragraph" w:styleId="Header3" w:customStyle="1">
    <w:name w:val="Header 3"/>
    <w:basedOn w:val="Heading2"/>
    <w:next w:val="TextBody"/>
    <w:autoRedefine/>
    <w:qFormat/>
    <w:rsid w:val="004c7e71"/>
    <w:pPr>
      <w:spacing w:before="240" w:after="0"/>
      <w:ind w:left="360" w:hanging="0"/>
      <w:contextualSpacing/>
    </w:pPr>
    <w:rPr>
      <w:bCs/>
      <w:sz w:val="22"/>
    </w:rPr>
  </w:style>
  <w:style w:type="paragraph" w:styleId="BlockText">
    <w:name w:val="Block Text"/>
    <w:basedOn w:val="Normal"/>
    <w:qFormat/>
    <w:rsid w:val="0003120c"/>
    <w:pPr>
      <w:spacing w:before="120" w:after="240"/>
      <w:ind w:left="360" w:hanging="0"/>
    </w:pPr>
    <w:rPr>
      <w:rFonts w:ascii="Verdana" w:hAnsi="Verdana"/>
    </w:rPr>
  </w:style>
  <w:style w:type="paragraph" w:styleId="TblHeader" w:customStyle="1">
    <w:name w:val="Tbl Header"/>
    <w:basedOn w:val="Normal"/>
    <w:qFormat/>
    <w:rsid w:val="005153de"/>
    <w:pPr>
      <w:spacing w:before="120" w:after="120"/>
      <w:jc w:val="center"/>
    </w:pPr>
    <w:rPr>
      <w:b/>
      <w:i/>
      <w:color w:val="FFFFFF"/>
    </w:rPr>
  </w:style>
  <w:style w:type="paragraph" w:styleId="TemplateVerbiage" w:customStyle="1">
    <w:name w:val="Template Verbiage"/>
    <w:basedOn w:val="TextBodyIndent"/>
    <w:qFormat/>
    <w:rsid w:val="00a273f9"/>
    <w:pPr>
      <w:spacing w:before="120" w:after="120"/>
      <w:ind w:left="720" w:hanging="0"/>
    </w:pPr>
    <w:rPr>
      <w:i/>
    </w:rPr>
  </w:style>
  <w:style w:type="paragraph" w:styleId="StyleSubTitle1VioletTopSinglesolidlineViolet1pt" w:customStyle="1">
    <w:name w:val="Style Sub-Title 1 + Violet Top: (Single solid line Violet  1 pt ..."/>
    <w:basedOn w:val="SubTitle1"/>
    <w:autoRedefine/>
    <w:qFormat/>
    <w:rsid w:val="00730fbe"/>
    <w:pPr>
      <w:pBdr>
        <w:top w:val="single" w:sz="8" w:space="0" w:color="FFCC00"/>
      </w:pBdr>
    </w:pPr>
    <w:rPr>
      <w:color w:val="993300"/>
    </w:rPr>
  </w:style>
  <w:style w:type="paragraph" w:styleId="Endnote">
    <w:name w:val="Endnote Text"/>
    <w:basedOn w:val="Normal"/>
    <w:semiHidden/>
    <w:rsid w:val="00f53050"/>
    <w:pPr/>
    <w:rPr/>
  </w:style>
  <w:style w:type="paragraph" w:styleId="StyleHeader2TopSinglesolidlineViolet1ptLinewidth" w:customStyle="1">
    <w:name w:val="Style Header 2 + Top: (Single solid line Violet  1 pt Line width)"/>
    <w:basedOn w:val="Header2"/>
    <w:qFormat/>
    <w:rsid w:val="00a273f9"/>
    <w:pPr>
      <w:pBdr>
        <w:top w:val="single" w:sz="8" w:space="0" w:color="800080"/>
        <w:bottom w:val="single" w:sz="12" w:space="2" w:color="333333"/>
      </w:pBdr>
    </w:pPr>
    <w:rPr/>
  </w:style>
  <w:style w:type="paragraph" w:styleId="Analysis" w:customStyle="1">
    <w:name w:val="Analysis"/>
    <w:basedOn w:val="Normal"/>
    <w:qFormat/>
    <w:rsid w:val="00a273f9"/>
    <w:pPr>
      <w:spacing w:before="240" w:after="240"/>
      <w:ind w:left="1440" w:hanging="0"/>
    </w:pPr>
    <w:rPr>
      <w:b/>
      <w:i/>
    </w:rPr>
  </w:style>
  <w:style w:type="paragraph" w:styleId="FormText" w:customStyle="1">
    <w:name w:val="Form Text"/>
    <w:basedOn w:val="Normal"/>
    <w:qFormat/>
    <w:rsid w:val="00a273f9"/>
    <w:pPr>
      <w:spacing w:before="120" w:after="120"/>
    </w:pPr>
    <w:rPr/>
  </w:style>
  <w:style w:type="paragraph" w:styleId="TextEntry" w:customStyle="1">
    <w:name w:val="Text Entry"/>
    <w:basedOn w:val="Normal"/>
    <w:autoRedefine/>
    <w:qFormat/>
    <w:rsid w:val="0029201c"/>
    <w:pPr>
      <w:ind w:left="720" w:hanging="0"/>
    </w:pPr>
    <w:rPr>
      <w:rFonts w:cs="Arial"/>
    </w:rPr>
  </w:style>
  <w:style w:type="paragraph" w:styleId="Examplequestions" w:customStyle="1">
    <w:name w:val="Example questions"/>
    <w:basedOn w:val="TextBodyIndent"/>
    <w:qFormat/>
    <w:rsid w:val="00a273f9"/>
    <w:pPr>
      <w:spacing w:before="120" w:after="0"/>
      <w:ind w:left="3514" w:hanging="2074"/>
      <w:contextualSpacing/>
    </w:pPr>
    <w:rPr/>
  </w:style>
  <w:style w:type="paragraph" w:styleId="SectionIntro" w:customStyle="1">
    <w:name w:val="Section Intro"/>
    <w:basedOn w:val="Normal"/>
    <w:autoRedefine/>
    <w:qFormat/>
    <w:rsid w:val="00140b65"/>
    <w:pPr>
      <w:spacing w:before="120" w:after="120"/>
      <w:ind w:left="360" w:hanging="0"/>
    </w:pPr>
    <w:rPr/>
  </w:style>
  <w:style w:type="paragraph" w:styleId="StyleHeader2TopSinglesolidlineViolet1ptLinewidth1" w:customStyle="1">
    <w:name w:val="Style Header 2 + Top: (Single solid line Violet  1 pt Line width)1"/>
    <w:basedOn w:val="Header2"/>
    <w:qFormat/>
    <w:rsid w:val="00a273f9"/>
    <w:pPr>
      <w:numPr>
        <w:ilvl w:val="0"/>
        <w:numId w:val="2"/>
      </w:numPr>
      <w:pBdr>
        <w:top w:val="single" w:sz="8" w:space="0" w:color="800080"/>
        <w:bottom w:val="single" w:sz="12" w:space="2" w:color="333333"/>
      </w:pBdr>
    </w:pPr>
    <w:rPr/>
  </w:style>
  <w:style w:type="paragraph" w:styleId="Exampleparagraph" w:customStyle="1">
    <w:name w:val="Example paragraph"/>
    <w:basedOn w:val="TextBodyIndent"/>
    <w:autoRedefine/>
    <w:qFormat/>
    <w:rsid w:val="003a66ef"/>
    <w:pPr>
      <w:ind w:left="720" w:hanging="0"/>
    </w:pPr>
    <w:rPr>
      <w:color w:val="993300"/>
    </w:rPr>
  </w:style>
  <w:style w:type="paragraph" w:styleId="Examplequestionsend" w:customStyle="1">
    <w:name w:val="Example questions end"/>
    <w:basedOn w:val="Examplequestions"/>
    <w:qFormat/>
    <w:rsid w:val="00a273f9"/>
    <w:pPr>
      <w:spacing w:before="0" w:after="120"/>
      <w:ind w:left="3514" w:hanging="0"/>
      <w:contextualSpacing w:val="false"/>
    </w:pPr>
    <w:rPr/>
  </w:style>
  <w:style w:type="paragraph" w:styleId="StyleHeading1Left075Firstline325" w:customStyle="1">
    <w:name w:val="Style Heading 1 + Left:  0.75&quot; First line:  3.25&quot;"/>
    <w:basedOn w:val="Heading1"/>
    <w:qFormat/>
    <w:rsid w:val="00a273f9"/>
    <w:pPr>
      <w:spacing w:before="320" w:after="0"/>
      <w:ind w:left="1080" w:firstLine="4680"/>
      <w:contextualSpacing/>
    </w:pPr>
    <w:rPr/>
  </w:style>
  <w:style w:type="paragraph" w:styleId="StyleDocTitle2Brown" w:customStyle="1">
    <w:name w:val="Style Doc Title 2 + Brown"/>
    <w:basedOn w:val="DocTitle2"/>
    <w:qFormat/>
    <w:rsid w:val="00804be7"/>
    <w:pPr>
      <w:pBdr>
        <w:top w:val="single" w:sz="8" w:space="1" w:color="FFCC00"/>
        <w:right w:val="single" w:sz="8" w:space="4" w:color="FFCC00"/>
      </w:pBdr>
    </w:pPr>
    <w:rPr>
      <w:color w:val="993300"/>
    </w:rPr>
  </w:style>
  <w:style w:type="paragraph" w:styleId="StyleHeading116ptVioletRightBefore144ptAfter4" w:customStyle="1">
    <w:name w:val="Style Heading 1 + 16 pt Violet Right Before:  144 pt After:  4 ..."/>
    <w:basedOn w:val="Heading1"/>
    <w:qFormat/>
    <w:rsid w:val="00a273f9"/>
    <w:pPr>
      <w:spacing w:before="2880" w:after="80"/>
      <w:contextualSpacing/>
    </w:pPr>
    <w:rPr>
      <w:color w:val="993300"/>
      <w:sz w:val="32"/>
    </w:rPr>
  </w:style>
  <w:style w:type="paragraph" w:styleId="StyleSubTitle1Violet" w:customStyle="1">
    <w:name w:val="Style Sub-Title 1 + Violet"/>
    <w:basedOn w:val="SubTitle1"/>
    <w:qFormat/>
    <w:rsid w:val="00075a11"/>
    <w:pPr>
      <w:pBdr>
        <w:top w:val="single" w:sz="8" w:space="1" w:color="333333"/>
      </w:pBdr>
    </w:pPr>
    <w:rPr>
      <w:color w:val="808080"/>
    </w:rPr>
  </w:style>
  <w:style w:type="paragraph" w:styleId="Rightalign" w:customStyle="1">
    <w:name w:val="right align"/>
    <w:basedOn w:val="Normal"/>
    <w:qFormat/>
    <w:rsid w:val="004727e7"/>
    <w:pPr>
      <w:jc w:val="right"/>
    </w:pPr>
    <w:rPr/>
  </w:style>
  <w:style w:type="paragraph" w:styleId="Annotationtext">
    <w:name w:val="annotation text"/>
    <w:basedOn w:val="Normal"/>
    <w:semiHidden/>
    <w:qFormat/>
    <w:rsid w:val="009f05ec"/>
    <w:pPr/>
    <w:rPr/>
  </w:style>
  <w:style w:type="paragraph" w:styleId="Annotationsubject">
    <w:name w:val="annotation subject"/>
    <w:basedOn w:val="Annotationtext"/>
    <w:next w:val="Annotationtext"/>
    <w:semiHidden/>
    <w:qFormat/>
    <w:rsid w:val="009f05ec"/>
    <w:pPr/>
    <w:rPr>
      <w:b/>
      <w:bCs/>
    </w:rPr>
  </w:style>
  <w:style w:type="paragraph" w:styleId="BalloonText">
    <w:name w:val="Balloon Text"/>
    <w:basedOn w:val="Normal"/>
    <w:link w:val="BalloonTextChar"/>
    <w:uiPriority w:val="99"/>
    <w:semiHidden/>
    <w:qFormat/>
    <w:rsid w:val="009f05ec"/>
    <w:pPr/>
    <w:rPr>
      <w:rFonts w:ascii="Tahoma" w:hAnsi="Tahoma" w:cs="Tahoma"/>
      <w:sz w:val="16"/>
      <w:szCs w:val="16"/>
    </w:rPr>
  </w:style>
  <w:style w:type="paragraph" w:styleId="BodyText1Bullet" w:customStyle="1">
    <w:name w:val="Body Text 1 Bullet"/>
    <w:basedOn w:val="TextBody"/>
    <w:qFormat/>
    <w:rsid w:val="0028446c"/>
    <w:pPr>
      <w:numPr>
        <w:ilvl w:val="0"/>
        <w:numId w:val="3"/>
      </w:numPr>
    </w:pPr>
    <w:rPr/>
  </w:style>
  <w:style w:type="paragraph" w:styleId="Title">
    <w:name w:val="Title"/>
    <w:next w:val="Normal"/>
    <w:link w:val="TitleChar"/>
    <w:qFormat/>
    <w:rsid w:val="00ea6091"/>
    <w:pPr>
      <w:widowControl/>
      <w:bidi w:val="0"/>
      <w:spacing w:before="0" w:after="240"/>
      <w:jc w:val="center"/>
      <w:outlineLvl w:val="0"/>
    </w:pPr>
    <w:rPr>
      <w:rFonts w:ascii="Garamond" w:hAnsi="Garamond" w:eastAsia="Times New Roman" w:cs="Arial"/>
      <w:b/>
      <w:bCs/>
      <w:color w:val="auto"/>
      <w:kern w:val="2"/>
      <w:sz w:val="72"/>
      <w:szCs w:val="32"/>
      <w:lang w:val="en-US" w:eastAsia="en-US" w:bidi="ar-SA"/>
    </w:rPr>
  </w:style>
  <w:style w:type="paragraph" w:styleId="TableText" w:customStyle="1">
    <w:name w:val="Table Text"/>
    <w:basedOn w:val="TextBody"/>
    <w:qFormat/>
    <w:rsid w:val="00180646"/>
    <w:pPr>
      <w:spacing w:before="60" w:after="60"/>
    </w:pPr>
    <w:rPr/>
  </w:style>
  <w:style w:type="paragraph" w:styleId="ListParagraph">
    <w:name w:val="List Paragraph"/>
    <w:basedOn w:val="Normal"/>
    <w:uiPriority w:val="34"/>
    <w:qFormat/>
    <w:rsid w:val="0046268a"/>
    <w:pPr>
      <w:spacing w:before="120" w:after="0"/>
      <w:ind w:left="720" w:hanging="0"/>
      <w:contextualSpacing/>
    </w:pPr>
    <w:rPr/>
  </w:style>
  <w:style w:type="paragraph" w:styleId="BodyText2">
    <w:name w:val="Body Text 2"/>
    <w:basedOn w:val="TextBody"/>
    <w:link w:val="BodyText2Char"/>
    <w:qFormat/>
    <w:rsid w:val="00801695"/>
    <w:pPr>
      <w:ind w:left="720" w:hanging="0"/>
    </w:pPr>
    <w:rPr/>
  </w:style>
  <w:style w:type="paragraph" w:styleId="BodyText3">
    <w:name w:val="Body Text 3"/>
    <w:basedOn w:val="TextBody"/>
    <w:link w:val="BodyText3Char"/>
    <w:qFormat/>
    <w:rsid w:val="00801695"/>
    <w:pPr>
      <w:ind w:left="1440" w:hanging="0"/>
    </w:pPr>
    <w:rPr/>
  </w:style>
  <w:style w:type="paragraph" w:styleId="BodyText2Bullet" w:customStyle="1">
    <w:name w:val="Body Text 2 Bullet"/>
    <w:basedOn w:val="BodyText1Bullet"/>
    <w:qFormat/>
    <w:rsid w:val="008c346e"/>
    <w:pPr/>
    <w:rPr/>
  </w:style>
  <w:style w:type="paragraph" w:styleId="BodyText3Bullet" w:customStyle="1">
    <w:name w:val="Body Text 3 Bullet"/>
    <w:basedOn w:val="BodyText2Bullet"/>
    <w:qFormat/>
    <w:rsid w:val="00e55d61"/>
    <w:pPr>
      <w:ind w:left="2160" w:hanging="0"/>
    </w:pPr>
    <w:rPr/>
  </w:style>
  <w:style w:type="paragraph" w:styleId="BodyText4" w:customStyle="1">
    <w:name w:val="Body Text 4"/>
    <w:basedOn w:val="BodyText3"/>
    <w:qFormat/>
    <w:rsid w:val="008c346e"/>
    <w:pPr>
      <w:ind w:left="2160" w:hanging="0"/>
    </w:pPr>
    <w:rPr/>
  </w:style>
  <w:style w:type="paragraph" w:styleId="BodyText4Bullet" w:customStyle="1">
    <w:name w:val="Body Text 4 Bullet"/>
    <w:basedOn w:val="BodyText3Bullet"/>
    <w:qFormat/>
    <w:rsid w:val="008c346e"/>
    <w:pPr>
      <w:ind w:left="28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669"/>
    <w:pPr>
      <w:keepNext w:val="true"/>
      <w:keepLines/>
      <w:tabs>
        <w:tab w:val="clear" w:pos="720"/>
        <w:tab w:val="left" w:pos="432" w:leader="none"/>
      </w:tabs>
      <w:spacing w:lineRule="auto" w:line="276"/>
      <w:outlineLvl w:val="9"/>
    </w:pPr>
    <w:rPr>
      <w:rFonts w:ascii="Cambria" w:hAnsi="Cambria" w:eastAsia="Times New Roman"/>
      <w:bCs/>
      <w:szCs w:val="28"/>
    </w:rPr>
  </w:style>
  <w:style w:type="paragraph" w:styleId="Contents1">
    <w:name w:val="TOC 1"/>
    <w:basedOn w:val="Normal"/>
    <w:next w:val="Normal"/>
    <w:uiPriority w:val="39"/>
    <w:rsid w:val="0031008e"/>
    <w:pPr>
      <w:tabs>
        <w:tab w:val="clear" w:pos="720"/>
        <w:tab w:val="left" w:pos="576" w:leader="none"/>
        <w:tab w:val="right" w:pos="10080" w:leader="dot"/>
      </w:tabs>
      <w:spacing w:before="120" w:after="100"/>
    </w:pPr>
    <w:rPr>
      <w:rFonts w:ascii="Arial" w:hAnsi="Arial"/>
      <w:b/>
      <w:sz w:val="20"/>
    </w:rPr>
  </w:style>
  <w:style w:type="paragraph" w:styleId="Contents2">
    <w:name w:val="TOC 2"/>
    <w:basedOn w:val="Normal"/>
    <w:next w:val="Normal"/>
    <w:autoRedefine/>
    <w:uiPriority w:val="39"/>
    <w:rsid w:val="0031008e"/>
    <w:pPr>
      <w:tabs>
        <w:tab w:val="clear" w:pos="720"/>
        <w:tab w:val="left" w:pos="1296" w:leader="none"/>
        <w:tab w:val="right" w:pos="10080" w:leader="dot"/>
      </w:tabs>
      <w:spacing w:before="60" w:after="0"/>
      <w:ind w:left="576" w:hanging="0"/>
    </w:pPr>
    <w:rPr>
      <w:rFonts w:ascii="Arial" w:hAnsi="Arial"/>
      <w:sz w:val="18"/>
    </w:rPr>
  </w:style>
  <w:style w:type="paragraph" w:styleId="Contents3">
    <w:name w:val="TOC 3"/>
    <w:basedOn w:val="Normal"/>
    <w:next w:val="Normal"/>
    <w:uiPriority w:val="39"/>
    <w:rsid w:val="0031008e"/>
    <w:pPr>
      <w:tabs>
        <w:tab w:val="clear" w:pos="720"/>
        <w:tab w:val="left" w:pos="2160" w:leader="none"/>
        <w:tab w:val="right" w:pos="10080" w:leader="dot"/>
      </w:tabs>
      <w:spacing w:before="20" w:after="0"/>
      <w:ind w:left="1296" w:hanging="0"/>
    </w:pPr>
    <w:rPr>
      <w:rFonts w:ascii="Arial" w:hAnsi="Arial"/>
      <w:sz w:val="18"/>
    </w:rPr>
  </w:style>
  <w:style w:type="paragraph" w:styleId="Contents4">
    <w:name w:val="TOC 4"/>
    <w:basedOn w:val="Normal"/>
    <w:next w:val="Normal"/>
    <w:autoRedefine/>
    <w:uiPriority w:val="39"/>
    <w:unhideWhenUsed/>
    <w:rsid w:val="00ef1669"/>
    <w:pPr>
      <w:spacing w:lineRule="auto" w:line="276" w:before="0" w:after="100"/>
      <w:ind w:left="660" w:hanging="0"/>
    </w:pPr>
    <w:rPr>
      <w:rFonts w:ascii="Calibri" w:hAnsi="Calibri" w:eastAsia="Times New Roman"/>
    </w:rPr>
  </w:style>
  <w:style w:type="paragraph" w:styleId="Contents5">
    <w:name w:val="TOC 5"/>
    <w:basedOn w:val="Normal"/>
    <w:next w:val="Normal"/>
    <w:autoRedefine/>
    <w:uiPriority w:val="39"/>
    <w:unhideWhenUsed/>
    <w:rsid w:val="00ef1669"/>
    <w:pPr>
      <w:spacing w:lineRule="auto" w:line="276" w:before="0" w:after="100"/>
      <w:ind w:left="880" w:hanging="0"/>
    </w:pPr>
    <w:rPr>
      <w:rFonts w:ascii="Calibri" w:hAnsi="Calibri" w:eastAsia="Times New Roman"/>
    </w:rPr>
  </w:style>
  <w:style w:type="paragraph" w:styleId="Contents6">
    <w:name w:val="TOC 6"/>
    <w:basedOn w:val="Normal"/>
    <w:next w:val="Normal"/>
    <w:autoRedefine/>
    <w:uiPriority w:val="39"/>
    <w:unhideWhenUsed/>
    <w:rsid w:val="00ef1669"/>
    <w:pPr>
      <w:spacing w:lineRule="auto" w:line="276" w:before="0" w:after="100"/>
      <w:ind w:left="1100" w:hanging="0"/>
    </w:pPr>
    <w:rPr>
      <w:rFonts w:ascii="Calibri" w:hAnsi="Calibri" w:eastAsia="Times New Roman"/>
    </w:rPr>
  </w:style>
  <w:style w:type="paragraph" w:styleId="Contents7">
    <w:name w:val="TOC 7"/>
    <w:basedOn w:val="Normal"/>
    <w:next w:val="Normal"/>
    <w:autoRedefine/>
    <w:uiPriority w:val="39"/>
    <w:unhideWhenUsed/>
    <w:rsid w:val="00ef1669"/>
    <w:pPr>
      <w:spacing w:lineRule="auto" w:line="276" w:before="0" w:after="100"/>
      <w:ind w:left="1320" w:hanging="0"/>
    </w:pPr>
    <w:rPr>
      <w:rFonts w:ascii="Calibri" w:hAnsi="Calibri" w:eastAsia="Times New Roman"/>
    </w:rPr>
  </w:style>
  <w:style w:type="paragraph" w:styleId="Contents8">
    <w:name w:val="TOC 8"/>
    <w:basedOn w:val="Normal"/>
    <w:next w:val="Normal"/>
    <w:autoRedefine/>
    <w:uiPriority w:val="39"/>
    <w:unhideWhenUsed/>
    <w:rsid w:val="00ef1669"/>
    <w:pPr>
      <w:spacing w:lineRule="auto" w:line="276" w:before="0" w:after="100"/>
      <w:ind w:left="1540" w:hanging="0"/>
    </w:pPr>
    <w:rPr>
      <w:rFonts w:ascii="Calibri" w:hAnsi="Calibri" w:eastAsia="Times New Roman"/>
    </w:rPr>
  </w:style>
  <w:style w:type="paragraph" w:styleId="Contents9">
    <w:name w:val="TOC 9"/>
    <w:basedOn w:val="Normal"/>
    <w:next w:val="Normal"/>
    <w:autoRedefine/>
    <w:uiPriority w:val="39"/>
    <w:unhideWhenUsed/>
    <w:rsid w:val="00ef1669"/>
    <w:pPr>
      <w:spacing w:lineRule="auto" w:line="276" w:before="0" w:after="100"/>
      <w:ind w:left="1760" w:hanging="0"/>
    </w:pPr>
    <w:rPr>
      <w:rFonts w:ascii="Calibri" w:hAnsi="Calibri" w:eastAsia="Times New Roman"/>
    </w:rPr>
  </w:style>
  <w:style w:type="paragraph" w:styleId="Default" w:customStyle="1">
    <w:name w:val="Default"/>
    <w:qFormat/>
    <w:rsid w:val="00f42191"/>
    <w:pPr>
      <w:widowControl/>
      <w:bidi w:val="0"/>
      <w:spacing w:before="0" w:after="0"/>
      <w:jc w:val="left"/>
    </w:pPr>
    <w:rPr>
      <w:rFonts w:ascii="Times New (W1)" w:hAnsi="Times New (W1)" w:eastAsia="Times" w:cs="Times New Roman"/>
      <w:color w:val="000000"/>
      <w:kern w:val="0"/>
      <w:sz w:val="24"/>
      <w:szCs w:val="24"/>
      <w:lang w:val="en-US" w:eastAsia="en-US" w:bidi="ar-SA"/>
    </w:rPr>
  </w:style>
  <w:style w:type="paragraph" w:styleId="BodyText1" w:customStyle="1">
    <w:name w:val="Body Text 1"/>
    <w:basedOn w:val="BodyText2"/>
    <w:link w:val="BodyText1Char"/>
    <w:qFormat/>
    <w:rsid w:val="001f3931"/>
    <w:pPr>
      <w:ind w:left="0" w:hanging="0"/>
    </w:pPr>
    <w:rPr/>
  </w:style>
  <w:style w:type="paragraph" w:styleId="Xl65" w:customStyle="1">
    <w:name w:val="xl65"/>
    <w:basedOn w:val="Normal"/>
    <w:qFormat/>
    <w:rsid w:val="009a09b2"/>
    <w:pPr>
      <w:spacing w:lineRule="auto" w:line="240" w:beforeAutospacing="1" w:afterAutospacing="1"/>
    </w:pPr>
    <w:rPr>
      <w:rFonts w:ascii="Times New Roman" w:hAnsi="Times New Roman" w:eastAsia="Times New Roman"/>
      <w:sz w:val="24"/>
      <w:szCs w:val="24"/>
    </w:rPr>
  </w:style>
  <w:style w:type="paragraph" w:styleId="Xl66" w:customStyle="1">
    <w:name w:val="xl66"/>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67" w:customStyle="1">
    <w:name w:val="xl67"/>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rPr>
  </w:style>
  <w:style w:type="paragraph" w:styleId="Xl68" w:customStyle="1">
    <w:name w:val="xl68"/>
    <w:basedOn w:val="Normal"/>
    <w:qFormat/>
    <w:rsid w:val="009a09b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69" w:customStyle="1">
    <w:name w:val="xl69"/>
    <w:basedOn w:val="Normal"/>
    <w:qFormat/>
    <w:rsid w:val="009a09b2"/>
    <w:pPr>
      <w:spacing w:lineRule="auto" w:line="240" w:beforeAutospacing="1" w:afterAutospacing="1"/>
      <w:jc w:val="center"/>
    </w:pPr>
    <w:rPr>
      <w:rFonts w:ascii="Times New Roman" w:hAnsi="Times New Roman" w:eastAsia="Times New Roman"/>
      <w:sz w:val="24"/>
      <w:szCs w:val="24"/>
    </w:rPr>
  </w:style>
  <w:style w:type="paragraph" w:styleId="Xl70" w:customStyle="1">
    <w:name w:val="xl70"/>
    <w:basedOn w:val="Normal"/>
    <w:qFormat/>
    <w:rsid w:val="009a09b2"/>
    <w:pPr>
      <w:spacing w:lineRule="auto" w:line="240" w:beforeAutospacing="1" w:afterAutospacing="1"/>
      <w:jc w:val="center"/>
    </w:pPr>
    <w:rPr>
      <w:rFonts w:ascii="Times New Roman" w:hAnsi="Times New Roman" w:eastAsia="Times New Roman"/>
      <w:sz w:val="24"/>
      <w:szCs w:val="24"/>
    </w:rPr>
  </w:style>
  <w:style w:type="paragraph" w:styleId="PlainText">
    <w:name w:val="Plain Text"/>
    <w:basedOn w:val="Normal"/>
    <w:link w:val="PlainTextChar"/>
    <w:qFormat/>
    <w:rsid w:val="008965a6"/>
    <w:pPr>
      <w:spacing w:lineRule="auto" w:line="240" w:before="0" w:after="240"/>
      <w:jc w:val="both"/>
    </w:pPr>
    <w:rPr>
      <w:rFonts w:ascii="Courier New" w:hAnsi="Courier New" w:eastAsia="Times New Roman" w:cs="Courier New"/>
      <w:sz w:val="20"/>
      <w:szCs w:val="20"/>
    </w:rPr>
  </w:style>
  <w:style w:type="paragraph" w:styleId="List2">
    <w:name w:val="List Bullet 3"/>
    <w:basedOn w:val="Normal"/>
    <w:rsid w:val="008965a6"/>
    <w:pPr>
      <w:numPr>
        <w:ilvl w:val="0"/>
        <w:numId w:val="5"/>
      </w:numPr>
      <w:spacing w:lineRule="auto" w:line="240" w:before="0" w:after="240"/>
      <w:jc w:val="both"/>
    </w:pPr>
    <w:rPr>
      <w:rFonts w:ascii="Tahoma" w:hAnsi="Tahoma" w:eastAsia="Times New Roman"/>
      <w:szCs w:val="24"/>
    </w:rPr>
  </w:style>
  <w:style w:type="paragraph" w:styleId="List3">
    <w:name w:val="List Bullet 4"/>
    <w:basedOn w:val="Normal"/>
    <w:rsid w:val="008965a6"/>
    <w:pPr>
      <w:numPr>
        <w:ilvl w:val="0"/>
        <w:numId w:val="6"/>
      </w:numPr>
      <w:spacing w:lineRule="auto" w:line="240" w:before="0" w:after="120"/>
      <w:jc w:val="both"/>
    </w:pPr>
    <w:rPr>
      <w:rFonts w:ascii="Tahoma" w:hAnsi="Tahoma" w:eastAsia="Times New Roman"/>
      <w:b/>
      <w:sz w:val="20"/>
      <w:szCs w:val="24"/>
    </w:rPr>
  </w:style>
  <w:style w:type="paragraph" w:styleId="List4">
    <w:name w:val="List Bullet 5"/>
    <w:basedOn w:val="Normal"/>
    <w:rsid w:val="008965a6"/>
    <w:pPr>
      <w:spacing w:lineRule="auto" w:line="240" w:before="0" w:after="240"/>
      <w:ind w:left="1440" w:hanging="360"/>
      <w:jc w:val="both"/>
    </w:pPr>
    <w:rPr>
      <w:rFonts w:ascii="Tahoma" w:hAnsi="Tahoma" w:eastAsia="Times New Roman"/>
      <w:szCs w:val="24"/>
    </w:rPr>
  </w:style>
  <w:style w:type="paragraph" w:styleId="ListBullet">
    <w:name w:val="List Bullet"/>
    <w:basedOn w:val="Normal"/>
    <w:autoRedefine/>
    <w:qFormat/>
    <w:rsid w:val="008965a6"/>
    <w:pPr>
      <w:spacing w:lineRule="auto" w:line="240" w:before="0" w:after="240"/>
      <w:jc w:val="both"/>
    </w:pPr>
    <w:rPr>
      <w:rFonts w:ascii="Tahoma" w:hAnsi="Tahoma" w:eastAsia="Times New Roman"/>
      <w:szCs w:val="24"/>
    </w:rPr>
  </w:style>
  <w:style w:type="paragraph" w:styleId="ListBullet2">
    <w:name w:val="List Bullet 2"/>
    <w:basedOn w:val="Normal"/>
    <w:autoRedefine/>
    <w:qFormat/>
    <w:rsid w:val="008965a6"/>
    <w:pPr>
      <w:tabs>
        <w:tab w:val="left" w:pos="720" w:leader="none"/>
      </w:tabs>
      <w:spacing w:lineRule="auto" w:line="240" w:before="0" w:after="240"/>
      <w:ind w:left="720" w:hanging="360"/>
      <w:jc w:val="both"/>
    </w:pPr>
    <w:rPr>
      <w:rFonts w:ascii="Tahoma" w:hAnsi="Tahoma" w:eastAsia="Times New Roman"/>
      <w:szCs w:val="24"/>
    </w:rPr>
  </w:style>
  <w:style w:type="paragraph" w:styleId="ListBullet3">
    <w:name w:val="List Bullet 3"/>
    <w:basedOn w:val="Normal"/>
    <w:autoRedefine/>
    <w:qFormat/>
    <w:rsid w:val="008965a6"/>
    <w:pPr>
      <w:tabs>
        <w:tab w:val="clear" w:pos="720"/>
        <w:tab w:val="left" w:pos="1080" w:leader="none"/>
      </w:tabs>
      <w:spacing w:lineRule="auto" w:line="240" w:before="0" w:after="240"/>
      <w:ind w:left="1080" w:hanging="360"/>
      <w:jc w:val="both"/>
    </w:pPr>
    <w:rPr>
      <w:rFonts w:ascii="Tahoma" w:hAnsi="Tahoma" w:eastAsia="Times New Roman"/>
      <w:szCs w:val="24"/>
    </w:rPr>
  </w:style>
  <w:style w:type="paragraph" w:styleId="ListContinue2">
    <w:name w:val="List Continue 2"/>
    <w:basedOn w:val="Normal"/>
    <w:qFormat/>
    <w:rsid w:val="008965a6"/>
    <w:pPr>
      <w:spacing w:lineRule="auto" w:line="240" w:before="0" w:after="120"/>
      <w:ind w:left="720" w:hanging="0"/>
      <w:jc w:val="both"/>
    </w:pPr>
    <w:rPr>
      <w:rFonts w:ascii="Tahoma" w:hAnsi="Tahoma" w:eastAsia="Times New Roman"/>
      <w:szCs w:val="24"/>
    </w:rPr>
  </w:style>
  <w:style w:type="paragraph" w:styleId="ListContinue3">
    <w:name w:val="List Continue 3"/>
    <w:basedOn w:val="Normal"/>
    <w:qFormat/>
    <w:rsid w:val="008965a6"/>
    <w:pPr>
      <w:spacing w:lineRule="auto" w:line="240" w:before="0" w:after="120"/>
      <w:ind w:left="1080" w:hanging="0"/>
      <w:jc w:val="both"/>
    </w:pPr>
    <w:rPr>
      <w:rFonts w:ascii="Tahoma" w:hAnsi="Tahoma" w:eastAsia="Times New Roman"/>
      <w:szCs w:val="24"/>
    </w:rPr>
  </w:style>
  <w:style w:type="paragraph" w:styleId="Byline" w:customStyle="1">
    <w:name w:val="Byline"/>
    <w:basedOn w:val="TextBody"/>
    <w:qFormat/>
    <w:rsid w:val="008965a6"/>
    <w:pPr>
      <w:spacing w:before="0" w:after="240"/>
      <w:ind w:left="1080" w:hanging="0"/>
      <w:jc w:val="both"/>
    </w:pPr>
    <w:rPr>
      <w:rFonts w:ascii="Tahoma" w:hAnsi="Tahoma" w:eastAsia="MS Mincho"/>
      <w:szCs w:val="24"/>
    </w:rPr>
  </w:style>
  <w:style w:type="paragraph" w:styleId="BodyTextIndent2">
    <w:name w:val="Body Text Indent 2"/>
    <w:basedOn w:val="Normal"/>
    <w:link w:val="BodyTextIndent2Char"/>
    <w:qFormat/>
    <w:rsid w:val="008965a6"/>
    <w:pPr>
      <w:widowControl w:val="false"/>
      <w:spacing w:lineRule="auto" w:line="240" w:before="0" w:after="240"/>
      <w:ind w:firstLine="720"/>
      <w:jc w:val="both"/>
    </w:pPr>
    <w:rPr>
      <w:rFonts w:ascii="Tahoma" w:hAnsi="Tahoma" w:eastAsia="Times New Roman"/>
      <w:szCs w:val="20"/>
    </w:rPr>
  </w:style>
  <w:style w:type="paragraph" w:styleId="BodyTextIndent3">
    <w:name w:val="Body Text Indent 3"/>
    <w:basedOn w:val="Normal"/>
    <w:link w:val="BodyTextIndent3Char"/>
    <w:qFormat/>
    <w:rsid w:val="008965a6"/>
    <w:pPr>
      <w:widowControl w:val="false"/>
      <w:spacing w:lineRule="auto" w:line="240" w:before="0" w:after="240"/>
      <w:ind w:firstLine="720"/>
      <w:jc w:val="both"/>
    </w:pPr>
    <w:rPr>
      <w:rFonts w:ascii="Tahoma" w:hAnsi="Tahoma" w:eastAsia="Times New Roman"/>
      <w:sz w:val="21"/>
      <w:szCs w:val="20"/>
    </w:rPr>
  </w:style>
  <w:style w:type="paragraph" w:styleId="ActionList" w:customStyle="1">
    <w:name w:val="Action List"/>
    <w:basedOn w:val="Normal"/>
    <w:qFormat/>
    <w:rsid w:val="008965a6"/>
    <w:pPr>
      <w:tabs>
        <w:tab w:val="clear" w:pos="720"/>
        <w:tab w:val="left" w:pos="1080" w:leader="none"/>
      </w:tabs>
      <w:spacing w:lineRule="auto" w:line="240" w:before="0" w:after="120"/>
      <w:ind w:left="1080" w:hanging="360"/>
      <w:jc w:val="both"/>
    </w:pPr>
    <w:rPr>
      <w:rFonts w:ascii="Tahoma" w:hAnsi="Tahoma" w:eastAsia="Times New Roman"/>
      <w:b/>
      <w:bCs/>
      <w:szCs w:val="24"/>
    </w:rPr>
  </w:style>
  <w:style w:type="paragraph" w:styleId="Subtitle">
    <w:name w:val="Subtitle"/>
    <w:basedOn w:val="Normal"/>
    <w:link w:val="SubtitleChar"/>
    <w:qFormat/>
    <w:rsid w:val="008965a6"/>
    <w:pPr>
      <w:spacing w:lineRule="auto" w:line="240" w:before="120" w:after="360"/>
      <w:jc w:val="center"/>
      <w:outlineLvl w:val="1"/>
    </w:pPr>
    <w:rPr>
      <w:rFonts w:ascii="Tahoma" w:hAnsi="Tahoma" w:eastAsia="Times New Roman" w:cs="Arial"/>
      <w:b/>
      <w:sz w:val="28"/>
      <w:szCs w:val="24"/>
    </w:rPr>
  </w:style>
  <w:style w:type="paragraph" w:styleId="TableFont" w:customStyle="1">
    <w:name w:val="Table Font"/>
    <w:basedOn w:val="Normal"/>
    <w:qFormat/>
    <w:rsid w:val="008965a6"/>
    <w:pPr>
      <w:spacing w:lineRule="auto" w:line="240" w:before="60" w:after="60"/>
      <w:jc w:val="center"/>
    </w:pPr>
    <w:rPr>
      <w:rFonts w:ascii="Tahoma" w:hAnsi="Tahoma" w:eastAsia="Times New Roman"/>
      <w:bCs/>
      <w:szCs w:val="24"/>
    </w:rPr>
  </w:style>
  <w:style w:type="paragraph" w:styleId="HeadingBase" w:customStyle="1">
    <w:name w:val="Heading Base"/>
    <w:basedOn w:val="TextBody"/>
    <w:next w:val="TextBody"/>
    <w:qFormat/>
    <w:rsid w:val="008965a6"/>
    <w:pPr>
      <w:keepNext w:val="true"/>
      <w:keepLines/>
      <w:spacing w:lineRule="atLeast" w:line="240" w:before="0" w:after="40"/>
      <w:ind w:left="1080" w:hanging="0"/>
    </w:pPr>
    <w:rPr>
      <w:rFonts w:ascii="Garamond" w:hAnsi="Garamond" w:eastAsia="Times New Roman"/>
      <w:kern w:val="2"/>
    </w:rPr>
  </w:style>
  <w:style w:type="paragraph" w:styleId="FootnoteBase" w:customStyle="1">
    <w:name w:val="Footnote Base"/>
    <w:basedOn w:val="TextBody"/>
    <w:qFormat/>
    <w:rsid w:val="008965a6"/>
    <w:pPr>
      <w:keepLines/>
      <w:spacing w:lineRule="atLeast" w:line="200" w:before="0" w:after="240"/>
      <w:ind w:left="1080" w:hanging="0"/>
      <w:jc w:val="both"/>
    </w:pPr>
    <w:rPr>
      <w:rFonts w:ascii="Garamond" w:hAnsi="Garamond" w:eastAsia="Times New Roman"/>
      <w:sz w:val="18"/>
    </w:rPr>
  </w:style>
  <w:style w:type="paragraph" w:styleId="BlockQuotation" w:customStyle="1">
    <w:name w:val="Block Quotation"/>
    <w:basedOn w:val="TextBody"/>
    <w:qFormat/>
    <w:rsid w:val="008965a6"/>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Times New Roman"/>
      <w:i/>
    </w:rPr>
  </w:style>
  <w:style w:type="paragraph" w:styleId="BodyTextKeep" w:customStyle="1">
    <w:name w:val="Body Text Keep"/>
    <w:basedOn w:val="TextBody"/>
    <w:qFormat/>
    <w:rsid w:val="008965a6"/>
    <w:pPr>
      <w:keepNext w:val="true"/>
      <w:spacing w:lineRule="atLeast" w:line="240" w:before="0" w:after="240"/>
      <w:ind w:left="1080" w:firstLine="360"/>
      <w:jc w:val="both"/>
    </w:pPr>
    <w:rPr>
      <w:rFonts w:ascii="Garamond" w:hAnsi="Garamond" w:eastAsia="Times New Roman"/>
    </w:rPr>
  </w:style>
  <w:style w:type="paragraph" w:styleId="Caption2">
    <w:name w:val="caption"/>
    <w:basedOn w:val="Picture"/>
    <w:next w:val="TextBody"/>
    <w:qFormat/>
    <w:rsid w:val="008965a6"/>
    <w:pPr>
      <w:spacing w:lineRule="atLeast" w:line="200" w:before="60" w:after="240"/>
      <w:ind w:left="115" w:hanging="115"/>
      <w:jc w:val="center"/>
    </w:pPr>
    <w:rPr>
      <w:rFonts w:ascii="Tahoma" w:hAnsi="Tahoma"/>
      <w:b/>
      <w:spacing w:val="5"/>
      <w:sz w:val="20"/>
    </w:rPr>
  </w:style>
  <w:style w:type="paragraph" w:styleId="Picture" w:customStyle="1">
    <w:name w:val="Picture"/>
    <w:basedOn w:val="Normal"/>
    <w:next w:val="Caption2"/>
    <w:qFormat/>
    <w:rsid w:val="008965a6"/>
    <w:pPr>
      <w:keepNext w:val="true"/>
      <w:spacing w:lineRule="auto" w:line="240" w:before="0" w:after="0"/>
    </w:pPr>
    <w:rPr>
      <w:rFonts w:ascii="Garamond" w:hAnsi="Garamond" w:eastAsia="Times New Roman"/>
      <w:szCs w:val="20"/>
    </w:rPr>
  </w:style>
  <w:style w:type="paragraph" w:styleId="DocumentLabel" w:customStyle="1">
    <w:name w:val="Document Label"/>
    <w:next w:val="Normal"/>
    <w:qFormat/>
    <w:rsid w:val="008965a6"/>
    <w:pPr>
      <w:widowControl/>
      <w:pBdr>
        <w:top w:val="single" w:sz="6" w:space="6" w:color="808080"/>
        <w:bottom w:val="single" w:sz="6" w:space="6" w:color="808080"/>
      </w:pBdr>
      <w:bidi w:val="0"/>
      <w:spacing w:lineRule="atLeast" w:line="240" w:before="0" w:after="0"/>
      <w:jc w:val="center"/>
    </w:pPr>
    <w:rPr>
      <w:rFonts w:ascii="Garamond" w:hAnsi="Garamond" w:eastAsia="Times New Roman" w:cs="Times New Roman"/>
      <w:b/>
      <w:caps/>
      <w:color w:val="auto"/>
      <w:spacing w:val="40"/>
      <w:kern w:val="0"/>
      <w:sz w:val="18"/>
      <w:szCs w:val="20"/>
      <w:lang w:val="en-US" w:eastAsia="en-US" w:bidi="ar-SA"/>
    </w:rPr>
  </w:style>
  <w:style w:type="paragraph" w:styleId="HeaderBase" w:customStyle="1">
    <w:name w:val="Header Base"/>
    <w:basedOn w:val="TextBody"/>
    <w:qFormat/>
    <w:rsid w:val="008965a6"/>
    <w:pPr>
      <w:keepLines/>
      <w:tabs>
        <w:tab w:val="clear" w:pos="720"/>
        <w:tab w:val="center" w:pos="4320" w:leader="none"/>
        <w:tab w:val="right" w:pos="8640" w:leader="none"/>
      </w:tabs>
      <w:spacing w:lineRule="atLeast" w:line="240" w:before="0" w:after="40"/>
      <w:ind w:left="1080" w:hanging="0"/>
      <w:jc w:val="center"/>
    </w:pPr>
    <w:rPr>
      <w:rFonts w:ascii="Garamond" w:hAnsi="Garamond" w:eastAsia="Times New Roman"/>
      <w:caps/>
      <w:spacing w:val="15"/>
      <w:sz w:val="18"/>
    </w:rPr>
  </w:style>
  <w:style w:type="paragraph" w:styleId="Footnote">
    <w:name w:val="Footnote Text"/>
    <w:basedOn w:val="FootnoteBase"/>
    <w:link w:val="FootnoteTextChar"/>
    <w:rsid w:val="008965a6"/>
    <w:pPr/>
    <w:rPr/>
  </w:style>
  <w:style w:type="paragraph" w:styleId="Index1">
    <w:name w:val="index 1"/>
    <w:basedOn w:val="IndexBase"/>
    <w:qFormat/>
    <w:rsid w:val="008965a6"/>
    <w:pPr/>
    <w:rPr>
      <w:sz w:val="21"/>
    </w:rPr>
  </w:style>
  <w:style w:type="paragraph" w:styleId="IndexBase" w:customStyle="1">
    <w:name w:val="Index Base"/>
    <w:basedOn w:val="Normal"/>
    <w:qFormat/>
    <w:rsid w:val="008965a6"/>
    <w:pPr>
      <w:spacing w:lineRule="atLeast" w:line="240" w:before="0" w:after="0"/>
      <w:ind w:left="360" w:hanging="360"/>
    </w:pPr>
    <w:rPr>
      <w:rFonts w:ascii="Garamond" w:hAnsi="Garamond" w:eastAsia="Times New Roman"/>
      <w:szCs w:val="20"/>
    </w:rPr>
  </w:style>
  <w:style w:type="paragraph" w:styleId="Index2">
    <w:name w:val="index 2"/>
    <w:basedOn w:val="IndexBase"/>
    <w:qFormat/>
    <w:rsid w:val="008965a6"/>
    <w:pPr>
      <w:spacing w:lineRule="auto" w:line="240"/>
      <w:ind w:left="360" w:hanging="240"/>
    </w:pPr>
    <w:rPr>
      <w:sz w:val="21"/>
    </w:rPr>
  </w:style>
  <w:style w:type="paragraph" w:styleId="Index3">
    <w:name w:val="index 3"/>
    <w:basedOn w:val="IndexBase"/>
    <w:qFormat/>
    <w:rsid w:val="008965a6"/>
    <w:pPr>
      <w:spacing w:lineRule="auto" w:line="240"/>
      <w:ind w:left="480" w:hanging="240"/>
    </w:pPr>
    <w:rPr>
      <w:sz w:val="21"/>
    </w:rPr>
  </w:style>
  <w:style w:type="paragraph" w:styleId="Index4">
    <w:name w:val="index 4"/>
    <w:basedOn w:val="IndexBase"/>
    <w:qFormat/>
    <w:rsid w:val="008965a6"/>
    <w:pPr>
      <w:spacing w:lineRule="auto" w:line="240"/>
      <w:ind w:left="600" w:hanging="240"/>
    </w:pPr>
    <w:rPr>
      <w:sz w:val="21"/>
    </w:rPr>
  </w:style>
  <w:style w:type="paragraph" w:styleId="Index5">
    <w:name w:val="index 5"/>
    <w:basedOn w:val="IndexBase"/>
    <w:qFormat/>
    <w:rsid w:val="008965a6"/>
    <w:pPr>
      <w:spacing w:lineRule="auto" w:line="240"/>
      <w:ind w:left="840" w:hanging="360"/>
    </w:pPr>
    <w:rPr>
      <w:sz w:val="21"/>
    </w:rPr>
  </w:style>
  <w:style w:type="paragraph" w:styleId="Indexheading1">
    <w:name w:val="index heading"/>
    <w:basedOn w:val="HeadingBase"/>
    <w:next w:val="Index1"/>
    <w:qFormat/>
    <w:rsid w:val="008965a6"/>
    <w:pPr>
      <w:keepLines w:val="false"/>
      <w:spacing w:lineRule="atLeast" w:line="480"/>
    </w:pPr>
    <w:rPr>
      <w:spacing w:val="-5"/>
      <w:kern w:val="0"/>
      <w:sz w:val="28"/>
    </w:rPr>
  </w:style>
  <w:style w:type="paragraph" w:styleId="SectionHeading" w:customStyle="1">
    <w:name w:val="Section Heading"/>
    <w:basedOn w:val="Heading1"/>
    <w:qFormat/>
    <w:rsid w:val="008965a6"/>
    <w:pPr>
      <w:keepNext w:val="true"/>
      <w:keepLines/>
      <w:pBdr>
        <w:top w:val="single" w:sz="6" w:space="6" w:color="808080"/>
        <w:bottom w:val="single" w:sz="6" w:space="6" w:color="808080"/>
      </w:pBdr>
      <w:tabs>
        <w:tab w:val="clear" w:pos="432"/>
        <w:tab w:val="clear" w:pos="720"/>
      </w:tabs>
      <w:spacing w:lineRule="atLeast" w:line="240" w:before="0" w:after="240"/>
      <w:contextualSpacing w:val="false"/>
      <w:jc w:val="center"/>
    </w:pPr>
    <w:rPr>
      <w:rFonts w:ascii="Garamond" w:hAnsi="Garamond" w:eastAsia="Times New Roman"/>
      <w:caps/>
      <w:color w:val="auto"/>
      <w:spacing w:val="20"/>
      <w:kern w:val="2"/>
      <w:sz w:val="18"/>
      <w:szCs w:val="20"/>
    </w:rPr>
  </w:style>
  <w:style w:type="paragraph" w:styleId="ListNumber">
    <w:name w:val="List Number"/>
    <w:basedOn w:val="List"/>
    <w:qFormat/>
    <w:rsid w:val="008965a6"/>
    <w:pPr>
      <w:tabs>
        <w:tab w:val="clear" w:pos="720"/>
      </w:tabs>
      <w:spacing w:lineRule="atLeast" w:line="240" w:before="0" w:after="240"/>
      <w:ind w:left="720" w:right="720" w:hanging="0"/>
    </w:pPr>
    <w:rPr>
      <w:rFonts w:ascii="Garamond" w:hAnsi="Garamond"/>
      <w:szCs w:val="20"/>
    </w:rPr>
  </w:style>
  <w:style w:type="paragraph" w:styleId="Macro">
    <w:name w:val="macro"/>
    <w:basedOn w:val="TextBody"/>
    <w:link w:val="MacroTextChar"/>
    <w:qFormat/>
    <w:rsid w:val="008965a6"/>
    <w:pPr>
      <w:spacing w:before="0" w:after="240"/>
      <w:ind w:left="1080" w:firstLine="360"/>
    </w:pPr>
    <w:rPr>
      <w:rFonts w:ascii="Courier New" w:hAnsi="Courier New" w:eastAsia="Times New Roman"/>
    </w:rPr>
  </w:style>
  <w:style w:type="paragraph" w:styleId="SubtitleCover" w:customStyle="1">
    <w:name w:val="Subtitle Cover"/>
    <w:basedOn w:val="TitleCover"/>
    <w:next w:val="TextBody"/>
    <w:qFormat/>
    <w:rsid w:val="008965a6"/>
    <w:pPr>
      <w:pBdr>
        <w:top w:val="single" w:sz="6" w:space="12" w:color="808080"/>
      </w:pBdr>
      <w:spacing w:lineRule="atLeast" w:line="440" w:before="0" w:after="0"/>
    </w:pPr>
    <w:rPr>
      <w:spacing w:val="30"/>
      <w:sz w:val="36"/>
    </w:rPr>
  </w:style>
  <w:style w:type="paragraph" w:styleId="TitleCover" w:customStyle="1">
    <w:name w:val="Title Cover"/>
    <w:basedOn w:val="HeadingBase"/>
    <w:next w:val="SubtitleCover"/>
    <w:qFormat/>
    <w:rsid w:val="008965a6"/>
    <w:pPr>
      <w:spacing w:lineRule="atLeast" w:line="720" w:before="0" w:after="240"/>
      <w:jc w:val="center"/>
    </w:pPr>
    <w:rPr>
      <w:caps/>
      <w:spacing w:val="65"/>
      <w:sz w:val="64"/>
    </w:rPr>
  </w:style>
  <w:style w:type="paragraph" w:styleId="TOCBase" w:customStyle="1">
    <w:name w:val="TOC Base"/>
    <w:basedOn w:val="Normal"/>
    <w:qFormat/>
    <w:rsid w:val="008965a6"/>
    <w:pPr>
      <w:tabs>
        <w:tab w:val="clear" w:pos="720"/>
        <w:tab w:val="right" w:pos="5040" w:leader="dot"/>
      </w:tabs>
      <w:spacing w:lineRule="atLeast" w:line="240" w:before="0" w:after="240"/>
    </w:pPr>
    <w:rPr>
      <w:rFonts w:ascii="Garamond" w:hAnsi="Garamond" w:eastAsia="Times New Roman"/>
      <w:szCs w:val="20"/>
    </w:rPr>
  </w:style>
  <w:style w:type="paragraph" w:styleId="Tableoffigures">
    <w:name w:val="table of figures"/>
    <w:basedOn w:val="TOCBase"/>
    <w:qFormat/>
    <w:rsid w:val="008965a6"/>
    <w:pPr/>
    <w:rPr/>
  </w:style>
  <w:style w:type="paragraph" w:styleId="SectionLabel" w:customStyle="1">
    <w:name w:val="Section Label"/>
    <w:basedOn w:val="HeadingBase"/>
    <w:next w:val="TextBody"/>
    <w:qFormat/>
    <w:rsid w:val="008965a6"/>
    <w:pPr>
      <w:pBdr>
        <w:bottom w:val="single" w:sz="6" w:space="24" w:color="808080"/>
      </w:pBdr>
      <w:spacing w:before="0" w:after="720"/>
      <w:jc w:val="center"/>
    </w:pPr>
    <w:rPr>
      <w:caps/>
      <w:spacing w:val="80"/>
      <w:sz w:val="48"/>
    </w:rPr>
  </w:style>
  <w:style w:type="paragraph" w:styleId="FooterFirst" w:customStyle="1">
    <w:name w:val="Footer First"/>
    <w:basedOn w:val="Footer"/>
    <w:qFormat/>
    <w:rsid w:val="008965a6"/>
    <w:pPr>
      <w:keepLines/>
      <w:pBdr>
        <w:top w:val="nil"/>
      </w:pBdr>
      <w:tabs>
        <w:tab w:val="center" w:pos="4320" w:leader="none"/>
        <w:tab w:val="right" w:pos="9480" w:leader="none"/>
        <w:tab w:val="right" w:pos="1440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FooterEven" w:customStyle="1">
    <w:name w:val="Footer Even"/>
    <w:basedOn w:val="Footer"/>
    <w:qFormat/>
    <w:rsid w:val="008965a6"/>
    <w:pPr>
      <w:keepLines/>
      <w:pBdr>
        <w:top w:val="nil"/>
      </w:pBdr>
      <w:tabs>
        <w:tab w:val="center" w:pos="4320" w:leader="none"/>
        <w:tab w:val="right" w:pos="9480" w:leader="none"/>
        <w:tab w:val="right" w:pos="1440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FooterOdd" w:customStyle="1">
    <w:name w:val="Footer Odd"/>
    <w:basedOn w:val="Footer"/>
    <w:qFormat/>
    <w:rsid w:val="008965a6"/>
    <w:pPr>
      <w:keepLines/>
      <w:pBdr>
        <w:top w:val="nil"/>
      </w:pBdr>
      <w:tabs>
        <w:tab w:val="center" w:pos="4320" w:leader="none"/>
        <w:tab w:val="right" w:pos="9480" w:leader="none"/>
        <w:tab w:val="right" w:pos="14400" w:leader="none"/>
      </w:tabs>
      <w:spacing w:lineRule="atLeast" w:line="240" w:before="600" w:after="0"/>
      <w:ind w:left="-840" w:right="-840" w:hanging="0"/>
      <w:jc w:val="center"/>
    </w:pPr>
    <w:rPr>
      <w:rFonts w:ascii="Garamond" w:hAnsi="Garamond" w:eastAsia="Times New Roman"/>
      <w:b w:val="false"/>
      <w:caps/>
      <w:spacing w:val="15"/>
      <w:sz w:val="24"/>
      <w:szCs w:val="20"/>
    </w:rPr>
  </w:style>
  <w:style w:type="paragraph" w:styleId="HeaderFirst" w:customStyle="1">
    <w:name w:val="Header First"/>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caps/>
      <w:spacing w:val="15"/>
      <w:sz w:val="18"/>
      <w:szCs w:val="20"/>
    </w:rPr>
  </w:style>
  <w:style w:type="paragraph" w:styleId="HeaderEven" w:customStyle="1">
    <w:name w:val="Header Even"/>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i/>
      <w:caps/>
      <w:spacing w:val="10"/>
      <w:szCs w:val="20"/>
    </w:rPr>
  </w:style>
  <w:style w:type="paragraph" w:styleId="HeaderOdd" w:customStyle="1">
    <w:name w:val="Header Odd"/>
    <w:basedOn w:val="Header"/>
    <w:qFormat/>
    <w:rsid w:val="008965a6"/>
    <w:pPr>
      <w:keepLines/>
      <w:tabs>
        <w:tab w:val="clear" w:pos="9360"/>
        <w:tab w:val="center" w:pos="4320" w:leader="none"/>
        <w:tab w:val="right" w:pos="8640" w:leader="none"/>
      </w:tabs>
      <w:spacing w:lineRule="atLeast" w:line="240" w:before="0" w:after="480"/>
      <w:jc w:val="center"/>
    </w:pPr>
    <w:rPr>
      <w:rFonts w:ascii="Garamond" w:hAnsi="Garamond" w:eastAsia="Times New Roman"/>
      <w:caps/>
      <w:spacing w:val="15"/>
      <w:sz w:val="18"/>
      <w:szCs w:val="20"/>
    </w:rPr>
  </w:style>
  <w:style w:type="paragraph" w:styleId="ChapterLabel" w:customStyle="1">
    <w:name w:val="Chapter Label"/>
    <w:basedOn w:val="SectionLabel"/>
    <w:qFormat/>
    <w:rsid w:val="008965a6"/>
    <w:pPr/>
    <w:rPr/>
  </w:style>
  <w:style w:type="paragraph" w:styleId="ChapterSubtitle" w:customStyle="1">
    <w:name w:val="Chapter Subtitle"/>
    <w:basedOn w:val="Subtitle"/>
    <w:qFormat/>
    <w:rsid w:val="008965a6"/>
    <w:pPr>
      <w:keepNext w:val="true"/>
      <w:keepLines/>
      <w:spacing w:before="140" w:after="420"/>
      <w:outlineLvl w:val="9"/>
    </w:pPr>
    <w:rPr>
      <w:rFonts w:ascii="Garamond" w:hAnsi="Garamond" w:cs="Times New Roman"/>
      <w:b w:val="false"/>
      <w:caps/>
      <w:spacing w:val="20"/>
      <w:kern w:val="2"/>
      <w:sz w:val="22"/>
      <w:szCs w:val="20"/>
    </w:rPr>
  </w:style>
  <w:style w:type="paragraph" w:styleId="ChapterTitle" w:customStyle="1">
    <w:name w:val="Chapter Title"/>
    <w:basedOn w:val="Title"/>
    <w:qFormat/>
    <w:rsid w:val="008965a6"/>
    <w:pPr>
      <w:keepNext w:val="true"/>
      <w:keepLines/>
      <w:spacing w:before="140" w:after="0"/>
      <w:outlineLvl w:val="9"/>
    </w:pPr>
    <w:rPr>
      <w:rFonts w:cs="Times New Roman"/>
      <w:b w:val="false"/>
      <w:bCs w:val="false"/>
      <w:caps/>
      <w:spacing w:val="60"/>
      <w:kern w:val="2"/>
      <w:sz w:val="44"/>
      <w:szCs w:val="20"/>
    </w:rPr>
  </w:style>
  <w:style w:type="paragraph" w:styleId="ListNumber2">
    <w:name w:val="List Number 2"/>
    <w:basedOn w:val="ListNumber"/>
    <w:qFormat/>
    <w:rsid w:val="008965a6"/>
    <w:pPr>
      <w:ind w:left="1080" w:right="720" w:hanging="0"/>
    </w:pPr>
    <w:rPr/>
  </w:style>
  <w:style w:type="paragraph" w:styleId="ListNumber3">
    <w:name w:val="List Number 3"/>
    <w:basedOn w:val="ListNumber"/>
    <w:qFormat/>
    <w:rsid w:val="008965a6"/>
    <w:pPr>
      <w:ind w:left="1440" w:right="720" w:hanging="0"/>
    </w:pPr>
    <w:rPr/>
  </w:style>
  <w:style w:type="paragraph" w:styleId="ListNumber4">
    <w:name w:val="List Number 4"/>
    <w:basedOn w:val="ListNumber"/>
    <w:qFormat/>
    <w:rsid w:val="008965a6"/>
    <w:pPr>
      <w:ind w:left="1800" w:right="720" w:hanging="0"/>
    </w:pPr>
    <w:rPr/>
  </w:style>
  <w:style w:type="paragraph" w:styleId="ListBullet4">
    <w:name w:val="List Bullet 4"/>
    <w:basedOn w:val="ListBullet"/>
    <w:qFormat/>
    <w:rsid w:val="008965a6"/>
    <w:pPr>
      <w:tabs>
        <w:tab w:val="left" w:pos="720" w:leader="none"/>
      </w:tabs>
      <w:spacing w:lineRule="atLeast" w:line="240"/>
      <w:ind w:left="1800" w:right="720" w:hanging="360"/>
    </w:pPr>
    <w:rPr>
      <w:rFonts w:ascii="Garamond" w:hAnsi="Garamond"/>
      <w:szCs w:val="20"/>
    </w:rPr>
  </w:style>
  <w:style w:type="paragraph" w:styleId="List5">
    <w:name w:val="List Number"/>
    <w:basedOn w:val="List"/>
    <w:rsid w:val="008965a6"/>
    <w:pPr>
      <w:numPr>
        <w:ilvl w:val="0"/>
        <w:numId w:val="0"/>
      </w:numPr>
      <w:tabs>
        <w:tab w:val="clear" w:pos="720"/>
      </w:tabs>
      <w:spacing w:lineRule="atLeast" w:line="240" w:before="0" w:after="240"/>
      <w:ind w:left="1800" w:hanging="360"/>
    </w:pPr>
    <w:rPr>
      <w:rFonts w:ascii="Garamond" w:hAnsi="Garamond"/>
      <w:szCs w:val="20"/>
    </w:rPr>
  </w:style>
  <w:style w:type="paragraph" w:styleId="ListNumber5">
    <w:name w:val="List Number 5"/>
    <w:basedOn w:val="ListNumber"/>
    <w:qFormat/>
    <w:rsid w:val="008965a6"/>
    <w:pPr>
      <w:ind w:left="2160" w:right="720" w:hanging="0"/>
    </w:pPr>
    <w:rPr/>
  </w:style>
  <w:style w:type="paragraph" w:styleId="ListContinue">
    <w:name w:val="List Continue"/>
    <w:basedOn w:val="List"/>
    <w:qFormat/>
    <w:rsid w:val="008965a6"/>
    <w:pPr>
      <w:numPr>
        <w:ilvl w:val="0"/>
        <w:numId w:val="0"/>
      </w:numPr>
      <w:tabs>
        <w:tab w:val="clear" w:pos="720"/>
      </w:tabs>
      <w:spacing w:lineRule="atLeast" w:line="240" w:before="0" w:after="240"/>
      <w:ind w:left="720" w:right="720" w:hanging="0"/>
    </w:pPr>
    <w:rPr>
      <w:rFonts w:ascii="Garamond" w:hAnsi="Garamond"/>
      <w:szCs w:val="20"/>
    </w:rPr>
  </w:style>
  <w:style w:type="paragraph" w:styleId="ListContinue4">
    <w:name w:val="List Continue 4"/>
    <w:basedOn w:val="ListContinue"/>
    <w:qFormat/>
    <w:rsid w:val="008965a6"/>
    <w:pPr>
      <w:ind w:left="1800" w:right="720" w:hanging="0"/>
    </w:pPr>
    <w:rPr/>
  </w:style>
  <w:style w:type="paragraph" w:styleId="ListContinue5">
    <w:name w:val="List Continue 5"/>
    <w:basedOn w:val="ListContinue"/>
    <w:qFormat/>
    <w:rsid w:val="008965a6"/>
    <w:pPr>
      <w:ind w:left="2160" w:right="720" w:hanging="0"/>
    </w:pPr>
    <w:rPr/>
  </w:style>
  <w:style w:type="paragraph" w:styleId="NormalIndent">
    <w:name w:val="Normal Indent"/>
    <w:basedOn w:val="Normal"/>
    <w:qFormat/>
    <w:rsid w:val="008965a6"/>
    <w:pPr>
      <w:spacing w:lineRule="auto" w:line="240" w:before="0" w:after="0"/>
      <w:ind w:left="720" w:hanging="0"/>
    </w:pPr>
    <w:rPr>
      <w:rFonts w:ascii="Garamond" w:hAnsi="Garamond" w:eastAsia="Times New Roman"/>
      <w:szCs w:val="20"/>
    </w:rPr>
  </w:style>
  <w:style w:type="paragraph" w:styleId="ReturnAddress" w:customStyle="1">
    <w:name w:val="Return Address"/>
    <w:qFormat/>
    <w:rsid w:val="008965a6"/>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CompanyName" w:customStyle="1">
    <w:name w:val="Company Name"/>
    <w:basedOn w:val="TextBody"/>
    <w:qFormat/>
    <w:rsid w:val="008965a6"/>
    <w:pPr>
      <w:keepLines/>
      <w:spacing w:lineRule="atLeast" w:line="240" w:before="0" w:after="40"/>
      <w:ind w:left="1080" w:hanging="0"/>
      <w:jc w:val="center"/>
    </w:pPr>
    <w:rPr>
      <w:rFonts w:ascii="Garamond" w:hAnsi="Garamond" w:eastAsia="Times New Roman"/>
      <w:caps/>
      <w:spacing w:val="75"/>
      <w:kern w:val="2"/>
    </w:rPr>
  </w:style>
  <w:style w:type="paragraph" w:styleId="PartTitle" w:customStyle="1">
    <w:name w:val="Part Title"/>
    <w:basedOn w:val="Title"/>
    <w:qFormat/>
    <w:rsid w:val="008965a6"/>
    <w:pPr>
      <w:keepNext w:val="true"/>
      <w:keepLines/>
      <w:spacing w:before="140" w:after="0"/>
      <w:outlineLvl w:val="9"/>
    </w:pPr>
    <w:rPr>
      <w:rFonts w:cs="Times New Roman"/>
      <w:b w:val="false"/>
      <w:bCs w:val="false"/>
      <w:caps/>
      <w:spacing w:val="60"/>
      <w:kern w:val="2"/>
      <w:sz w:val="44"/>
      <w:szCs w:val="20"/>
    </w:rPr>
  </w:style>
  <w:style w:type="paragraph" w:styleId="PartLabel" w:customStyle="1">
    <w:name w:val="Part Label"/>
    <w:basedOn w:val="SectionLabel"/>
    <w:qFormat/>
    <w:rsid w:val="008965a6"/>
    <w:pPr/>
    <w:rPr/>
  </w:style>
  <w:style w:type="paragraph" w:styleId="Tableofauthorities">
    <w:name w:val="table of authorities"/>
    <w:basedOn w:val="Normal"/>
    <w:qFormat/>
    <w:rsid w:val="008965a6"/>
    <w:pPr>
      <w:tabs>
        <w:tab w:val="clear" w:pos="720"/>
        <w:tab w:val="right" w:pos="7560" w:leader="dot"/>
      </w:tabs>
      <w:spacing w:lineRule="auto" w:line="240" w:before="0" w:after="0"/>
    </w:pPr>
    <w:rPr>
      <w:rFonts w:ascii="Garamond" w:hAnsi="Garamond" w:eastAsia="Times New Roman"/>
      <w:szCs w:val="20"/>
    </w:rPr>
  </w:style>
  <w:style w:type="paragraph" w:styleId="Toaheading">
    <w:name w:val="toa heading"/>
    <w:basedOn w:val="Normal"/>
    <w:next w:val="Tableofauthorities"/>
    <w:qFormat/>
    <w:rsid w:val="008965a6"/>
    <w:pPr>
      <w:keepNext w:val="true"/>
      <w:spacing w:lineRule="atLeast" w:line="720" w:before="0" w:after="0"/>
    </w:pPr>
    <w:rPr>
      <w:rFonts w:ascii="Garamond" w:hAnsi="Garamond" w:eastAsia="Times New Roman"/>
      <w:caps/>
      <w:spacing w:val="-10"/>
      <w:kern w:val="2"/>
      <w:szCs w:val="20"/>
    </w:rPr>
  </w:style>
  <w:style w:type="paragraph" w:styleId="ListBullet5">
    <w:name w:val="List Bullet 5"/>
    <w:basedOn w:val="ListBullet"/>
    <w:qFormat/>
    <w:rsid w:val="008965a6"/>
    <w:pPr>
      <w:tabs>
        <w:tab w:val="left" w:pos="720" w:leader="none"/>
      </w:tabs>
      <w:spacing w:lineRule="atLeast" w:line="240"/>
      <w:ind w:left="2160" w:right="720" w:hanging="360"/>
    </w:pPr>
    <w:rPr>
      <w:rFonts w:ascii="Garamond" w:hAnsi="Garamond"/>
      <w:szCs w:val="20"/>
    </w:rPr>
  </w:style>
  <w:style w:type="paragraph" w:styleId="Bodytext" w:customStyle="1">
    <w:name w:val="bodytext"/>
    <w:basedOn w:val="Normal"/>
    <w:qFormat/>
    <w:rsid w:val="008965a6"/>
    <w:pPr>
      <w:spacing w:lineRule="auto" w:line="240" w:before="0" w:after="120"/>
    </w:pPr>
    <w:rPr>
      <w:rFonts w:ascii="Arial" w:hAnsi="Arial" w:eastAsia="Times New Roman" w:cs="Arial"/>
      <w:sz w:val="20"/>
      <w:szCs w:val="20"/>
    </w:rPr>
  </w:style>
  <w:style w:type="paragraph" w:styleId="HeadingAdm" w:customStyle="1">
    <w:name w:val="Heading-Adm"/>
    <w:basedOn w:val="TextBody"/>
    <w:qFormat/>
    <w:rsid w:val="001d0d6c"/>
    <w:pPr>
      <w:numPr>
        <w:ilvl w:val="0"/>
        <w:numId w:val="7"/>
      </w:numPr>
    </w:pPr>
    <w:rPr>
      <w:rFonts w:cs="Tahoma"/>
    </w:rPr>
  </w:style>
  <w:style w:type="paragraph" w:styleId="HeadingSys" w:customStyle="1">
    <w:name w:val="Heading-Sys"/>
    <w:basedOn w:val="HeadingAdm"/>
    <w:qFormat/>
    <w:rsid w:val="00ea64c7"/>
    <w:pPr>
      <w:numPr>
        <w:ilvl w:val="0"/>
        <w:numId w:val="8"/>
      </w:numPr>
    </w:pPr>
    <w:rPr/>
  </w:style>
  <w:style w:type="paragraph" w:styleId="HeadingPav" w:customStyle="1">
    <w:name w:val="Heading-Pav"/>
    <w:basedOn w:val="HeadingSys"/>
    <w:qFormat/>
    <w:rsid w:val="009d1a89"/>
    <w:pPr>
      <w:numPr>
        <w:ilvl w:val="0"/>
        <w:numId w:val="9"/>
      </w:numPr>
    </w:pPr>
    <w:rPr/>
  </w:style>
  <w:style w:type="paragraph" w:styleId="BodyTextBullet" w:customStyle="1">
    <w:name w:val="Body Text Bullet"/>
    <w:basedOn w:val="TextBody"/>
    <w:qFormat/>
    <w:rsid w:val="009d1a89"/>
    <w:pPr>
      <w:numPr>
        <w:ilvl w:val="0"/>
        <w:numId w:val="10"/>
      </w:numPr>
      <w:tabs>
        <w:tab w:val="clear" w:pos="720"/>
        <w:tab w:val="left" w:pos="230" w:leader="none"/>
        <w:tab w:val="left" w:pos="360" w:leader="none"/>
      </w:tabs>
      <w:spacing w:before="0" w:after="40"/>
    </w:pPr>
    <w:rPr/>
  </w:style>
  <w:style w:type="paragraph" w:styleId="HeadingTrt" w:customStyle="1">
    <w:name w:val="Heading-Trt"/>
    <w:basedOn w:val="HeadingPav"/>
    <w:qFormat/>
    <w:rsid w:val="00fa4115"/>
    <w:pPr>
      <w:numPr>
        <w:ilvl w:val="0"/>
        <w:numId w:val="11"/>
      </w:numPr>
    </w:pPr>
    <w:rPr/>
  </w:style>
  <w:style w:type="paragraph" w:styleId="HeadingFun" w:customStyle="1">
    <w:name w:val="Heading-Fun"/>
    <w:basedOn w:val="HeadingTrt"/>
    <w:qFormat/>
    <w:rsid w:val="00d92744"/>
    <w:pPr>
      <w:numPr>
        <w:ilvl w:val="0"/>
        <w:numId w:val="12"/>
      </w:numPr>
      <w:ind w:left="0" w:hanging="0"/>
    </w:pPr>
    <w:rPr/>
  </w:style>
  <w:style w:type="paragraph" w:styleId="HeadingInd" w:customStyle="1">
    <w:name w:val="Heading-Ind"/>
    <w:basedOn w:val="HeadingFun"/>
    <w:qFormat/>
    <w:rsid w:val="00d92744"/>
    <w:pPr>
      <w:numPr>
        <w:ilvl w:val="0"/>
        <w:numId w:val="13"/>
      </w:numPr>
    </w:pPr>
    <w:rPr/>
  </w:style>
  <w:style w:type="paragraph" w:styleId="HeadingDec" w:customStyle="1">
    <w:name w:val="Heading-Dec"/>
    <w:basedOn w:val="HeadingFun"/>
    <w:qFormat/>
    <w:rsid w:val="006616bd"/>
    <w:pPr>
      <w:numPr>
        <w:ilvl w:val="0"/>
        <w:numId w:val="14"/>
      </w:numPr>
      <w:ind w:left="0" w:hanging="0"/>
    </w:pPr>
    <w:rPr/>
  </w:style>
  <w:style w:type="paragraph" w:styleId="HeadingRep" w:customStyle="1">
    <w:name w:val="Heading-Rep"/>
    <w:basedOn w:val="HeadingDec"/>
    <w:qFormat/>
    <w:rsid w:val="00e536f0"/>
    <w:pPr>
      <w:numPr>
        <w:ilvl w:val="0"/>
        <w:numId w:val="15"/>
      </w:numPr>
    </w:pPr>
    <w:rPr/>
  </w:style>
  <w:style w:type="numbering" w:styleId="NoList" w:default="1">
    <w:name w:val="No List"/>
    <w:uiPriority w:val="99"/>
    <w:semiHidden/>
    <w:unhideWhenUsed/>
    <w:qFormat/>
  </w:style>
  <w:style w:type="numbering" w:styleId="1Heading" w:customStyle="1">
    <w:name w:val="1 Heading"/>
    <w:uiPriority w:val="99"/>
    <w:qFormat/>
    <w:rsid w:val="003325f2"/>
  </w:style>
  <w:style w:type="numbering" w:styleId="CurrentList1" w:customStyle="1">
    <w:name w:val="Current List1"/>
    <w:qFormat/>
    <w:rsid w:val="00896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7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Professional">
    <w:name w:val="Table Professional"/>
    <w:basedOn w:val="TableNormal"/>
    <w:rsid w:val="008965a6"/>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B2B8AF-595F-4D84-8A30-463F3F533897}"/>
      </w:docPartPr>
      <w:docPartBody>
        <w:p w:rsidR="00360DE9" w:rsidRDefault="00360DE9">
          <w:r w:rsidRPr="00B4733C">
            <w:rPr>
              <w:rStyle w:val="PlaceholderText"/>
            </w:rPr>
            <w:t>Click here to enter text.</w:t>
          </w:r>
        </w:p>
      </w:docPartBody>
    </w:docPart>
    <w:docPart>
      <w:docPartPr>
        <w:name w:val="32AE24B6AA814E5BAA1E60683E0FDDE1"/>
        <w:category>
          <w:name w:val="General"/>
          <w:gallery w:val="placeholder"/>
        </w:category>
        <w:types>
          <w:type w:val="bbPlcHdr"/>
        </w:types>
        <w:behaviors>
          <w:behavior w:val="content"/>
        </w:behaviors>
        <w:guid w:val="{75A5F3EE-C2EE-4D38-BF3F-A54463659ED9}"/>
      </w:docPartPr>
      <w:docPartBody>
        <w:p w:rsidR="00360DE9" w:rsidRDefault="00360DE9" w:rsidP="00360DE9">
          <w:pPr>
            <w:pStyle w:val="32AE24B6AA814E5BAA1E60683E0FDDE1"/>
          </w:pPr>
          <w:r w:rsidRPr="00B4733C">
            <w:rPr>
              <w:rStyle w:val="PlaceholderText"/>
            </w:rPr>
            <w:t>Click here to enter text.</w:t>
          </w:r>
        </w:p>
      </w:docPartBody>
    </w:docPart>
    <w:docPart>
      <w:docPartPr>
        <w:name w:val="705EC7A7919C4D07A5E301798A85F170"/>
        <w:category>
          <w:name w:val="General"/>
          <w:gallery w:val="placeholder"/>
        </w:category>
        <w:types>
          <w:type w:val="bbPlcHdr"/>
        </w:types>
        <w:behaviors>
          <w:behavior w:val="content"/>
        </w:behaviors>
        <w:guid w:val="{E68DA3C7-06E8-49AD-AB5A-F9F63FD55FA5}"/>
      </w:docPartPr>
      <w:docPartBody>
        <w:p w:rsidR="00360DE9" w:rsidRDefault="00360DE9" w:rsidP="00360DE9">
          <w:pPr>
            <w:pStyle w:val="705EC7A7919C4D07A5E301798A85F170"/>
          </w:pPr>
          <w:r w:rsidRPr="00B4733C">
            <w:rPr>
              <w:rStyle w:val="PlaceholderText"/>
            </w:rPr>
            <w:t>Click here to enter text.</w:t>
          </w:r>
        </w:p>
      </w:docPartBody>
    </w:docPart>
    <w:docPart>
      <w:docPartPr>
        <w:name w:val="6C840A1055264FB788A13028A9AFD08E"/>
        <w:category>
          <w:name w:val="General"/>
          <w:gallery w:val="placeholder"/>
        </w:category>
        <w:types>
          <w:type w:val="bbPlcHdr"/>
        </w:types>
        <w:behaviors>
          <w:behavior w:val="content"/>
        </w:behaviors>
        <w:guid w:val="{57EA1D02-9E82-46A9-AB7B-56C3BD96680F}"/>
      </w:docPartPr>
      <w:docPartBody>
        <w:p w:rsidR="00360DE9" w:rsidRDefault="00360DE9" w:rsidP="00360DE9">
          <w:pPr>
            <w:pStyle w:val="6C840A1055264FB788A13028A9AFD08E"/>
          </w:pPr>
          <w:r w:rsidRPr="00B4733C">
            <w:rPr>
              <w:rStyle w:val="PlaceholderText"/>
            </w:rPr>
            <w:t>Click here to enter text.</w:t>
          </w:r>
        </w:p>
      </w:docPartBody>
    </w:docPart>
    <w:docPart>
      <w:docPartPr>
        <w:name w:val="DB47F21E1EBD4BB2B599B95BC5EF4AF6"/>
        <w:category>
          <w:name w:val="General"/>
          <w:gallery w:val="placeholder"/>
        </w:category>
        <w:types>
          <w:type w:val="bbPlcHdr"/>
        </w:types>
        <w:behaviors>
          <w:behavior w:val="content"/>
        </w:behaviors>
        <w:guid w:val="{4454281C-25EA-4A4B-86D2-C6CB390CF28D}"/>
      </w:docPartPr>
      <w:docPartBody>
        <w:p w:rsidR="00360DE9" w:rsidRDefault="00360DE9" w:rsidP="00360DE9">
          <w:pPr>
            <w:pStyle w:val="DB47F21E1EBD4BB2B599B95BC5EF4AF6"/>
          </w:pPr>
          <w:r w:rsidRPr="00B4733C">
            <w:rPr>
              <w:rStyle w:val="PlaceholderText"/>
            </w:rPr>
            <w:t>Click here to enter text.</w:t>
          </w:r>
        </w:p>
      </w:docPartBody>
    </w:docPart>
    <w:docPart>
      <w:docPartPr>
        <w:name w:val="B4B0CAA8100F435D916C76726ACBE9ED"/>
        <w:category>
          <w:name w:val="General"/>
          <w:gallery w:val="placeholder"/>
        </w:category>
        <w:types>
          <w:type w:val="bbPlcHdr"/>
        </w:types>
        <w:behaviors>
          <w:behavior w:val="content"/>
        </w:behaviors>
        <w:guid w:val="{BF39886D-6C26-4B9B-BA38-F2C60BFC59B2}"/>
      </w:docPartPr>
      <w:docPartBody>
        <w:p w:rsidR="00360DE9" w:rsidRDefault="00360DE9" w:rsidP="00360DE9">
          <w:pPr>
            <w:pStyle w:val="B4B0CAA8100F435D916C76726ACBE9ED"/>
          </w:pPr>
          <w:r w:rsidRPr="00B4733C">
            <w:rPr>
              <w:rStyle w:val="PlaceholderText"/>
            </w:rPr>
            <w:t>Click here to enter text.</w:t>
          </w:r>
        </w:p>
      </w:docPartBody>
    </w:docPart>
    <w:docPart>
      <w:docPartPr>
        <w:name w:val="46BCEB88131B43E98FB2D3E6A2320592"/>
        <w:category>
          <w:name w:val="General"/>
          <w:gallery w:val="placeholder"/>
        </w:category>
        <w:types>
          <w:type w:val="bbPlcHdr"/>
        </w:types>
        <w:behaviors>
          <w:behavior w:val="content"/>
        </w:behaviors>
        <w:guid w:val="{C5459343-36C3-4914-935F-8D1F31122874}"/>
      </w:docPartPr>
      <w:docPartBody>
        <w:p w:rsidR="00360DE9" w:rsidRDefault="00360DE9" w:rsidP="00360DE9">
          <w:pPr>
            <w:pStyle w:val="46BCEB88131B43E98FB2D3E6A2320592"/>
          </w:pPr>
          <w:r w:rsidRPr="00B4733C">
            <w:rPr>
              <w:rStyle w:val="PlaceholderText"/>
            </w:rPr>
            <w:t>Click here to enter text.</w:t>
          </w:r>
        </w:p>
      </w:docPartBody>
    </w:docPart>
    <w:docPart>
      <w:docPartPr>
        <w:name w:val="1AE494227F9D46209A6C3EFDC25DB3E9"/>
        <w:category>
          <w:name w:val="General"/>
          <w:gallery w:val="placeholder"/>
        </w:category>
        <w:types>
          <w:type w:val="bbPlcHdr"/>
        </w:types>
        <w:behaviors>
          <w:behavior w:val="content"/>
        </w:behaviors>
        <w:guid w:val="{BD1E02BE-C829-4DA7-8D67-A7DE009634D3}"/>
      </w:docPartPr>
      <w:docPartBody>
        <w:p w:rsidR="00360DE9" w:rsidRDefault="00360DE9" w:rsidP="00360DE9">
          <w:pPr>
            <w:pStyle w:val="1AE494227F9D46209A6C3EFDC25DB3E9"/>
          </w:pPr>
          <w:r w:rsidRPr="00B4733C">
            <w:rPr>
              <w:rStyle w:val="PlaceholderText"/>
            </w:rPr>
            <w:t>Click here to enter text.</w:t>
          </w:r>
        </w:p>
      </w:docPartBody>
    </w:docPart>
    <w:docPart>
      <w:docPartPr>
        <w:name w:val="4597CAA87868434FAAF6847352E8772F"/>
        <w:category>
          <w:name w:val="General"/>
          <w:gallery w:val="placeholder"/>
        </w:category>
        <w:types>
          <w:type w:val="bbPlcHdr"/>
        </w:types>
        <w:behaviors>
          <w:behavior w:val="content"/>
        </w:behaviors>
        <w:guid w:val="{1237286F-21AF-4264-81DF-FB528C1D899F}"/>
      </w:docPartPr>
      <w:docPartBody>
        <w:p w:rsidR="00360DE9" w:rsidRDefault="00360DE9" w:rsidP="00360DE9">
          <w:pPr>
            <w:pStyle w:val="4597CAA87868434FAAF6847352E8772F"/>
          </w:pPr>
          <w:r w:rsidRPr="00B4733C">
            <w:rPr>
              <w:rStyle w:val="PlaceholderText"/>
            </w:rPr>
            <w:t>Click here to enter text.</w:t>
          </w:r>
        </w:p>
      </w:docPartBody>
    </w:docPart>
    <w:docPart>
      <w:docPartPr>
        <w:name w:val="73F1D82F3A2C4B138D121C01A29EB6BF"/>
        <w:category>
          <w:name w:val="General"/>
          <w:gallery w:val="placeholder"/>
        </w:category>
        <w:types>
          <w:type w:val="bbPlcHdr"/>
        </w:types>
        <w:behaviors>
          <w:behavior w:val="content"/>
        </w:behaviors>
        <w:guid w:val="{D11F663F-D6F9-4C5B-ACB8-70B2161755D9}"/>
      </w:docPartPr>
      <w:docPartBody>
        <w:p w:rsidR="00360DE9" w:rsidRDefault="00360DE9" w:rsidP="00360DE9">
          <w:pPr>
            <w:pStyle w:val="73F1D82F3A2C4B138D121C01A29EB6BF"/>
          </w:pPr>
          <w:r w:rsidRPr="00B4733C">
            <w:rPr>
              <w:rStyle w:val="PlaceholderText"/>
            </w:rPr>
            <w:t>Click here to enter text.</w:t>
          </w:r>
        </w:p>
      </w:docPartBody>
    </w:docPart>
    <w:docPart>
      <w:docPartPr>
        <w:name w:val="426DE42D110C46FAA42BE32F389F800F"/>
        <w:category>
          <w:name w:val="General"/>
          <w:gallery w:val="placeholder"/>
        </w:category>
        <w:types>
          <w:type w:val="bbPlcHdr"/>
        </w:types>
        <w:behaviors>
          <w:behavior w:val="content"/>
        </w:behaviors>
        <w:guid w:val="{F26B4B52-DFB5-4BEB-A633-1A89462AB8C4}"/>
      </w:docPartPr>
      <w:docPartBody>
        <w:p w:rsidR="00360DE9" w:rsidRDefault="00360DE9" w:rsidP="00360DE9">
          <w:pPr>
            <w:pStyle w:val="426DE42D110C46FAA42BE32F389F800F"/>
          </w:pPr>
          <w:r w:rsidRPr="00B4733C">
            <w:rPr>
              <w:rStyle w:val="PlaceholderText"/>
            </w:rPr>
            <w:t>Click here to enter text.</w:t>
          </w:r>
        </w:p>
      </w:docPartBody>
    </w:docPart>
    <w:docPart>
      <w:docPartPr>
        <w:name w:val="A0E439131ADE4805BEDFC710E53018E6"/>
        <w:category>
          <w:name w:val="General"/>
          <w:gallery w:val="placeholder"/>
        </w:category>
        <w:types>
          <w:type w:val="bbPlcHdr"/>
        </w:types>
        <w:behaviors>
          <w:behavior w:val="content"/>
        </w:behaviors>
        <w:guid w:val="{AD0EB1ED-0634-4BF8-BD79-CEAC39C4C22A}"/>
      </w:docPartPr>
      <w:docPartBody>
        <w:p w:rsidR="00360DE9" w:rsidRDefault="00360DE9" w:rsidP="00360DE9">
          <w:pPr>
            <w:pStyle w:val="A0E439131ADE4805BEDFC710E53018E6"/>
          </w:pPr>
          <w:r w:rsidRPr="00B4733C">
            <w:rPr>
              <w:rStyle w:val="PlaceholderText"/>
            </w:rPr>
            <w:t>Click here to enter text.</w:t>
          </w:r>
        </w:p>
      </w:docPartBody>
    </w:docPart>
    <w:docPart>
      <w:docPartPr>
        <w:name w:val="10821C994507427C80C2BBE535131799"/>
        <w:category>
          <w:name w:val="General"/>
          <w:gallery w:val="placeholder"/>
        </w:category>
        <w:types>
          <w:type w:val="bbPlcHdr"/>
        </w:types>
        <w:behaviors>
          <w:behavior w:val="content"/>
        </w:behaviors>
        <w:guid w:val="{E1357D70-723B-4AB4-B7C8-8C09E3B6E31A}"/>
      </w:docPartPr>
      <w:docPartBody>
        <w:p w:rsidR="00360DE9" w:rsidRDefault="00360DE9" w:rsidP="00360DE9">
          <w:pPr>
            <w:pStyle w:val="10821C994507427C80C2BBE535131799"/>
          </w:pPr>
          <w:r w:rsidRPr="00B4733C">
            <w:rPr>
              <w:rStyle w:val="PlaceholderText"/>
            </w:rPr>
            <w:t>Click here to enter text.</w:t>
          </w:r>
        </w:p>
      </w:docPartBody>
    </w:docPart>
    <w:docPart>
      <w:docPartPr>
        <w:name w:val="D29774E48B1B4528B3CC63BA902AF8DD"/>
        <w:category>
          <w:name w:val="General"/>
          <w:gallery w:val="placeholder"/>
        </w:category>
        <w:types>
          <w:type w:val="bbPlcHdr"/>
        </w:types>
        <w:behaviors>
          <w:behavior w:val="content"/>
        </w:behaviors>
        <w:guid w:val="{11FAAD3F-DEE2-4BDF-909A-479FBBFAC188}"/>
      </w:docPartPr>
      <w:docPartBody>
        <w:p w:rsidR="00360DE9" w:rsidRDefault="00360DE9" w:rsidP="00360DE9">
          <w:pPr>
            <w:pStyle w:val="D29774E48B1B4528B3CC63BA902AF8DD"/>
          </w:pPr>
          <w:r w:rsidRPr="00B4733C">
            <w:rPr>
              <w:rStyle w:val="PlaceholderText"/>
            </w:rPr>
            <w:t>Click here to enter text.</w:t>
          </w:r>
        </w:p>
      </w:docPartBody>
    </w:docPart>
    <w:docPart>
      <w:docPartPr>
        <w:name w:val="30914F8CE7034E3FA67274B4369F1616"/>
        <w:category>
          <w:name w:val="General"/>
          <w:gallery w:val="placeholder"/>
        </w:category>
        <w:types>
          <w:type w:val="bbPlcHdr"/>
        </w:types>
        <w:behaviors>
          <w:behavior w:val="content"/>
        </w:behaviors>
        <w:guid w:val="{619FABBA-0400-4478-921D-0ABDCFF9F395}"/>
      </w:docPartPr>
      <w:docPartBody>
        <w:p w:rsidR="00360DE9" w:rsidRDefault="00360DE9" w:rsidP="00360DE9">
          <w:pPr>
            <w:pStyle w:val="30914F8CE7034E3FA67274B4369F1616"/>
          </w:pPr>
          <w:r w:rsidRPr="00B4733C">
            <w:rPr>
              <w:rStyle w:val="PlaceholderText"/>
            </w:rPr>
            <w:t>Click here to enter text.</w:t>
          </w:r>
        </w:p>
      </w:docPartBody>
    </w:docPart>
    <w:docPart>
      <w:docPartPr>
        <w:name w:val="C81F761D61CB429093C6061FC0A79C9F"/>
        <w:category>
          <w:name w:val="General"/>
          <w:gallery w:val="placeholder"/>
        </w:category>
        <w:types>
          <w:type w:val="bbPlcHdr"/>
        </w:types>
        <w:behaviors>
          <w:behavior w:val="content"/>
        </w:behaviors>
        <w:guid w:val="{67D1BAC8-1613-429F-A07B-903A985575E9}"/>
      </w:docPartPr>
      <w:docPartBody>
        <w:p w:rsidR="00360DE9" w:rsidRDefault="00360DE9" w:rsidP="00360DE9">
          <w:pPr>
            <w:pStyle w:val="C81F761D61CB429093C6061FC0A79C9F"/>
          </w:pPr>
          <w:r w:rsidRPr="00B4733C">
            <w:rPr>
              <w:rStyle w:val="PlaceholderText"/>
            </w:rPr>
            <w:t>Click here to enter text.</w:t>
          </w:r>
        </w:p>
      </w:docPartBody>
    </w:docPart>
    <w:docPart>
      <w:docPartPr>
        <w:name w:val="5488E2C1F7494630925A1B17A68774D0"/>
        <w:category>
          <w:name w:val="General"/>
          <w:gallery w:val="placeholder"/>
        </w:category>
        <w:types>
          <w:type w:val="bbPlcHdr"/>
        </w:types>
        <w:behaviors>
          <w:behavior w:val="content"/>
        </w:behaviors>
        <w:guid w:val="{46D8F042-01CF-4FD8-A695-48EAA955FB7F}"/>
      </w:docPartPr>
      <w:docPartBody>
        <w:p w:rsidR="00360DE9" w:rsidRDefault="00360DE9" w:rsidP="00360DE9">
          <w:pPr>
            <w:pStyle w:val="5488E2C1F7494630925A1B17A68774D0"/>
          </w:pPr>
          <w:r w:rsidRPr="00B4733C">
            <w:rPr>
              <w:rStyle w:val="PlaceholderText"/>
            </w:rPr>
            <w:t>Click here to enter text.</w:t>
          </w:r>
        </w:p>
      </w:docPartBody>
    </w:docPart>
    <w:docPart>
      <w:docPartPr>
        <w:name w:val="F64A9D1F726242D284FF72E03577564B"/>
        <w:category>
          <w:name w:val="General"/>
          <w:gallery w:val="placeholder"/>
        </w:category>
        <w:types>
          <w:type w:val="bbPlcHdr"/>
        </w:types>
        <w:behaviors>
          <w:behavior w:val="content"/>
        </w:behaviors>
        <w:guid w:val="{BFBE421B-5851-4589-8E2F-9667B279ACF1}"/>
      </w:docPartPr>
      <w:docPartBody>
        <w:p w:rsidR="00360DE9" w:rsidRDefault="00360DE9" w:rsidP="00360DE9">
          <w:pPr>
            <w:pStyle w:val="F64A9D1F726242D284FF72E03577564B"/>
          </w:pPr>
          <w:r w:rsidRPr="00B4733C">
            <w:rPr>
              <w:rStyle w:val="PlaceholderText"/>
            </w:rPr>
            <w:t>Click here to enter text.</w:t>
          </w:r>
        </w:p>
      </w:docPartBody>
    </w:docPart>
    <w:docPart>
      <w:docPartPr>
        <w:name w:val="C08AC62FDF1146F39E7D3791E76F940C"/>
        <w:category>
          <w:name w:val="General"/>
          <w:gallery w:val="placeholder"/>
        </w:category>
        <w:types>
          <w:type w:val="bbPlcHdr"/>
        </w:types>
        <w:behaviors>
          <w:behavior w:val="content"/>
        </w:behaviors>
        <w:guid w:val="{AD972100-B58B-486C-AB70-6FDADA998F1F}"/>
      </w:docPartPr>
      <w:docPartBody>
        <w:p w:rsidR="00360DE9" w:rsidRDefault="00360DE9" w:rsidP="00360DE9">
          <w:pPr>
            <w:pStyle w:val="C08AC62FDF1146F39E7D3791E76F940C"/>
          </w:pPr>
          <w:r w:rsidRPr="00B4733C">
            <w:rPr>
              <w:rStyle w:val="PlaceholderText"/>
            </w:rPr>
            <w:t>Click here to enter text.</w:t>
          </w:r>
        </w:p>
      </w:docPartBody>
    </w:docPart>
    <w:docPart>
      <w:docPartPr>
        <w:name w:val="DBBFAACA2FB942889D9726D0089BDEBB"/>
        <w:category>
          <w:name w:val="General"/>
          <w:gallery w:val="placeholder"/>
        </w:category>
        <w:types>
          <w:type w:val="bbPlcHdr"/>
        </w:types>
        <w:behaviors>
          <w:behavior w:val="content"/>
        </w:behaviors>
        <w:guid w:val="{5E3606D6-28CE-44E5-BA16-F8CD0F915694}"/>
      </w:docPartPr>
      <w:docPartBody>
        <w:p w:rsidR="00360DE9" w:rsidRDefault="00360DE9" w:rsidP="00360DE9">
          <w:pPr>
            <w:pStyle w:val="DBBFAACA2FB942889D9726D0089BDEBB"/>
          </w:pPr>
          <w:r w:rsidRPr="00B4733C">
            <w:rPr>
              <w:rStyle w:val="PlaceholderText"/>
            </w:rPr>
            <w:t>Click here to enter text.</w:t>
          </w:r>
        </w:p>
      </w:docPartBody>
    </w:docPart>
    <w:docPart>
      <w:docPartPr>
        <w:name w:val="A7027FD00FD849F996F0D348E5374724"/>
        <w:category>
          <w:name w:val="General"/>
          <w:gallery w:val="placeholder"/>
        </w:category>
        <w:types>
          <w:type w:val="bbPlcHdr"/>
        </w:types>
        <w:behaviors>
          <w:behavior w:val="content"/>
        </w:behaviors>
        <w:guid w:val="{C80479CB-698B-4BA7-83A1-40935C60B145}"/>
      </w:docPartPr>
      <w:docPartBody>
        <w:p w:rsidR="00360DE9" w:rsidRDefault="00360DE9" w:rsidP="00360DE9">
          <w:pPr>
            <w:pStyle w:val="A7027FD00FD849F996F0D348E5374724"/>
          </w:pPr>
          <w:r w:rsidRPr="00B4733C">
            <w:rPr>
              <w:rStyle w:val="PlaceholderText"/>
            </w:rPr>
            <w:t>Click here to enter text.</w:t>
          </w:r>
        </w:p>
      </w:docPartBody>
    </w:docPart>
    <w:docPart>
      <w:docPartPr>
        <w:name w:val="D2D1A155F1A84AFC9FAA04940D635CB0"/>
        <w:category>
          <w:name w:val="General"/>
          <w:gallery w:val="placeholder"/>
        </w:category>
        <w:types>
          <w:type w:val="bbPlcHdr"/>
        </w:types>
        <w:behaviors>
          <w:behavior w:val="content"/>
        </w:behaviors>
        <w:guid w:val="{9630847D-BEA4-4C2C-8A1F-F7E9D5375BCB}"/>
      </w:docPartPr>
      <w:docPartBody>
        <w:p w:rsidR="00360DE9" w:rsidRDefault="00360DE9" w:rsidP="00360DE9">
          <w:pPr>
            <w:pStyle w:val="D2D1A155F1A84AFC9FAA04940D635CB0"/>
          </w:pPr>
          <w:r w:rsidRPr="00B4733C">
            <w:rPr>
              <w:rStyle w:val="PlaceholderText"/>
            </w:rPr>
            <w:t>Click here to enter text.</w:t>
          </w:r>
        </w:p>
      </w:docPartBody>
    </w:docPart>
    <w:docPart>
      <w:docPartPr>
        <w:name w:val="86F023240DB347FBA9135C277DC6954E"/>
        <w:category>
          <w:name w:val="General"/>
          <w:gallery w:val="placeholder"/>
        </w:category>
        <w:types>
          <w:type w:val="bbPlcHdr"/>
        </w:types>
        <w:behaviors>
          <w:behavior w:val="content"/>
        </w:behaviors>
        <w:guid w:val="{CAA156D0-84C8-4F0A-968D-CDCC873C9254}"/>
      </w:docPartPr>
      <w:docPartBody>
        <w:p w:rsidR="00360DE9" w:rsidRDefault="00360DE9" w:rsidP="00360DE9">
          <w:pPr>
            <w:pStyle w:val="86F023240DB347FBA9135C277DC6954E"/>
          </w:pPr>
          <w:r w:rsidRPr="00B4733C">
            <w:rPr>
              <w:rStyle w:val="PlaceholderText"/>
            </w:rPr>
            <w:t>Click here to enter text.</w:t>
          </w:r>
        </w:p>
      </w:docPartBody>
    </w:docPart>
    <w:docPart>
      <w:docPartPr>
        <w:name w:val="DC47F3D528AD4C9983DEE206D76BA57C"/>
        <w:category>
          <w:name w:val="General"/>
          <w:gallery w:val="placeholder"/>
        </w:category>
        <w:types>
          <w:type w:val="bbPlcHdr"/>
        </w:types>
        <w:behaviors>
          <w:behavior w:val="content"/>
        </w:behaviors>
        <w:guid w:val="{166CD50F-0F98-4361-BB5D-531946DD0718}"/>
      </w:docPartPr>
      <w:docPartBody>
        <w:p w:rsidR="00360DE9" w:rsidRDefault="00360DE9" w:rsidP="00360DE9">
          <w:pPr>
            <w:pStyle w:val="DC47F3D528AD4C9983DEE206D76BA57C"/>
          </w:pPr>
          <w:r w:rsidRPr="00B4733C">
            <w:rPr>
              <w:rStyle w:val="PlaceholderText"/>
            </w:rPr>
            <w:t>Click here to enter text.</w:t>
          </w:r>
        </w:p>
      </w:docPartBody>
    </w:docPart>
    <w:docPart>
      <w:docPartPr>
        <w:name w:val="7B3C48E3C2B643A0A2F22486819CCE01"/>
        <w:category>
          <w:name w:val="General"/>
          <w:gallery w:val="placeholder"/>
        </w:category>
        <w:types>
          <w:type w:val="bbPlcHdr"/>
        </w:types>
        <w:behaviors>
          <w:behavior w:val="content"/>
        </w:behaviors>
        <w:guid w:val="{553475D3-72EB-40DA-97A2-7D66ECB4D493}"/>
      </w:docPartPr>
      <w:docPartBody>
        <w:p w:rsidR="00360DE9" w:rsidRDefault="00360DE9" w:rsidP="00360DE9">
          <w:pPr>
            <w:pStyle w:val="7B3C48E3C2B643A0A2F22486819CCE01"/>
          </w:pPr>
          <w:r w:rsidRPr="00B4733C">
            <w:rPr>
              <w:rStyle w:val="PlaceholderText"/>
            </w:rPr>
            <w:t>Click here to enter text.</w:t>
          </w:r>
        </w:p>
      </w:docPartBody>
    </w:docPart>
    <w:docPart>
      <w:docPartPr>
        <w:name w:val="DAE6578FD7EC4770B0C434530A691F76"/>
        <w:category>
          <w:name w:val="General"/>
          <w:gallery w:val="placeholder"/>
        </w:category>
        <w:types>
          <w:type w:val="bbPlcHdr"/>
        </w:types>
        <w:behaviors>
          <w:behavior w:val="content"/>
        </w:behaviors>
        <w:guid w:val="{E325408E-980C-48A7-AE5E-401579DF2B26}"/>
      </w:docPartPr>
      <w:docPartBody>
        <w:p w:rsidR="00360DE9" w:rsidRDefault="00360DE9" w:rsidP="00360DE9">
          <w:pPr>
            <w:pStyle w:val="DAE6578FD7EC4770B0C434530A691F76"/>
          </w:pPr>
          <w:r w:rsidRPr="00B4733C">
            <w:rPr>
              <w:rStyle w:val="PlaceholderText"/>
            </w:rPr>
            <w:t>Click here to enter text.</w:t>
          </w:r>
        </w:p>
      </w:docPartBody>
    </w:docPart>
    <w:docPart>
      <w:docPartPr>
        <w:name w:val="0B02A3E0FCC4437CA9CACCE30CE14109"/>
        <w:category>
          <w:name w:val="General"/>
          <w:gallery w:val="placeholder"/>
        </w:category>
        <w:types>
          <w:type w:val="bbPlcHdr"/>
        </w:types>
        <w:behaviors>
          <w:behavior w:val="content"/>
        </w:behaviors>
        <w:guid w:val="{EF4D3E0A-C295-4FD2-85F9-D6F762513EE8}"/>
      </w:docPartPr>
      <w:docPartBody>
        <w:p w:rsidR="00360DE9" w:rsidRDefault="00360DE9" w:rsidP="00360DE9">
          <w:pPr>
            <w:pStyle w:val="0B02A3E0FCC4437CA9CACCE30CE14109"/>
          </w:pPr>
          <w:r w:rsidRPr="00B4733C">
            <w:rPr>
              <w:rStyle w:val="PlaceholderText"/>
            </w:rPr>
            <w:t>Click here to enter text.</w:t>
          </w:r>
        </w:p>
      </w:docPartBody>
    </w:docPart>
    <w:docPart>
      <w:docPartPr>
        <w:name w:val="FD540D3D90CE42C6B74908E81D3B32BF"/>
        <w:category>
          <w:name w:val="General"/>
          <w:gallery w:val="placeholder"/>
        </w:category>
        <w:types>
          <w:type w:val="bbPlcHdr"/>
        </w:types>
        <w:behaviors>
          <w:behavior w:val="content"/>
        </w:behaviors>
        <w:guid w:val="{0281C380-833C-47B9-AD84-5FD688C57F53}"/>
      </w:docPartPr>
      <w:docPartBody>
        <w:p w:rsidR="00360DE9" w:rsidRDefault="00360DE9" w:rsidP="00360DE9">
          <w:pPr>
            <w:pStyle w:val="FD540D3D90CE42C6B74908E81D3B32BF"/>
          </w:pPr>
          <w:r w:rsidRPr="00B4733C">
            <w:rPr>
              <w:rStyle w:val="PlaceholderText"/>
            </w:rPr>
            <w:t>Click here to enter text.</w:t>
          </w:r>
        </w:p>
      </w:docPartBody>
    </w:docPart>
    <w:docPart>
      <w:docPartPr>
        <w:name w:val="D40BFF5EBD4F4860999C3636B8A38205"/>
        <w:category>
          <w:name w:val="General"/>
          <w:gallery w:val="placeholder"/>
        </w:category>
        <w:types>
          <w:type w:val="bbPlcHdr"/>
        </w:types>
        <w:behaviors>
          <w:behavior w:val="content"/>
        </w:behaviors>
        <w:guid w:val="{B4927733-225C-40DA-BA91-794B336E7654}"/>
      </w:docPartPr>
      <w:docPartBody>
        <w:p w:rsidR="00360DE9" w:rsidRDefault="00360DE9" w:rsidP="00360DE9">
          <w:pPr>
            <w:pStyle w:val="D40BFF5EBD4F4860999C3636B8A38205"/>
          </w:pPr>
          <w:r w:rsidRPr="00B4733C">
            <w:rPr>
              <w:rStyle w:val="PlaceholderText"/>
            </w:rPr>
            <w:t>Click here to enter text.</w:t>
          </w:r>
        </w:p>
      </w:docPartBody>
    </w:docPart>
    <w:docPart>
      <w:docPartPr>
        <w:name w:val="C63E68A4C0F64D46BAB72F1DAF1E9282"/>
        <w:category>
          <w:name w:val="General"/>
          <w:gallery w:val="placeholder"/>
        </w:category>
        <w:types>
          <w:type w:val="bbPlcHdr"/>
        </w:types>
        <w:behaviors>
          <w:behavior w:val="content"/>
        </w:behaviors>
        <w:guid w:val="{391FB46E-505F-4B92-A8C4-8B1F796137B7}"/>
      </w:docPartPr>
      <w:docPartBody>
        <w:p w:rsidR="00360DE9" w:rsidRDefault="00360DE9" w:rsidP="00360DE9">
          <w:pPr>
            <w:pStyle w:val="C63E68A4C0F64D46BAB72F1DAF1E9282"/>
          </w:pPr>
          <w:r w:rsidRPr="00B4733C">
            <w:rPr>
              <w:rStyle w:val="PlaceholderText"/>
            </w:rPr>
            <w:t>Click here to enter text.</w:t>
          </w:r>
        </w:p>
      </w:docPartBody>
    </w:docPart>
    <w:docPart>
      <w:docPartPr>
        <w:name w:val="64EBBBBDD446421F88CAE3C43D3BB919"/>
        <w:category>
          <w:name w:val="General"/>
          <w:gallery w:val="placeholder"/>
        </w:category>
        <w:types>
          <w:type w:val="bbPlcHdr"/>
        </w:types>
        <w:behaviors>
          <w:behavior w:val="content"/>
        </w:behaviors>
        <w:guid w:val="{7171A926-00F5-45D0-9DB1-D0EEC4486E0E}"/>
      </w:docPartPr>
      <w:docPartBody>
        <w:p w:rsidR="00360DE9" w:rsidRDefault="00360DE9" w:rsidP="00360DE9">
          <w:pPr>
            <w:pStyle w:val="64EBBBBDD446421F88CAE3C43D3BB919"/>
          </w:pPr>
          <w:r w:rsidRPr="00B4733C">
            <w:rPr>
              <w:rStyle w:val="PlaceholderText"/>
            </w:rPr>
            <w:t>Click here to enter text.</w:t>
          </w:r>
        </w:p>
      </w:docPartBody>
    </w:docPart>
    <w:docPart>
      <w:docPartPr>
        <w:name w:val="ED316F605DB34776917C7631B7F44C4C"/>
        <w:category>
          <w:name w:val="General"/>
          <w:gallery w:val="placeholder"/>
        </w:category>
        <w:types>
          <w:type w:val="bbPlcHdr"/>
        </w:types>
        <w:behaviors>
          <w:behavior w:val="content"/>
        </w:behaviors>
        <w:guid w:val="{CF3CF3E5-78AC-408B-B3EB-B89E42EE20DC}"/>
      </w:docPartPr>
      <w:docPartBody>
        <w:p w:rsidR="00360DE9" w:rsidRDefault="00360DE9" w:rsidP="00360DE9">
          <w:pPr>
            <w:pStyle w:val="ED316F605DB34776917C7631B7F44C4C"/>
          </w:pPr>
          <w:r w:rsidRPr="00B4733C">
            <w:rPr>
              <w:rStyle w:val="PlaceholderText"/>
            </w:rPr>
            <w:t>Click here to enter text.</w:t>
          </w:r>
        </w:p>
      </w:docPartBody>
    </w:docPart>
    <w:docPart>
      <w:docPartPr>
        <w:name w:val="191026B197C7464B833924E15642E5CF"/>
        <w:category>
          <w:name w:val="General"/>
          <w:gallery w:val="placeholder"/>
        </w:category>
        <w:types>
          <w:type w:val="bbPlcHdr"/>
        </w:types>
        <w:behaviors>
          <w:behavior w:val="content"/>
        </w:behaviors>
        <w:guid w:val="{D8A82B22-9F4A-4B7F-B25C-65F72F0B1CED}"/>
      </w:docPartPr>
      <w:docPartBody>
        <w:p w:rsidR="00360DE9" w:rsidRDefault="00360DE9" w:rsidP="00360DE9">
          <w:pPr>
            <w:pStyle w:val="191026B197C7464B833924E15642E5CF"/>
          </w:pPr>
          <w:r w:rsidRPr="00B4733C">
            <w:rPr>
              <w:rStyle w:val="PlaceholderText"/>
            </w:rPr>
            <w:t>Click here to enter text.</w:t>
          </w:r>
        </w:p>
      </w:docPartBody>
    </w:docPart>
    <w:docPart>
      <w:docPartPr>
        <w:name w:val="1130C9C61B884C6FBD84E3A2C38A4592"/>
        <w:category>
          <w:name w:val="General"/>
          <w:gallery w:val="placeholder"/>
        </w:category>
        <w:types>
          <w:type w:val="bbPlcHdr"/>
        </w:types>
        <w:behaviors>
          <w:behavior w:val="content"/>
        </w:behaviors>
        <w:guid w:val="{504D79B3-D01D-44FA-803D-FB6291EB361D}"/>
      </w:docPartPr>
      <w:docPartBody>
        <w:p w:rsidR="00360DE9" w:rsidRDefault="00360DE9" w:rsidP="00360DE9">
          <w:pPr>
            <w:pStyle w:val="1130C9C61B884C6FBD84E3A2C38A4592"/>
          </w:pPr>
          <w:r w:rsidRPr="00B4733C">
            <w:rPr>
              <w:rStyle w:val="PlaceholderText"/>
            </w:rPr>
            <w:t>Click here to enter text.</w:t>
          </w:r>
        </w:p>
      </w:docPartBody>
    </w:docPart>
    <w:docPart>
      <w:docPartPr>
        <w:name w:val="AF54E23424FA48708CD7B228A4F146C4"/>
        <w:category>
          <w:name w:val="General"/>
          <w:gallery w:val="placeholder"/>
        </w:category>
        <w:types>
          <w:type w:val="bbPlcHdr"/>
        </w:types>
        <w:behaviors>
          <w:behavior w:val="content"/>
        </w:behaviors>
        <w:guid w:val="{62861C64-655D-403B-AA72-29C69F614086}"/>
      </w:docPartPr>
      <w:docPartBody>
        <w:p w:rsidR="00360DE9" w:rsidRDefault="00360DE9" w:rsidP="00360DE9">
          <w:pPr>
            <w:pStyle w:val="AF54E23424FA48708CD7B228A4F146C4"/>
          </w:pPr>
          <w:r w:rsidRPr="00B4733C">
            <w:rPr>
              <w:rStyle w:val="PlaceholderText"/>
            </w:rPr>
            <w:t>Click here to enter text.</w:t>
          </w:r>
        </w:p>
      </w:docPartBody>
    </w:docPart>
    <w:docPart>
      <w:docPartPr>
        <w:name w:val="8288591E60E54F7BBF3D1555539061C0"/>
        <w:category>
          <w:name w:val="General"/>
          <w:gallery w:val="placeholder"/>
        </w:category>
        <w:types>
          <w:type w:val="bbPlcHdr"/>
        </w:types>
        <w:behaviors>
          <w:behavior w:val="content"/>
        </w:behaviors>
        <w:guid w:val="{43226879-FFD0-426B-9A69-AAA286AC27BE}"/>
      </w:docPartPr>
      <w:docPartBody>
        <w:p w:rsidR="00360DE9" w:rsidRDefault="00360DE9" w:rsidP="00360DE9">
          <w:pPr>
            <w:pStyle w:val="8288591E60E54F7BBF3D1555539061C0"/>
          </w:pPr>
          <w:r w:rsidRPr="00B4733C">
            <w:rPr>
              <w:rStyle w:val="PlaceholderText"/>
            </w:rPr>
            <w:t>Click here to enter text.</w:t>
          </w:r>
        </w:p>
      </w:docPartBody>
    </w:docPart>
    <w:docPart>
      <w:docPartPr>
        <w:name w:val="77A48E346BF946E4AFA39EB030E7CE91"/>
        <w:category>
          <w:name w:val="General"/>
          <w:gallery w:val="placeholder"/>
        </w:category>
        <w:types>
          <w:type w:val="bbPlcHdr"/>
        </w:types>
        <w:behaviors>
          <w:behavior w:val="content"/>
        </w:behaviors>
        <w:guid w:val="{32B13FA5-E5D2-49D3-AE65-3AE79833901C}"/>
      </w:docPartPr>
      <w:docPartBody>
        <w:p w:rsidR="00360DE9" w:rsidRDefault="00360DE9" w:rsidP="00360DE9">
          <w:pPr>
            <w:pStyle w:val="77A48E346BF946E4AFA39EB030E7CE91"/>
          </w:pPr>
          <w:r w:rsidRPr="00B4733C">
            <w:rPr>
              <w:rStyle w:val="PlaceholderText"/>
            </w:rPr>
            <w:t>Click here to enter text.</w:t>
          </w:r>
        </w:p>
      </w:docPartBody>
    </w:docPart>
    <w:docPart>
      <w:docPartPr>
        <w:name w:val="491F460A4D674F4C9C5BF8366A1F8EE2"/>
        <w:category>
          <w:name w:val="General"/>
          <w:gallery w:val="placeholder"/>
        </w:category>
        <w:types>
          <w:type w:val="bbPlcHdr"/>
        </w:types>
        <w:behaviors>
          <w:behavior w:val="content"/>
        </w:behaviors>
        <w:guid w:val="{1EDC4F3A-F43F-4A37-AD5A-65512A0FDBCA}"/>
      </w:docPartPr>
      <w:docPartBody>
        <w:p w:rsidR="00360DE9" w:rsidRDefault="00360DE9" w:rsidP="00360DE9">
          <w:pPr>
            <w:pStyle w:val="491F460A4D674F4C9C5BF8366A1F8EE2"/>
          </w:pPr>
          <w:r w:rsidRPr="00B4733C">
            <w:rPr>
              <w:rStyle w:val="PlaceholderText"/>
            </w:rPr>
            <w:t>Click here to enter text.</w:t>
          </w:r>
        </w:p>
      </w:docPartBody>
    </w:docPart>
    <w:docPart>
      <w:docPartPr>
        <w:name w:val="A5F5E78A93FD40A1BF57E5D2F0147D0A"/>
        <w:category>
          <w:name w:val="General"/>
          <w:gallery w:val="placeholder"/>
        </w:category>
        <w:types>
          <w:type w:val="bbPlcHdr"/>
        </w:types>
        <w:behaviors>
          <w:behavior w:val="content"/>
        </w:behaviors>
        <w:guid w:val="{1551A35F-07D8-42BE-AE33-A93F2EADF1BE}"/>
      </w:docPartPr>
      <w:docPartBody>
        <w:p w:rsidR="00360DE9" w:rsidRDefault="00360DE9" w:rsidP="00360DE9">
          <w:pPr>
            <w:pStyle w:val="A5F5E78A93FD40A1BF57E5D2F0147D0A"/>
          </w:pPr>
          <w:r w:rsidRPr="00B4733C">
            <w:rPr>
              <w:rStyle w:val="PlaceholderText"/>
            </w:rPr>
            <w:t>Click here to enter text.</w:t>
          </w:r>
        </w:p>
      </w:docPartBody>
    </w:docPart>
    <w:docPart>
      <w:docPartPr>
        <w:name w:val="2B6E0390AA4047A2AD2C124E0AA860E8"/>
        <w:category>
          <w:name w:val="General"/>
          <w:gallery w:val="placeholder"/>
        </w:category>
        <w:types>
          <w:type w:val="bbPlcHdr"/>
        </w:types>
        <w:behaviors>
          <w:behavior w:val="content"/>
        </w:behaviors>
        <w:guid w:val="{BB4F9967-85D6-44DB-B951-E94D0AC7F5D5}"/>
      </w:docPartPr>
      <w:docPartBody>
        <w:p w:rsidR="00360DE9" w:rsidRDefault="00360DE9" w:rsidP="00360DE9">
          <w:pPr>
            <w:pStyle w:val="2B6E0390AA4047A2AD2C124E0AA860E8"/>
          </w:pPr>
          <w:r w:rsidRPr="00B4733C">
            <w:rPr>
              <w:rStyle w:val="PlaceholderText"/>
            </w:rPr>
            <w:t>Click here to enter text.</w:t>
          </w:r>
        </w:p>
      </w:docPartBody>
    </w:docPart>
    <w:docPart>
      <w:docPartPr>
        <w:name w:val="0CC8D55E58A64A778BC1D092413A38BB"/>
        <w:category>
          <w:name w:val="General"/>
          <w:gallery w:val="placeholder"/>
        </w:category>
        <w:types>
          <w:type w:val="bbPlcHdr"/>
        </w:types>
        <w:behaviors>
          <w:behavior w:val="content"/>
        </w:behaviors>
        <w:guid w:val="{7F0C5C0F-5EAB-488C-98B8-C59525043487}"/>
      </w:docPartPr>
      <w:docPartBody>
        <w:p w:rsidR="00360DE9" w:rsidRDefault="00360DE9" w:rsidP="00360DE9">
          <w:pPr>
            <w:pStyle w:val="0CC8D55E58A64A778BC1D092413A38BB"/>
          </w:pPr>
          <w:r w:rsidRPr="00B4733C">
            <w:rPr>
              <w:rStyle w:val="PlaceholderText"/>
            </w:rPr>
            <w:t>Click here to enter text.</w:t>
          </w:r>
        </w:p>
      </w:docPartBody>
    </w:docPart>
    <w:docPart>
      <w:docPartPr>
        <w:name w:val="AEF345C036B948EDB3DE1F6CE1FFE56F"/>
        <w:category>
          <w:name w:val="General"/>
          <w:gallery w:val="placeholder"/>
        </w:category>
        <w:types>
          <w:type w:val="bbPlcHdr"/>
        </w:types>
        <w:behaviors>
          <w:behavior w:val="content"/>
        </w:behaviors>
        <w:guid w:val="{8B0B2FA2-35C8-448F-A0AD-B867D2E97E5B}"/>
      </w:docPartPr>
      <w:docPartBody>
        <w:p w:rsidR="00360DE9" w:rsidRDefault="00360DE9" w:rsidP="00360DE9">
          <w:pPr>
            <w:pStyle w:val="AEF345C036B948EDB3DE1F6CE1FFE56F"/>
          </w:pPr>
          <w:r w:rsidRPr="00B4733C">
            <w:rPr>
              <w:rStyle w:val="PlaceholderText"/>
            </w:rPr>
            <w:t>Click here to enter text.</w:t>
          </w:r>
        </w:p>
      </w:docPartBody>
    </w:docPart>
    <w:docPart>
      <w:docPartPr>
        <w:name w:val="649E1091FF4241728DE7D93ABB784113"/>
        <w:category>
          <w:name w:val="General"/>
          <w:gallery w:val="placeholder"/>
        </w:category>
        <w:types>
          <w:type w:val="bbPlcHdr"/>
        </w:types>
        <w:behaviors>
          <w:behavior w:val="content"/>
        </w:behaviors>
        <w:guid w:val="{62A31083-D096-45EF-BF82-82C8DE782E7D}"/>
      </w:docPartPr>
      <w:docPartBody>
        <w:p w:rsidR="00360DE9" w:rsidRDefault="00360DE9" w:rsidP="00360DE9">
          <w:pPr>
            <w:pStyle w:val="649E1091FF4241728DE7D93ABB784113"/>
          </w:pPr>
          <w:r w:rsidRPr="00B4733C">
            <w:rPr>
              <w:rStyle w:val="PlaceholderText"/>
            </w:rPr>
            <w:t>Click here to enter text.</w:t>
          </w:r>
        </w:p>
      </w:docPartBody>
    </w:docPart>
    <w:docPart>
      <w:docPartPr>
        <w:name w:val="937838484B0F435F8D823CB77D01C172"/>
        <w:category>
          <w:name w:val="General"/>
          <w:gallery w:val="placeholder"/>
        </w:category>
        <w:types>
          <w:type w:val="bbPlcHdr"/>
        </w:types>
        <w:behaviors>
          <w:behavior w:val="content"/>
        </w:behaviors>
        <w:guid w:val="{A4F05FF0-14EC-4D02-84A2-381C5B9A99CC}"/>
      </w:docPartPr>
      <w:docPartBody>
        <w:p w:rsidR="00360DE9" w:rsidRDefault="00360DE9" w:rsidP="00360DE9">
          <w:pPr>
            <w:pStyle w:val="937838484B0F435F8D823CB77D01C172"/>
          </w:pPr>
          <w:r w:rsidRPr="00B4733C">
            <w:rPr>
              <w:rStyle w:val="PlaceholderText"/>
            </w:rPr>
            <w:t>Click here to enter text.</w:t>
          </w:r>
        </w:p>
      </w:docPartBody>
    </w:docPart>
    <w:docPart>
      <w:docPartPr>
        <w:name w:val="0C40C59263A24EDAA1F72D17266BFFEC"/>
        <w:category>
          <w:name w:val="General"/>
          <w:gallery w:val="placeholder"/>
        </w:category>
        <w:types>
          <w:type w:val="bbPlcHdr"/>
        </w:types>
        <w:behaviors>
          <w:behavior w:val="content"/>
        </w:behaviors>
        <w:guid w:val="{6CE74A67-141D-4D29-B0C4-50DCAEB088E2}"/>
      </w:docPartPr>
      <w:docPartBody>
        <w:p w:rsidR="00360DE9" w:rsidRDefault="00360DE9" w:rsidP="00360DE9">
          <w:pPr>
            <w:pStyle w:val="0C40C59263A24EDAA1F72D17266BFFEC"/>
          </w:pPr>
          <w:r w:rsidRPr="00B4733C">
            <w:rPr>
              <w:rStyle w:val="PlaceholderText"/>
            </w:rPr>
            <w:t>Click here to enter text.</w:t>
          </w:r>
        </w:p>
      </w:docPartBody>
    </w:docPart>
    <w:docPart>
      <w:docPartPr>
        <w:name w:val="C27FF3D07F2E4927B7C6D6E16BD8B6FB"/>
        <w:category>
          <w:name w:val="General"/>
          <w:gallery w:val="placeholder"/>
        </w:category>
        <w:types>
          <w:type w:val="bbPlcHdr"/>
        </w:types>
        <w:behaviors>
          <w:behavior w:val="content"/>
        </w:behaviors>
        <w:guid w:val="{20F29786-ECDC-4FEC-8BBA-5F6F95BECC17}"/>
      </w:docPartPr>
      <w:docPartBody>
        <w:p w:rsidR="00360DE9" w:rsidRDefault="00360DE9" w:rsidP="00360DE9">
          <w:pPr>
            <w:pStyle w:val="C27FF3D07F2E4927B7C6D6E16BD8B6FB"/>
          </w:pPr>
          <w:r w:rsidRPr="00B4733C">
            <w:rPr>
              <w:rStyle w:val="PlaceholderText"/>
            </w:rPr>
            <w:t>Click here to enter text.</w:t>
          </w:r>
        </w:p>
      </w:docPartBody>
    </w:docPart>
    <w:docPart>
      <w:docPartPr>
        <w:name w:val="529E1E381C96414996EFA7C5CFF118D7"/>
        <w:category>
          <w:name w:val="General"/>
          <w:gallery w:val="placeholder"/>
        </w:category>
        <w:types>
          <w:type w:val="bbPlcHdr"/>
        </w:types>
        <w:behaviors>
          <w:behavior w:val="content"/>
        </w:behaviors>
        <w:guid w:val="{9110FB8D-8CD3-4CA3-AFC5-A64A91517AA6}"/>
      </w:docPartPr>
      <w:docPartBody>
        <w:p w:rsidR="00360DE9" w:rsidRDefault="00360DE9" w:rsidP="00360DE9">
          <w:pPr>
            <w:pStyle w:val="529E1E381C96414996EFA7C5CFF118D7"/>
          </w:pPr>
          <w:r w:rsidRPr="00B4733C">
            <w:rPr>
              <w:rStyle w:val="PlaceholderText"/>
            </w:rPr>
            <w:t>Click here to enter text.</w:t>
          </w:r>
        </w:p>
      </w:docPartBody>
    </w:docPart>
    <w:docPart>
      <w:docPartPr>
        <w:name w:val="CBC85AE4D7FD4ACF83CA18F1EF8879E5"/>
        <w:category>
          <w:name w:val="General"/>
          <w:gallery w:val="placeholder"/>
        </w:category>
        <w:types>
          <w:type w:val="bbPlcHdr"/>
        </w:types>
        <w:behaviors>
          <w:behavior w:val="content"/>
        </w:behaviors>
        <w:guid w:val="{C02C8DFC-2DAF-4E09-91A2-E8B1203BE5FB}"/>
      </w:docPartPr>
      <w:docPartBody>
        <w:p w:rsidR="00360DE9" w:rsidRDefault="00360DE9" w:rsidP="00360DE9">
          <w:pPr>
            <w:pStyle w:val="CBC85AE4D7FD4ACF83CA18F1EF8879E5"/>
          </w:pPr>
          <w:r w:rsidRPr="00B4733C">
            <w:rPr>
              <w:rStyle w:val="PlaceholderText"/>
            </w:rPr>
            <w:t>Click here to enter text.</w:t>
          </w:r>
        </w:p>
      </w:docPartBody>
    </w:docPart>
    <w:docPart>
      <w:docPartPr>
        <w:name w:val="E4BAE0E654A3408A9B53082C672853FC"/>
        <w:category>
          <w:name w:val="General"/>
          <w:gallery w:val="placeholder"/>
        </w:category>
        <w:types>
          <w:type w:val="bbPlcHdr"/>
        </w:types>
        <w:behaviors>
          <w:behavior w:val="content"/>
        </w:behaviors>
        <w:guid w:val="{4D45FBC7-110D-429C-9121-A8B0597A08E8}"/>
      </w:docPartPr>
      <w:docPartBody>
        <w:p w:rsidR="00360DE9" w:rsidRDefault="00360DE9" w:rsidP="00360DE9">
          <w:pPr>
            <w:pStyle w:val="E4BAE0E654A3408A9B53082C672853FC"/>
          </w:pPr>
          <w:r w:rsidRPr="00B4733C">
            <w:rPr>
              <w:rStyle w:val="PlaceholderText"/>
            </w:rPr>
            <w:t>Click here to enter text.</w:t>
          </w:r>
        </w:p>
      </w:docPartBody>
    </w:docPart>
    <w:docPart>
      <w:docPartPr>
        <w:name w:val="81FB804A9608493685DFD0421B82252F"/>
        <w:category>
          <w:name w:val="General"/>
          <w:gallery w:val="placeholder"/>
        </w:category>
        <w:types>
          <w:type w:val="bbPlcHdr"/>
        </w:types>
        <w:behaviors>
          <w:behavior w:val="content"/>
        </w:behaviors>
        <w:guid w:val="{863D1510-EEC2-464D-BA0E-566167C28143}"/>
      </w:docPartPr>
      <w:docPartBody>
        <w:p w:rsidR="00360DE9" w:rsidRDefault="00360DE9" w:rsidP="00360DE9">
          <w:pPr>
            <w:pStyle w:val="81FB804A9608493685DFD0421B82252F"/>
          </w:pPr>
          <w:r w:rsidRPr="00B4733C">
            <w:rPr>
              <w:rStyle w:val="PlaceholderText"/>
            </w:rPr>
            <w:t>Click here to enter text.</w:t>
          </w:r>
        </w:p>
      </w:docPartBody>
    </w:docPart>
    <w:docPart>
      <w:docPartPr>
        <w:name w:val="917C59DB7B904E5285E65BBC97D4162E"/>
        <w:category>
          <w:name w:val="General"/>
          <w:gallery w:val="placeholder"/>
        </w:category>
        <w:types>
          <w:type w:val="bbPlcHdr"/>
        </w:types>
        <w:behaviors>
          <w:behavior w:val="content"/>
        </w:behaviors>
        <w:guid w:val="{CC7FE754-A689-4999-A772-F1563079EC6E}"/>
      </w:docPartPr>
      <w:docPartBody>
        <w:p w:rsidR="00360DE9" w:rsidRDefault="00360DE9" w:rsidP="00360DE9">
          <w:pPr>
            <w:pStyle w:val="917C59DB7B904E5285E65BBC97D4162E"/>
          </w:pPr>
          <w:r w:rsidRPr="00B4733C">
            <w:rPr>
              <w:rStyle w:val="PlaceholderText"/>
            </w:rPr>
            <w:t>Click here to enter text.</w:t>
          </w:r>
        </w:p>
      </w:docPartBody>
    </w:docPart>
    <w:docPart>
      <w:docPartPr>
        <w:name w:val="65471AEF825040C5843B075FB89E2F6C"/>
        <w:category>
          <w:name w:val="General"/>
          <w:gallery w:val="placeholder"/>
        </w:category>
        <w:types>
          <w:type w:val="bbPlcHdr"/>
        </w:types>
        <w:behaviors>
          <w:behavior w:val="content"/>
        </w:behaviors>
        <w:guid w:val="{541CE0EF-E5A3-4CA7-B0CC-F10359DE7A82}"/>
      </w:docPartPr>
      <w:docPartBody>
        <w:p w:rsidR="00360DE9" w:rsidRDefault="00360DE9" w:rsidP="00360DE9">
          <w:pPr>
            <w:pStyle w:val="65471AEF825040C5843B075FB89E2F6C"/>
          </w:pPr>
          <w:r w:rsidRPr="00B4733C">
            <w:rPr>
              <w:rStyle w:val="PlaceholderText"/>
            </w:rPr>
            <w:t>Click here to enter text.</w:t>
          </w:r>
        </w:p>
      </w:docPartBody>
    </w:docPart>
    <w:docPart>
      <w:docPartPr>
        <w:name w:val="D5D07EEB218E408FB1D14C75E6E65374"/>
        <w:category>
          <w:name w:val="General"/>
          <w:gallery w:val="placeholder"/>
        </w:category>
        <w:types>
          <w:type w:val="bbPlcHdr"/>
        </w:types>
        <w:behaviors>
          <w:behavior w:val="content"/>
        </w:behaviors>
        <w:guid w:val="{9F9FA31C-2E6D-42A5-BEDF-75D062AE8F10}"/>
      </w:docPartPr>
      <w:docPartBody>
        <w:p w:rsidR="00360DE9" w:rsidRDefault="00360DE9" w:rsidP="00360DE9">
          <w:pPr>
            <w:pStyle w:val="D5D07EEB218E408FB1D14C75E6E65374"/>
          </w:pPr>
          <w:r w:rsidRPr="00B4733C">
            <w:rPr>
              <w:rStyle w:val="PlaceholderText"/>
            </w:rPr>
            <w:t>Click here to enter text.</w:t>
          </w:r>
        </w:p>
      </w:docPartBody>
    </w:docPart>
    <w:docPart>
      <w:docPartPr>
        <w:name w:val="35BAB92996424B94AD557D67697B8A80"/>
        <w:category>
          <w:name w:val="General"/>
          <w:gallery w:val="placeholder"/>
        </w:category>
        <w:types>
          <w:type w:val="bbPlcHdr"/>
        </w:types>
        <w:behaviors>
          <w:behavior w:val="content"/>
        </w:behaviors>
        <w:guid w:val="{F1D4C97D-D453-421D-82FE-026D6E0D0AAD}"/>
      </w:docPartPr>
      <w:docPartBody>
        <w:p w:rsidR="00360DE9" w:rsidRDefault="00360DE9" w:rsidP="00360DE9">
          <w:pPr>
            <w:pStyle w:val="35BAB92996424B94AD557D67697B8A80"/>
          </w:pPr>
          <w:r w:rsidRPr="00B4733C">
            <w:rPr>
              <w:rStyle w:val="PlaceholderText"/>
            </w:rPr>
            <w:t>Click here to enter text.</w:t>
          </w:r>
        </w:p>
      </w:docPartBody>
    </w:docPart>
    <w:docPart>
      <w:docPartPr>
        <w:name w:val="203420C5D74141CF948F8E6B1450BA66"/>
        <w:category>
          <w:name w:val="General"/>
          <w:gallery w:val="placeholder"/>
        </w:category>
        <w:types>
          <w:type w:val="bbPlcHdr"/>
        </w:types>
        <w:behaviors>
          <w:behavior w:val="content"/>
        </w:behaviors>
        <w:guid w:val="{2043A64B-72A6-425C-9911-7D3B3BBA8582}"/>
      </w:docPartPr>
      <w:docPartBody>
        <w:p w:rsidR="00360DE9" w:rsidRDefault="00360DE9" w:rsidP="00360DE9">
          <w:pPr>
            <w:pStyle w:val="203420C5D74141CF948F8E6B1450BA66"/>
          </w:pPr>
          <w:r w:rsidRPr="00B4733C">
            <w:rPr>
              <w:rStyle w:val="PlaceholderText"/>
            </w:rPr>
            <w:t>Click here to enter text.</w:t>
          </w:r>
        </w:p>
      </w:docPartBody>
    </w:docPart>
    <w:docPart>
      <w:docPartPr>
        <w:name w:val="3375605CB6264D99B1BCD61F727776A9"/>
        <w:category>
          <w:name w:val="General"/>
          <w:gallery w:val="placeholder"/>
        </w:category>
        <w:types>
          <w:type w:val="bbPlcHdr"/>
        </w:types>
        <w:behaviors>
          <w:behavior w:val="content"/>
        </w:behaviors>
        <w:guid w:val="{A5177BA5-8670-4DF5-8D8B-31BDD899D2F2}"/>
      </w:docPartPr>
      <w:docPartBody>
        <w:p w:rsidR="00360DE9" w:rsidRDefault="00360DE9" w:rsidP="00360DE9">
          <w:pPr>
            <w:pStyle w:val="3375605CB6264D99B1BCD61F727776A9"/>
          </w:pPr>
          <w:r w:rsidRPr="00B4733C">
            <w:rPr>
              <w:rStyle w:val="PlaceholderText"/>
            </w:rPr>
            <w:t>Click here to enter text.</w:t>
          </w:r>
        </w:p>
      </w:docPartBody>
    </w:docPart>
    <w:docPart>
      <w:docPartPr>
        <w:name w:val="C458DB8D19B1442EBF9130D0E1D1F7FA"/>
        <w:category>
          <w:name w:val="General"/>
          <w:gallery w:val="placeholder"/>
        </w:category>
        <w:types>
          <w:type w:val="bbPlcHdr"/>
        </w:types>
        <w:behaviors>
          <w:behavior w:val="content"/>
        </w:behaviors>
        <w:guid w:val="{7F13DB94-4F4B-41F1-85C5-59C383DBAE4D}"/>
      </w:docPartPr>
      <w:docPartBody>
        <w:p w:rsidR="00360DE9" w:rsidRDefault="00360DE9" w:rsidP="00360DE9">
          <w:pPr>
            <w:pStyle w:val="C458DB8D19B1442EBF9130D0E1D1F7FA"/>
          </w:pPr>
          <w:r w:rsidRPr="00B4733C">
            <w:rPr>
              <w:rStyle w:val="PlaceholderText"/>
            </w:rPr>
            <w:t>Click here to enter text.</w:t>
          </w:r>
        </w:p>
      </w:docPartBody>
    </w:docPart>
    <w:docPart>
      <w:docPartPr>
        <w:name w:val="7D3551F91EC049CBA9718825FC0169B3"/>
        <w:category>
          <w:name w:val="General"/>
          <w:gallery w:val="placeholder"/>
        </w:category>
        <w:types>
          <w:type w:val="bbPlcHdr"/>
        </w:types>
        <w:behaviors>
          <w:behavior w:val="content"/>
        </w:behaviors>
        <w:guid w:val="{1068767C-2A4D-4C55-9E1E-D8C7CD9DFE82}"/>
      </w:docPartPr>
      <w:docPartBody>
        <w:p w:rsidR="00360DE9" w:rsidRDefault="00360DE9" w:rsidP="00360DE9">
          <w:pPr>
            <w:pStyle w:val="7D3551F91EC049CBA9718825FC0169B3"/>
          </w:pPr>
          <w:r w:rsidRPr="00B4733C">
            <w:rPr>
              <w:rStyle w:val="PlaceholderText"/>
            </w:rPr>
            <w:t>Click here to enter text.</w:t>
          </w:r>
        </w:p>
      </w:docPartBody>
    </w:docPart>
    <w:docPart>
      <w:docPartPr>
        <w:name w:val="7ED71C8E324C4002955EA813CFD26203"/>
        <w:category>
          <w:name w:val="General"/>
          <w:gallery w:val="placeholder"/>
        </w:category>
        <w:types>
          <w:type w:val="bbPlcHdr"/>
        </w:types>
        <w:behaviors>
          <w:behavior w:val="content"/>
        </w:behaviors>
        <w:guid w:val="{3E5A2310-9A0E-40E4-B2FF-5C2125B86C66}"/>
      </w:docPartPr>
      <w:docPartBody>
        <w:p w:rsidR="00360DE9" w:rsidRDefault="00360DE9" w:rsidP="00360DE9">
          <w:pPr>
            <w:pStyle w:val="7ED71C8E324C4002955EA813CFD26203"/>
          </w:pPr>
          <w:r w:rsidRPr="00B4733C">
            <w:rPr>
              <w:rStyle w:val="PlaceholderText"/>
            </w:rPr>
            <w:t>Click here to enter text.</w:t>
          </w:r>
        </w:p>
      </w:docPartBody>
    </w:docPart>
    <w:docPart>
      <w:docPartPr>
        <w:name w:val="D10CDCF30EB241989B1E1E450F7723E5"/>
        <w:category>
          <w:name w:val="General"/>
          <w:gallery w:val="placeholder"/>
        </w:category>
        <w:types>
          <w:type w:val="bbPlcHdr"/>
        </w:types>
        <w:behaviors>
          <w:behavior w:val="content"/>
        </w:behaviors>
        <w:guid w:val="{FA00C47F-5932-440C-BB66-8E3226D8EB2B}"/>
      </w:docPartPr>
      <w:docPartBody>
        <w:p w:rsidR="00360DE9" w:rsidRDefault="00360DE9" w:rsidP="00360DE9">
          <w:pPr>
            <w:pStyle w:val="D10CDCF30EB241989B1E1E450F7723E5"/>
          </w:pPr>
          <w:r w:rsidRPr="00B4733C">
            <w:rPr>
              <w:rStyle w:val="PlaceholderText"/>
            </w:rPr>
            <w:t>Click here to enter text.</w:t>
          </w:r>
        </w:p>
      </w:docPartBody>
    </w:docPart>
    <w:docPart>
      <w:docPartPr>
        <w:name w:val="DFF5A14188154604BFD30F425053903F"/>
        <w:category>
          <w:name w:val="General"/>
          <w:gallery w:val="placeholder"/>
        </w:category>
        <w:types>
          <w:type w:val="bbPlcHdr"/>
        </w:types>
        <w:behaviors>
          <w:behavior w:val="content"/>
        </w:behaviors>
        <w:guid w:val="{E387E5E7-C3D3-4397-8E03-44FC69CB568B}"/>
      </w:docPartPr>
      <w:docPartBody>
        <w:p w:rsidR="00360DE9" w:rsidRDefault="00360DE9" w:rsidP="00360DE9">
          <w:pPr>
            <w:pStyle w:val="DFF5A14188154604BFD30F425053903F"/>
          </w:pPr>
          <w:r w:rsidRPr="00B4733C">
            <w:rPr>
              <w:rStyle w:val="PlaceholderText"/>
            </w:rPr>
            <w:t>Click here to enter text.</w:t>
          </w:r>
        </w:p>
      </w:docPartBody>
    </w:docPart>
    <w:docPart>
      <w:docPartPr>
        <w:name w:val="A19D44B9AB324DD582416B1E29ED4F14"/>
        <w:category>
          <w:name w:val="General"/>
          <w:gallery w:val="placeholder"/>
        </w:category>
        <w:types>
          <w:type w:val="bbPlcHdr"/>
        </w:types>
        <w:behaviors>
          <w:behavior w:val="content"/>
        </w:behaviors>
        <w:guid w:val="{514C9F1E-2B7A-4F24-B337-437B85676413}"/>
      </w:docPartPr>
      <w:docPartBody>
        <w:p w:rsidR="00360DE9" w:rsidRDefault="00360DE9" w:rsidP="00360DE9">
          <w:pPr>
            <w:pStyle w:val="A19D44B9AB324DD582416B1E29ED4F14"/>
          </w:pPr>
          <w:r w:rsidRPr="00B4733C">
            <w:rPr>
              <w:rStyle w:val="PlaceholderText"/>
            </w:rPr>
            <w:t>Click here to enter text.</w:t>
          </w:r>
        </w:p>
      </w:docPartBody>
    </w:docPart>
    <w:docPart>
      <w:docPartPr>
        <w:name w:val="83133AA948744E7DB83AB9365CD3A97F"/>
        <w:category>
          <w:name w:val="General"/>
          <w:gallery w:val="placeholder"/>
        </w:category>
        <w:types>
          <w:type w:val="bbPlcHdr"/>
        </w:types>
        <w:behaviors>
          <w:behavior w:val="content"/>
        </w:behaviors>
        <w:guid w:val="{B26FED18-C01A-4047-9C89-1430AB15CE61}"/>
      </w:docPartPr>
      <w:docPartBody>
        <w:p w:rsidR="00360DE9" w:rsidRDefault="00360DE9" w:rsidP="00360DE9">
          <w:pPr>
            <w:pStyle w:val="83133AA948744E7DB83AB9365CD3A97F"/>
          </w:pPr>
          <w:r w:rsidRPr="00B4733C">
            <w:rPr>
              <w:rStyle w:val="PlaceholderText"/>
            </w:rPr>
            <w:t>Click here to enter text.</w:t>
          </w:r>
        </w:p>
      </w:docPartBody>
    </w:docPart>
    <w:docPart>
      <w:docPartPr>
        <w:name w:val="C4F967A8D4F64A7EB60BD8CFB25EEA1F"/>
        <w:category>
          <w:name w:val="General"/>
          <w:gallery w:val="placeholder"/>
        </w:category>
        <w:types>
          <w:type w:val="bbPlcHdr"/>
        </w:types>
        <w:behaviors>
          <w:behavior w:val="content"/>
        </w:behaviors>
        <w:guid w:val="{74060F91-3529-48A7-A255-091A6C1E7EDF}"/>
      </w:docPartPr>
      <w:docPartBody>
        <w:p w:rsidR="00360DE9" w:rsidRDefault="00360DE9" w:rsidP="00360DE9">
          <w:pPr>
            <w:pStyle w:val="C4F967A8D4F64A7EB60BD8CFB25EEA1F"/>
          </w:pPr>
          <w:r w:rsidRPr="00B4733C">
            <w:rPr>
              <w:rStyle w:val="PlaceholderText"/>
            </w:rPr>
            <w:t>Click here to enter text.</w:t>
          </w:r>
        </w:p>
      </w:docPartBody>
    </w:docPart>
    <w:docPart>
      <w:docPartPr>
        <w:name w:val="0CABB9DC2ADB4A2BBF3CB8B08C6A94A2"/>
        <w:category>
          <w:name w:val="General"/>
          <w:gallery w:val="placeholder"/>
        </w:category>
        <w:types>
          <w:type w:val="bbPlcHdr"/>
        </w:types>
        <w:behaviors>
          <w:behavior w:val="content"/>
        </w:behaviors>
        <w:guid w:val="{963C0B9B-DDDE-4609-BC3C-CBAC866ACDDC}"/>
      </w:docPartPr>
      <w:docPartBody>
        <w:p w:rsidR="00360DE9" w:rsidRDefault="00360DE9" w:rsidP="00360DE9">
          <w:pPr>
            <w:pStyle w:val="0CABB9DC2ADB4A2BBF3CB8B08C6A94A2"/>
          </w:pPr>
          <w:r w:rsidRPr="00B4733C">
            <w:rPr>
              <w:rStyle w:val="PlaceholderText"/>
            </w:rPr>
            <w:t>Click here to enter text.</w:t>
          </w:r>
        </w:p>
      </w:docPartBody>
    </w:docPart>
    <w:docPart>
      <w:docPartPr>
        <w:name w:val="740552896CFD459596F74E767F52256D"/>
        <w:category>
          <w:name w:val="General"/>
          <w:gallery w:val="placeholder"/>
        </w:category>
        <w:types>
          <w:type w:val="bbPlcHdr"/>
        </w:types>
        <w:behaviors>
          <w:behavior w:val="content"/>
        </w:behaviors>
        <w:guid w:val="{11E92BD1-55B3-4704-82FC-E14ED5A68A59}"/>
      </w:docPartPr>
      <w:docPartBody>
        <w:p w:rsidR="00360DE9" w:rsidRDefault="00360DE9" w:rsidP="00360DE9">
          <w:pPr>
            <w:pStyle w:val="740552896CFD459596F74E767F52256D"/>
          </w:pPr>
          <w:r w:rsidRPr="00B4733C">
            <w:rPr>
              <w:rStyle w:val="PlaceholderText"/>
            </w:rPr>
            <w:t>Click here to enter text.</w:t>
          </w:r>
        </w:p>
      </w:docPartBody>
    </w:docPart>
    <w:docPart>
      <w:docPartPr>
        <w:name w:val="A09ECA18675A478086675F1571531212"/>
        <w:category>
          <w:name w:val="General"/>
          <w:gallery w:val="placeholder"/>
        </w:category>
        <w:types>
          <w:type w:val="bbPlcHdr"/>
        </w:types>
        <w:behaviors>
          <w:behavior w:val="content"/>
        </w:behaviors>
        <w:guid w:val="{3F14CB3D-5BBD-41AE-80BA-61A08E59E7CD}"/>
      </w:docPartPr>
      <w:docPartBody>
        <w:p w:rsidR="00360DE9" w:rsidRDefault="00360DE9" w:rsidP="00360DE9">
          <w:pPr>
            <w:pStyle w:val="A09ECA18675A478086675F1571531212"/>
          </w:pPr>
          <w:r w:rsidRPr="00B4733C">
            <w:rPr>
              <w:rStyle w:val="PlaceholderText"/>
            </w:rPr>
            <w:t>Click here to enter text.</w:t>
          </w:r>
        </w:p>
      </w:docPartBody>
    </w:docPart>
    <w:docPart>
      <w:docPartPr>
        <w:name w:val="D2C395B4744D4D66AA475AD77DE688D6"/>
        <w:category>
          <w:name w:val="General"/>
          <w:gallery w:val="placeholder"/>
        </w:category>
        <w:types>
          <w:type w:val="bbPlcHdr"/>
        </w:types>
        <w:behaviors>
          <w:behavior w:val="content"/>
        </w:behaviors>
        <w:guid w:val="{9B06C689-546F-4708-89E6-19103959133C}"/>
      </w:docPartPr>
      <w:docPartBody>
        <w:p w:rsidR="00360DE9" w:rsidRDefault="00360DE9" w:rsidP="00360DE9">
          <w:pPr>
            <w:pStyle w:val="D2C395B4744D4D66AA475AD77DE688D6"/>
          </w:pPr>
          <w:r w:rsidRPr="00B4733C">
            <w:rPr>
              <w:rStyle w:val="PlaceholderText"/>
            </w:rPr>
            <w:t>Click here to enter text.</w:t>
          </w:r>
        </w:p>
      </w:docPartBody>
    </w:docPart>
    <w:docPart>
      <w:docPartPr>
        <w:name w:val="4249CF6287384A8883199D2473D0ACAE"/>
        <w:category>
          <w:name w:val="General"/>
          <w:gallery w:val="placeholder"/>
        </w:category>
        <w:types>
          <w:type w:val="bbPlcHdr"/>
        </w:types>
        <w:behaviors>
          <w:behavior w:val="content"/>
        </w:behaviors>
        <w:guid w:val="{DB35F7B3-FA35-4C39-A498-CCE72EBCC065}"/>
      </w:docPartPr>
      <w:docPartBody>
        <w:p w:rsidR="00360DE9" w:rsidRDefault="00360DE9" w:rsidP="00360DE9">
          <w:pPr>
            <w:pStyle w:val="4249CF6287384A8883199D2473D0ACAE"/>
          </w:pPr>
          <w:r w:rsidRPr="00B4733C">
            <w:rPr>
              <w:rStyle w:val="PlaceholderText"/>
            </w:rPr>
            <w:t>Click here to enter text.</w:t>
          </w:r>
        </w:p>
      </w:docPartBody>
    </w:docPart>
    <w:docPart>
      <w:docPartPr>
        <w:name w:val="979C72A2874A4915A27BF561F3288475"/>
        <w:category>
          <w:name w:val="General"/>
          <w:gallery w:val="placeholder"/>
        </w:category>
        <w:types>
          <w:type w:val="bbPlcHdr"/>
        </w:types>
        <w:behaviors>
          <w:behavior w:val="content"/>
        </w:behaviors>
        <w:guid w:val="{4DFC64FB-8E10-4066-BC02-B1D41CB27EAE}"/>
      </w:docPartPr>
      <w:docPartBody>
        <w:p w:rsidR="00360DE9" w:rsidRDefault="00360DE9" w:rsidP="00360DE9">
          <w:pPr>
            <w:pStyle w:val="979C72A2874A4915A27BF561F3288475"/>
          </w:pPr>
          <w:r w:rsidRPr="00B4733C">
            <w:rPr>
              <w:rStyle w:val="PlaceholderText"/>
            </w:rPr>
            <w:t>Click here to enter text.</w:t>
          </w:r>
        </w:p>
      </w:docPartBody>
    </w:docPart>
    <w:docPart>
      <w:docPartPr>
        <w:name w:val="4B190F6642964F77B20F3D68B5DF9727"/>
        <w:category>
          <w:name w:val="General"/>
          <w:gallery w:val="placeholder"/>
        </w:category>
        <w:types>
          <w:type w:val="bbPlcHdr"/>
        </w:types>
        <w:behaviors>
          <w:behavior w:val="content"/>
        </w:behaviors>
        <w:guid w:val="{2A6ECDE6-243E-4C16-8014-2E5746751930}"/>
      </w:docPartPr>
      <w:docPartBody>
        <w:p w:rsidR="00360DE9" w:rsidRDefault="00360DE9" w:rsidP="00360DE9">
          <w:pPr>
            <w:pStyle w:val="4B190F6642964F77B20F3D68B5DF9727"/>
          </w:pPr>
          <w:r w:rsidRPr="00B4733C">
            <w:rPr>
              <w:rStyle w:val="PlaceholderText"/>
            </w:rPr>
            <w:t>Click here to enter text.</w:t>
          </w:r>
        </w:p>
      </w:docPartBody>
    </w:docPart>
    <w:docPart>
      <w:docPartPr>
        <w:name w:val="88B0BB5C889D4032B8F81AC50048542A"/>
        <w:category>
          <w:name w:val="General"/>
          <w:gallery w:val="placeholder"/>
        </w:category>
        <w:types>
          <w:type w:val="bbPlcHdr"/>
        </w:types>
        <w:behaviors>
          <w:behavior w:val="content"/>
        </w:behaviors>
        <w:guid w:val="{8E7E01C6-9418-4C43-BCCE-0A0372DCFB35}"/>
      </w:docPartPr>
      <w:docPartBody>
        <w:p w:rsidR="005820D3" w:rsidRDefault="00360DE9" w:rsidP="00360DE9">
          <w:pPr>
            <w:pStyle w:val="88B0BB5C889D4032B8F81AC50048542A"/>
          </w:pPr>
          <w:r w:rsidRPr="00B4733C">
            <w:rPr>
              <w:rStyle w:val="PlaceholderText"/>
            </w:rPr>
            <w:t>Click here to enter text.</w:t>
          </w:r>
        </w:p>
      </w:docPartBody>
    </w:docPart>
    <w:docPart>
      <w:docPartPr>
        <w:name w:val="877DAC8E03C641598EDE7422520307AC"/>
        <w:category>
          <w:name w:val="General"/>
          <w:gallery w:val="placeholder"/>
        </w:category>
        <w:types>
          <w:type w:val="bbPlcHdr"/>
        </w:types>
        <w:behaviors>
          <w:behavior w:val="content"/>
        </w:behaviors>
        <w:guid w:val="{D5CF8AD4-D6E6-439F-BDD6-7C475C8B2566}"/>
      </w:docPartPr>
      <w:docPartBody>
        <w:p w:rsidR="00851943" w:rsidRDefault="00851943" w:rsidP="00851943">
          <w:pPr>
            <w:pStyle w:val="877DAC8E03C641598EDE7422520307AC"/>
          </w:pPr>
          <w:r w:rsidRPr="00B4733C">
            <w:rPr>
              <w:rStyle w:val="PlaceholderText"/>
            </w:rPr>
            <w:t>Choose an item.</w:t>
          </w:r>
        </w:p>
      </w:docPartBody>
    </w:docPart>
    <w:docPart>
      <w:docPartPr>
        <w:name w:val="90CAA0FD4E734658AB7ADB6AEE8487F8"/>
        <w:category>
          <w:name w:val="General"/>
          <w:gallery w:val="placeholder"/>
        </w:category>
        <w:types>
          <w:type w:val="bbPlcHdr"/>
        </w:types>
        <w:behaviors>
          <w:behavior w:val="content"/>
        </w:behaviors>
        <w:guid w:val="{05C38180-5E5C-4D12-BBB9-D12F721963F9}"/>
      </w:docPartPr>
      <w:docPartBody>
        <w:p w:rsidR="00851943" w:rsidRDefault="00851943" w:rsidP="00851943">
          <w:pPr>
            <w:pStyle w:val="90CAA0FD4E734658AB7ADB6AEE8487F8"/>
          </w:pPr>
          <w:r w:rsidRPr="00B4733C">
            <w:rPr>
              <w:rStyle w:val="PlaceholderText"/>
            </w:rPr>
            <w:t>Choose an item.</w:t>
          </w:r>
        </w:p>
      </w:docPartBody>
    </w:docPart>
    <w:docPart>
      <w:docPartPr>
        <w:name w:val="D6528CC03E9D4AFE866C12BBF5D0A1EB"/>
        <w:category>
          <w:name w:val="General"/>
          <w:gallery w:val="placeholder"/>
        </w:category>
        <w:types>
          <w:type w:val="bbPlcHdr"/>
        </w:types>
        <w:behaviors>
          <w:behavior w:val="content"/>
        </w:behaviors>
        <w:guid w:val="{7106ED0E-8AF2-4DEA-BEDD-82A08E8FBEA6}"/>
      </w:docPartPr>
      <w:docPartBody>
        <w:p w:rsidR="00713D2D" w:rsidRDefault="00851943" w:rsidP="00851943">
          <w:pPr>
            <w:pStyle w:val="D6528CC03E9D4AFE866C12BBF5D0A1EB"/>
          </w:pPr>
          <w:r w:rsidRPr="00B4733C">
            <w:rPr>
              <w:rStyle w:val="PlaceholderText"/>
            </w:rPr>
            <w:t>Choose an item.</w:t>
          </w:r>
        </w:p>
      </w:docPartBody>
    </w:docPart>
    <w:docPart>
      <w:docPartPr>
        <w:name w:val="011C4823107441CABE453E62229258C2"/>
        <w:category>
          <w:name w:val="General"/>
          <w:gallery w:val="placeholder"/>
        </w:category>
        <w:types>
          <w:type w:val="bbPlcHdr"/>
        </w:types>
        <w:behaviors>
          <w:behavior w:val="content"/>
        </w:behaviors>
        <w:guid w:val="{7AECCC75-C3DF-4A4B-8419-939F255A864F}"/>
      </w:docPartPr>
      <w:docPartBody>
        <w:p w:rsidR="00713D2D" w:rsidRDefault="00851943" w:rsidP="00851943">
          <w:pPr>
            <w:pStyle w:val="011C4823107441CABE453E62229258C2"/>
          </w:pPr>
          <w:r w:rsidRPr="00B4733C">
            <w:rPr>
              <w:rStyle w:val="PlaceholderText"/>
            </w:rPr>
            <w:t>Choose an item.</w:t>
          </w:r>
        </w:p>
      </w:docPartBody>
    </w:docPart>
    <w:docPart>
      <w:docPartPr>
        <w:name w:val="65127459EE8842A0909513643DF3C9F7"/>
        <w:category>
          <w:name w:val="General"/>
          <w:gallery w:val="placeholder"/>
        </w:category>
        <w:types>
          <w:type w:val="bbPlcHdr"/>
        </w:types>
        <w:behaviors>
          <w:behavior w:val="content"/>
        </w:behaviors>
        <w:guid w:val="{0E5045BA-E36F-407E-9E84-14E709B938B6}"/>
      </w:docPartPr>
      <w:docPartBody>
        <w:p w:rsidR="00713D2D" w:rsidRDefault="00851943" w:rsidP="00851943">
          <w:pPr>
            <w:pStyle w:val="65127459EE8842A0909513643DF3C9F7"/>
          </w:pPr>
          <w:r w:rsidRPr="00B4733C">
            <w:rPr>
              <w:rStyle w:val="PlaceholderText"/>
            </w:rPr>
            <w:t>Choose an item.</w:t>
          </w:r>
        </w:p>
      </w:docPartBody>
    </w:docPart>
    <w:docPart>
      <w:docPartPr>
        <w:name w:val="FAABE3CA1F114CC9B4A33D5939C7AF18"/>
        <w:category>
          <w:name w:val="General"/>
          <w:gallery w:val="placeholder"/>
        </w:category>
        <w:types>
          <w:type w:val="bbPlcHdr"/>
        </w:types>
        <w:behaviors>
          <w:behavior w:val="content"/>
        </w:behaviors>
        <w:guid w:val="{A087FB2C-D734-43CB-B801-B0F339980753}"/>
      </w:docPartPr>
      <w:docPartBody>
        <w:p w:rsidR="00713D2D" w:rsidRDefault="00851943" w:rsidP="00851943">
          <w:pPr>
            <w:pStyle w:val="FAABE3CA1F114CC9B4A33D5939C7AF18"/>
          </w:pPr>
          <w:r w:rsidRPr="00B4733C">
            <w:rPr>
              <w:rStyle w:val="PlaceholderText"/>
            </w:rPr>
            <w:t>Choose an item.</w:t>
          </w:r>
        </w:p>
      </w:docPartBody>
    </w:docPart>
    <w:docPart>
      <w:docPartPr>
        <w:name w:val="2A1F059EA79344E7A1689C72C5121E63"/>
        <w:category>
          <w:name w:val="General"/>
          <w:gallery w:val="placeholder"/>
        </w:category>
        <w:types>
          <w:type w:val="bbPlcHdr"/>
        </w:types>
        <w:behaviors>
          <w:behavior w:val="content"/>
        </w:behaviors>
        <w:guid w:val="{19C430FD-50AE-4BD8-AE31-46D57B28539A}"/>
      </w:docPartPr>
      <w:docPartBody>
        <w:p w:rsidR="00713D2D" w:rsidRDefault="00851943" w:rsidP="00851943">
          <w:pPr>
            <w:pStyle w:val="2A1F059EA79344E7A1689C72C5121E63"/>
          </w:pPr>
          <w:r w:rsidRPr="00B4733C">
            <w:rPr>
              <w:rStyle w:val="PlaceholderText"/>
            </w:rPr>
            <w:t>Choose an item.</w:t>
          </w:r>
        </w:p>
      </w:docPartBody>
    </w:docPart>
    <w:docPart>
      <w:docPartPr>
        <w:name w:val="76AB9AE22B2C406CAA628F507CD0C656"/>
        <w:category>
          <w:name w:val="General"/>
          <w:gallery w:val="placeholder"/>
        </w:category>
        <w:types>
          <w:type w:val="bbPlcHdr"/>
        </w:types>
        <w:behaviors>
          <w:behavior w:val="content"/>
        </w:behaviors>
        <w:guid w:val="{4C2EEB80-AA58-4A31-9992-E71F124CAF2A}"/>
      </w:docPartPr>
      <w:docPartBody>
        <w:p w:rsidR="00713D2D" w:rsidRDefault="00851943" w:rsidP="00851943">
          <w:pPr>
            <w:pStyle w:val="76AB9AE22B2C406CAA628F507CD0C656"/>
          </w:pPr>
          <w:r w:rsidRPr="00B4733C">
            <w:rPr>
              <w:rStyle w:val="PlaceholderText"/>
            </w:rPr>
            <w:t>Choose an item.</w:t>
          </w:r>
        </w:p>
      </w:docPartBody>
    </w:docPart>
    <w:docPart>
      <w:docPartPr>
        <w:name w:val="8E8170B61FE34B0BA01E844435B0FC48"/>
        <w:category>
          <w:name w:val="General"/>
          <w:gallery w:val="placeholder"/>
        </w:category>
        <w:types>
          <w:type w:val="bbPlcHdr"/>
        </w:types>
        <w:behaviors>
          <w:behavior w:val="content"/>
        </w:behaviors>
        <w:guid w:val="{AC6BDCDD-FADB-4E88-99C6-7BB470943BC2}"/>
      </w:docPartPr>
      <w:docPartBody>
        <w:p w:rsidR="00713D2D" w:rsidRDefault="00851943" w:rsidP="00851943">
          <w:pPr>
            <w:pStyle w:val="8E8170B61FE34B0BA01E844435B0FC48"/>
          </w:pPr>
          <w:r w:rsidRPr="00B4733C">
            <w:rPr>
              <w:rStyle w:val="PlaceholderText"/>
            </w:rPr>
            <w:t>Choose an item.</w:t>
          </w:r>
        </w:p>
      </w:docPartBody>
    </w:docPart>
    <w:docPart>
      <w:docPartPr>
        <w:name w:val="4DE37BBA511C40EA807A10640C9E630A"/>
        <w:category>
          <w:name w:val="General"/>
          <w:gallery w:val="placeholder"/>
        </w:category>
        <w:types>
          <w:type w:val="bbPlcHdr"/>
        </w:types>
        <w:behaviors>
          <w:behavior w:val="content"/>
        </w:behaviors>
        <w:guid w:val="{99FDDEE4-BD81-4698-B9CF-0E5E8B7C5264}"/>
      </w:docPartPr>
      <w:docPartBody>
        <w:p w:rsidR="00713D2D" w:rsidRDefault="00851943" w:rsidP="00851943">
          <w:pPr>
            <w:pStyle w:val="4DE37BBA511C40EA807A10640C9E630A"/>
          </w:pPr>
          <w:r w:rsidRPr="00B4733C">
            <w:rPr>
              <w:rStyle w:val="PlaceholderText"/>
            </w:rPr>
            <w:t>Choose an item.</w:t>
          </w:r>
        </w:p>
      </w:docPartBody>
    </w:docPart>
    <w:docPart>
      <w:docPartPr>
        <w:name w:val="A789F5D044E74CA4BC463D18C1824D86"/>
        <w:category>
          <w:name w:val="General"/>
          <w:gallery w:val="placeholder"/>
        </w:category>
        <w:types>
          <w:type w:val="bbPlcHdr"/>
        </w:types>
        <w:behaviors>
          <w:behavior w:val="content"/>
        </w:behaviors>
        <w:guid w:val="{8770856D-35F9-4F67-8CEB-92C6DD3805F4}"/>
      </w:docPartPr>
      <w:docPartBody>
        <w:p w:rsidR="00713D2D" w:rsidRDefault="00851943" w:rsidP="00851943">
          <w:pPr>
            <w:pStyle w:val="A789F5D044E74CA4BC463D18C1824D86"/>
          </w:pPr>
          <w:r w:rsidRPr="00B4733C">
            <w:rPr>
              <w:rStyle w:val="PlaceholderText"/>
            </w:rPr>
            <w:t>Choose an item.</w:t>
          </w:r>
        </w:p>
      </w:docPartBody>
    </w:docPart>
    <w:docPart>
      <w:docPartPr>
        <w:name w:val="1CC17D14ACB3469AABCBA4ABC713C53F"/>
        <w:category>
          <w:name w:val="General"/>
          <w:gallery w:val="placeholder"/>
        </w:category>
        <w:types>
          <w:type w:val="bbPlcHdr"/>
        </w:types>
        <w:behaviors>
          <w:behavior w:val="content"/>
        </w:behaviors>
        <w:guid w:val="{60FD1D8D-4618-4354-A292-5CDE51B9494E}"/>
      </w:docPartPr>
      <w:docPartBody>
        <w:p w:rsidR="00713D2D" w:rsidRDefault="00851943" w:rsidP="00851943">
          <w:pPr>
            <w:pStyle w:val="1CC17D14ACB3469AABCBA4ABC713C53F"/>
          </w:pPr>
          <w:r w:rsidRPr="00B4733C">
            <w:rPr>
              <w:rStyle w:val="PlaceholderText"/>
            </w:rPr>
            <w:t>Choose an item.</w:t>
          </w:r>
        </w:p>
      </w:docPartBody>
    </w:docPart>
    <w:docPart>
      <w:docPartPr>
        <w:name w:val="A9B01B13A7F84A6EA4DCB55D24F2391E"/>
        <w:category>
          <w:name w:val="General"/>
          <w:gallery w:val="placeholder"/>
        </w:category>
        <w:types>
          <w:type w:val="bbPlcHdr"/>
        </w:types>
        <w:behaviors>
          <w:behavior w:val="content"/>
        </w:behaviors>
        <w:guid w:val="{7993F067-95EE-43E2-AB7E-DCDB603F59BE}"/>
      </w:docPartPr>
      <w:docPartBody>
        <w:p w:rsidR="00713D2D" w:rsidRDefault="00851943" w:rsidP="00851943">
          <w:pPr>
            <w:pStyle w:val="A9B01B13A7F84A6EA4DCB55D24F2391E"/>
          </w:pPr>
          <w:r w:rsidRPr="00B4733C">
            <w:rPr>
              <w:rStyle w:val="PlaceholderText"/>
            </w:rPr>
            <w:t>Choose an item.</w:t>
          </w:r>
        </w:p>
      </w:docPartBody>
    </w:docPart>
    <w:docPart>
      <w:docPartPr>
        <w:name w:val="AE4EBCA22EA448DF93CD47380C19373C"/>
        <w:category>
          <w:name w:val="General"/>
          <w:gallery w:val="placeholder"/>
        </w:category>
        <w:types>
          <w:type w:val="bbPlcHdr"/>
        </w:types>
        <w:behaviors>
          <w:behavior w:val="content"/>
        </w:behaviors>
        <w:guid w:val="{5A617412-D28E-4907-9F58-86A2E2EE0A57}"/>
      </w:docPartPr>
      <w:docPartBody>
        <w:p w:rsidR="00713D2D" w:rsidRDefault="00851943" w:rsidP="00851943">
          <w:pPr>
            <w:pStyle w:val="AE4EBCA22EA448DF93CD47380C19373C"/>
          </w:pPr>
          <w:r w:rsidRPr="00B4733C">
            <w:rPr>
              <w:rStyle w:val="PlaceholderText"/>
            </w:rPr>
            <w:t>Choose an item.</w:t>
          </w:r>
        </w:p>
      </w:docPartBody>
    </w:docPart>
    <w:docPart>
      <w:docPartPr>
        <w:name w:val="7127FA73FD2A458CA22AEDCAE51B178C"/>
        <w:category>
          <w:name w:val="General"/>
          <w:gallery w:val="placeholder"/>
        </w:category>
        <w:types>
          <w:type w:val="bbPlcHdr"/>
        </w:types>
        <w:behaviors>
          <w:behavior w:val="content"/>
        </w:behaviors>
        <w:guid w:val="{D8213C60-491F-4202-967D-6FA3C3526A77}"/>
      </w:docPartPr>
      <w:docPartBody>
        <w:p w:rsidR="00713D2D" w:rsidRDefault="00851943" w:rsidP="00851943">
          <w:pPr>
            <w:pStyle w:val="7127FA73FD2A458CA22AEDCAE51B178C"/>
          </w:pPr>
          <w:r w:rsidRPr="00B4733C">
            <w:rPr>
              <w:rStyle w:val="PlaceholderText"/>
            </w:rPr>
            <w:t>Choose an item.</w:t>
          </w:r>
        </w:p>
      </w:docPartBody>
    </w:docPart>
    <w:docPart>
      <w:docPartPr>
        <w:name w:val="D68962B46C534479AB123D1E626CE291"/>
        <w:category>
          <w:name w:val="General"/>
          <w:gallery w:val="placeholder"/>
        </w:category>
        <w:types>
          <w:type w:val="bbPlcHdr"/>
        </w:types>
        <w:behaviors>
          <w:behavior w:val="content"/>
        </w:behaviors>
        <w:guid w:val="{0CB9E05B-7C2B-4A1A-A771-F745D279DF8E}"/>
      </w:docPartPr>
      <w:docPartBody>
        <w:p w:rsidR="00713D2D" w:rsidRDefault="00851943" w:rsidP="00851943">
          <w:pPr>
            <w:pStyle w:val="D68962B46C534479AB123D1E626CE291"/>
          </w:pPr>
          <w:r w:rsidRPr="00B4733C">
            <w:rPr>
              <w:rStyle w:val="PlaceholderText"/>
            </w:rPr>
            <w:t>Choose an item.</w:t>
          </w:r>
        </w:p>
      </w:docPartBody>
    </w:docPart>
    <w:docPart>
      <w:docPartPr>
        <w:name w:val="006AA42F17A54C238D91DB8FC54B352D"/>
        <w:category>
          <w:name w:val="General"/>
          <w:gallery w:val="placeholder"/>
        </w:category>
        <w:types>
          <w:type w:val="bbPlcHdr"/>
        </w:types>
        <w:behaviors>
          <w:behavior w:val="content"/>
        </w:behaviors>
        <w:guid w:val="{6E47A60B-6C8D-4039-B8B2-C61E4517C39A}"/>
      </w:docPartPr>
      <w:docPartBody>
        <w:p w:rsidR="00713D2D" w:rsidRDefault="00851943" w:rsidP="00851943">
          <w:pPr>
            <w:pStyle w:val="006AA42F17A54C238D91DB8FC54B352D"/>
          </w:pPr>
          <w:r w:rsidRPr="00B4733C">
            <w:rPr>
              <w:rStyle w:val="PlaceholderText"/>
            </w:rPr>
            <w:t>Choose an item.</w:t>
          </w:r>
        </w:p>
      </w:docPartBody>
    </w:docPart>
    <w:docPart>
      <w:docPartPr>
        <w:name w:val="EB23D51123404B63A1C805476DA1E776"/>
        <w:category>
          <w:name w:val="General"/>
          <w:gallery w:val="placeholder"/>
        </w:category>
        <w:types>
          <w:type w:val="bbPlcHdr"/>
        </w:types>
        <w:behaviors>
          <w:behavior w:val="content"/>
        </w:behaviors>
        <w:guid w:val="{B7F1E505-EB39-4A7C-83FE-EF0D50C7B6D6}"/>
      </w:docPartPr>
      <w:docPartBody>
        <w:p w:rsidR="00713D2D" w:rsidRDefault="00851943" w:rsidP="00851943">
          <w:pPr>
            <w:pStyle w:val="EB23D51123404B63A1C805476DA1E776"/>
          </w:pPr>
          <w:r w:rsidRPr="00B4733C">
            <w:rPr>
              <w:rStyle w:val="PlaceholderText"/>
            </w:rPr>
            <w:t>Choose an item.</w:t>
          </w:r>
        </w:p>
      </w:docPartBody>
    </w:docPart>
    <w:docPart>
      <w:docPartPr>
        <w:name w:val="997BDDCB324449B98C83DC5D26184A0C"/>
        <w:category>
          <w:name w:val="General"/>
          <w:gallery w:val="placeholder"/>
        </w:category>
        <w:types>
          <w:type w:val="bbPlcHdr"/>
        </w:types>
        <w:behaviors>
          <w:behavior w:val="content"/>
        </w:behaviors>
        <w:guid w:val="{0ABD0F7E-26AE-4A85-9538-E1E2BADC16CA}"/>
      </w:docPartPr>
      <w:docPartBody>
        <w:p w:rsidR="00713D2D" w:rsidRDefault="00851943" w:rsidP="00851943">
          <w:pPr>
            <w:pStyle w:val="997BDDCB324449B98C83DC5D26184A0C"/>
          </w:pPr>
          <w:r w:rsidRPr="00B4733C">
            <w:rPr>
              <w:rStyle w:val="PlaceholderText"/>
            </w:rPr>
            <w:t>Choose an item.</w:t>
          </w:r>
        </w:p>
      </w:docPartBody>
    </w:docPart>
    <w:docPart>
      <w:docPartPr>
        <w:name w:val="BB02636F1070429CB24F35B2EACD7D9C"/>
        <w:category>
          <w:name w:val="General"/>
          <w:gallery w:val="placeholder"/>
        </w:category>
        <w:types>
          <w:type w:val="bbPlcHdr"/>
        </w:types>
        <w:behaviors>
          <w:behavior w:val="content"/>
        </w:behaviors>
        <w:guid w:val="{B6612159-DBEF-4383-9292-15255EA54E00}"/>
      </w:docPartPr>
      <w:docPartBody>
        <w:p w:rsidR="00713D2D" w:rsidRDefault="00851943" w:rsidP="00851943">
          <w:pPr>
            <w:pStyle w:val="BB02636F1070429CB24F35B2EACD7D9C"/>
          </w:pPr>
          <w:r w:rsidRPr="00B4733C">
            <w:rPr>
              <w:rStyle w:val="PlaceholderText"/>
            </w:rPr>
            <w:t>Choose an item.</w:t>
          </w:r>
        </w:p>
      </w:docPartBody>
    </w:docPart>
    <w:docPart>
      <w:docPartPr>
        <w:name w:val="39CBEEF1591E4F2FA3BAEB38E1B0A77D"/>
        <w:category>
          <w:name w:val="General"/>
          <w:gallery w:val="placeholder"/>
        </w:category>
        <w:types>
          <w:type w:val="bbPlcHdr"/>
        </w:types>
        <w:behaviors>
          <w:behavior w:val="content"/>
        </w:behaviors>
        <w:guid w:val="{530AA0C1-EF87-444D-BADF-164425290A66}"/>
      </w:docPartPr>
      <w:docPartBody>
        <w:p w:rsidR="00713D2D" w:rsidRDefault="00851943" w:rsidP="00851943">
          <w:pPr>
            <w:pStyle w:val="39CBEEF1591E4F2FA3BAEB38E1B0A77D"/>
          </w:pPr>
          <w:r w:rsidRPr="00B4733C">
            <w:rPr>
              <w:rStyle w:val="PlaceholderText"/>
            </w:rPr>
            <w:t>Choose an item.</w:t>
          </w:r>
        </w:p>
      </w:docPartBody>
    </w:docPart>
    <w:docPart>
      <w:docPartPr>
        <w:name w:val="9DA18C32A1724E2C9C9979BFDE8EBB4F"/>
        <w:category>
          <w:name w:val="General"/>
          <w:gallery w:val="placeholder"/>
        </w:category>
        <w:types>
          <w:type w:val="bbPlcHdr"/>
        </w:types>
        <w:behaviors>
          <w:behavior w:val="content"/>
        </w:behaviors>
        <w:guid w:val="{B4186E3E-283F-4A71-832E-5EB85DD47B67}"/>
      </w:docPartPr>
      <w:docPartBody>
        <w:p w:rsidR="00713D2D" w:rsidRDefault="00851943" w:rsidP="00851943">
          <w:pPr>
            <w:pStyle w:val="9DA18C32A1724E2C9C9979BFDE8EBB4F"/>
          </w:pPr>
          <w:r w:rsidRPr="00B4733C">
            <w:rPr>
              <w:rStyle w:val="PlaceholderText"/>
            </w:rPr>
            <w:t>Choose an item.</w:t>
          </w:r>
        </w:p>
      </w:docPartBody>
    </w:docPart>
    <w:docPart>
      <w:docPartPr>
        <w:name w:val="B64D5607261C438AB46ABBA47F27EC07"/>
        <w:category>
          <w:name w:val="General"/>
          <w:gallery w:val="placeholder"/>
        </w:category>
        <w:types>
          <w:type w:val="bbPlcHdr"/>
        </w:types>
        <w:behaviors>
          <w:behavior w:val="content"/>
        </w:behaviors>
        <w:guid w:val="{3086922D-608B-46BC-986C-DCDE90CF0475}"/>
      </w:docPartPr>
      <w:docPartBody>
        <w:p w:rsidR="00713D2D" w:rsidRDefault="00851943" w:rsidP="00851943">
          <w:pPr>
            <w:pStyle w:val="B64D5607261C438AB46ABBA47F27EC07"/>
          </w:pPr>
          <w:r w:rsidRPr="00B4733C">
            <w:rPr>
              <w:rStyle w:val="PlaceholderText"/>
            </w:rPr>
            <w:t>Choose an item.</w:t>
          </w:r>
        </w:p>
      </w:docPartBody>
    </w:docPart>
    <w:docPart>
      <w:docPartPr>
        <w:name w:val="B7F56D669C7749F4A16521BA7A17778C"/>
        <w:category>
          <w:name w:val="General"/>
          <w:gallery w:val="placeholder"/>
        </w:category>
        <w:types>
          <w:type w:val="bbPlcHdr"/>
        </w:types>
        <w:behaviors>
          <w:behavior w:val="content"/>
        </w:behaviors>
        <w:guid w:val="{E9E71FC6-BD68-4193-9630-BBEAD938F76D}"/>
      </w:docPartPr>
      <w:docPartBody>
        <w:p w:rsidR="00713D2D" w:rsidRDefault="00851943" w:rsidP="00851943">
          <w:pPr>
            <w:pStyle w:val="B7F56D669C7749F4A16521BA7A17778C"/>
          </w:pPr>
          <w:r w:rsidRPr="00B4733C">
            <w:rPr>
              <w:rStyle w:val="PlaceholderText"/>
            </w:rPr>
            <w:t>Choose an item.</w:t>
          </w:r>
        </w:p>
      </w:docPartBody>
    </w:docPart>
    <w:docPart>
      <w:docPartPr>
        <w:name w:val="4B84D0B439E64D91B9E945C8FFB1152E"/>
        <w:category>
          <w:name w:val="General"/>
          <w:gallery w:val="placeholder"/>
        </w:category>
        <w:types>
          <w:type w:val="bbPlcHdr"/>
        </w:types>
        <w:behaviors>
          <w:behavior w:val="content"/>
        </w:behaviors>
        <w:guid w:val="{EC752CBD-2B3C-44F0-B550-0B27D44BD128}"/>
      </w:docPartPr>
      <w:docPartBody>
        <w:p w:rsidR="00713D2D" w:rsidRDefault="00851943" w:rsidP="00851943">
          <w:pPr>
            <w:pStyle w:val="4B84D0B439E64D91B9E945C8FFB1152E"/>
          </w:pPr>
          <w:r w:rsidRPr="00B4733C">
            <w:rPr>
              <w:rStyle w:val="PlaceholderText"/>
            </w:rPr>
            <w:t>Choose an item.</w:t>
          </w:r>
        </w:p>
      </w:docPartBody>
    </w:docPart>
    <w:docPart>
      <w:docPartPr>
        <w:name w:val="AF0E45937531407A9473675B702AB1AA"/>
        <w:category>
          <w:name w:val="General"/>
          <w:gallery w:val="placeholder"/>
        </w:category>
        <w:types>
          <w:type w:val="bbPlcHdr"/>
        </w:types>
        <w:behaviors>
          <w:behavior w:val="content"/>
        </w:behaviors>
        <w:guid w:val="{D538DAFC-2113-45AA-82A0-FFDD8CC0E42A}"/>
      </w:docPartPr>
      <w:docPartBody>
        <w:p w:rsidR="00713D2D" w:rsidRDefault="00851943" w:rsidP="00851943">
          <w:pPr>
            <w:pStyle w:val="AF0E45937531407A9473675B702AB1AA"/>
          </w:pPr>
          <w:r w:rsidRPr="00B4733C">
            <w:rPr>
              <w:rStyle w:val="PlaceholderText"/>
            </w:rPr>
            <w:t>Choose an item.</w:t>
          </w:r>
        </w:p>
      </w:docPartBody>
    </w:docPart>
    <w:docPart>
      <w:docPartPr>
        <w:name w:val="A5BBFB8AAF8A4E6BB42C5B53F3561861"/>
        <w:category>
          <w:name w:val="General"/>
          <w:gallery w:val="placeholder"/>
        </w:category>
        <w:types>
          <w:type w:val="bbPlcHdr"/>
        </w:types>
        <w:behaviors>
          <w:behavior w:val="content"/>
        </w:behaviors>
        <w:guid w:val="{CBBBB7CD-B15D-4178-BF97-DA8A3108F906}"/>
      </w:docPartPr>
      <w:docPartBody>
        <w:p w:rsidR="00713D2D" w:rsidRDefault="00851943" w:rsidP="00851943">
          <w:pPr>
            <w:pStyle w:val="A5BBFB8AAF8A4E6BB42C5B53F3561861"/>
          </w:pPr>
          <w:r w:rsidRPr="00B4733C">
            <w:rPr>
              <w:rStyle w:val="PlaceholderText"/>
            </w:rPr>
            <w:t>Choose an item.</w:t>
          </w:r>
        </w:p>
      </w:docPartBody>
    </w:docPart>
    <w:docPart>
      <w:docPartPr>
        <w:name w:val="596CA289AEF54C0596CB4A22564B5634"/>
        <w:category>
          <w:name w:val="General"/>
          <w:gallery w:val="placeholder"/>
        </w:category>
        <w:types>
          <w:type w:val="bbPlcHdr"/>
        </w:types>
        <w:behaviors>
          <w:behavior w:val="content"/>
        </w:behaviors>
        <w:guid w:val="{21D1B8EB-A912-4AA8-AEA5-6A26654C3E0A}"/>
      </w:docPartPr>
      <w:docPartBody>
        <w:p w:rsidR="00713D2D" w:rsidRDefault="00851943" w:rsidP="00851943">
          <w:pPr>
            <w:pStyle w:val="596CA289AEF54C0596CB4A22564B5634"/>
          </w:pPr>
          <w:r w:rsidRPr="00B4733C">
            <w:rPr>
              <w:rStyle w:val="PlaceholderText"/>
            </w:rPr>
            <w:t>Choose an item.</w:t>
          </w:r>
        </w:p>
      </w:docPartBody>
    </w:docPart>
    <w:docPart>
      <w:docPartPr>
        <w:name w:val="E0EDC912B3704E7895A21582E50E410E"/>
        <w:category>
          <w:name w:val="General"/>
          <w:gallery w:val="placeholder"/>
        </w:category>
        <w:types>
          <w:type w:val="bbPlcHdr"/>
        </w:types>
        <w:behaviors>
          <w:behavior w:val="content"/>
        </w:behaviors>
        <w:guid w:val="{B3198BA1-9BAC-480D-B8D3-F5E6AA167F80}"/>
      </w:docPartPr>
      <w:docPartBody>
        <w:p w:rsidR="00713D2D" w:rsidRDefault="00851943" w:rsidP="00851943">
          <w:pPr>
            <w:pStyle w:val="E0EDC912B3704E7895A21582E50E410E"/>
          </w:pPr>
          <w:r w:rsidRPr="00B4733C">
            <w:rPr>
              <w:rStyle w:val="PlaceholderText"/>
            </w:rPr>
            <w:t>Choose an item.</w:t>
          </w:r>
        </w:p>
      </w:docPartBody>
    </w:docPart>
    <w:docPart>
      <w:docPartPr>
        <w:name w:val="010E395FC879471AADEB74903F39FDF1"/>
        <w:category>
          <w:name w:val="General"/>
          <w:gallery w:val="placeholder"/>
        </w:category>
        <w:types>
          <w:type w:val="bbPlcHdr"/>
        </w:types>
        <w:behaviors>
          <w:behavior w:val="content"/>
        </w:behaviors>
        <w:guid w:val="{1CA8EA38-2A20-4A58-A6BC-B32F8E4D082B}"/>
      </w:docPartPr>
      <w:docPartBody>
        <w:p w:rsidR="00713D2D" w:rsidRDefault="00851943" w:rsidP="00851943">
          <w:pPr>
            <w:pStyle w:val="010E395FC879471AADEB74903F39FDF1"/>
          </w:pPr>
          <w:r w:rsidRPr="00B4733C">
            <w:rPr>
              <w:rStyle w:val="PlaceholderText"/>
            </w:rPr>
            <w:t>Choose an item.</w:t>
          </w:r>
        </w:p>
      </w:docPartBody>
    </w:docPart>
    <w:docPart>
      <w:docPartPr>
        <w:name w:val="7094BE50048A4478B55BB5717BBC0035"/>
        <w:category>
          <w:name w:val="General"/>
          <w:gallery w:val="placeholder"/>
        </w:category>
        <w:types>
          <w:type w:val="bbPlcHdr"/>
        </w:types>
        <w:behaviors>
          <w:behavior w:val="content"/>
        </w:behaviors>
        <w:guid w:val="{FA191845-5FCE-4726-B3A1-946FC6BC213A}"/>
      </w:docPartPr>
      <w:docPartBody>
        <w:p w:rsidR="00713D2D" w:rsidRDefault="00851943" w:rsidP="00851943">
          <w:pPr>
            <w:pStyle w:val="7094BE50048A4478B55BB5717BBC0035"/>
          </w:pPr>
          <w:r w:rsidRPr="00B4733C">
            <w:rPr>
              <w:rStyle w:val="PlaceholderText"/>
            </w:rPr>
            <w:t>Choose an item.</w:t>
          </w:r>
        </w:p>
      </w:docPartBody>
    </w:docPart>
    <w:docPart>
      <w:docPartPr>
        <w:name w:val="360175B23C5B4F67A2E418F283656CC4"/>
        <w:category>
          <w:name w:val="General"/>
          <w:gallery w:val="placeholder"/>
        </w:category>
        <w:types>
          <w:type w:val="bbPlcHdr"/>
        </w:types>
        <w:behaviors>
          <w:behavior w:val="content"/>
        </w:behaviors>
        <w:guid w:val="{C45A8B80-79A4-45CE-A8F0-06592A0BB402}"/>
      </w:docPartPr>
      <w:docPartBody>
        <w:p w:rsidR="00713D2D" w:rsidRDefault="00851943" w:rsidP="00851943">
          <w:pPr>
            <w:pStyle w:val="360175B23C5B4F67A2E418F283656CC4"/>
          </w:pPr>
          <w:r w:rsidRPr="00B4733C">
            <w:rPr>
              <w:rStyle w:val="PlaceholderText"/>
            </w:rPr>
            <w:t>Choose an item.</w:t>
          </w:r>
        </w:p>
      </w:docPartBody>
    </w:docPart>
    <w:docPart>
      <w:docPartPr>
        <w:name w:val="232443E3D1F1470783CB4B0A8D6529B6"/>
        <w:category>
          <w:name w:val="General"/>
          <w:gallery w:val="placeholder"/>
        </w:category>
        <w:types>
          <w:type w:val="bbPlcHdr"/>
        </w:types>
        <w:behaviors>
          <w:behavior w:val="content"/>
        </w:behaviors>
        <w:guid w:val="{39872E65-7744-4633-AE55-D9686B1E4878}"/>
      </w:docPartPr>
      <w:docPartBody>
        <w:p w:rsidR="00713D2D" w:rsidRDefault="00851943" w:rsidP="00851943">
          <w:pPr>
            <w:pStyle w:val="232443E3D1F1470783CB4B0A8D6529B6"/>
          </w:pPr>
          <w:r w:rsidRPr="00B4733C">
            <w:rPr>
              <w:rStyle w:val="PlaceholderText"/>
            </w:rPr>
            <w:t>Choose an item.</w:t>
          </w:r>
        </w:p>
      </w:docPartBody>
    </w:docPart>
    <w:docPart>
      <w:docPartPr>
        <w:name w:val="BE3DB14781D946B0ABA94FD2C41B4B3B"/>
        <w:category>
          <w:name w:val="General"/>
          <w:gallery w:val="placeholder"/>
        </w:category>
        <w:types>
          <w:type w:val="bbPlcHdr"/>
        </w:types>
        <w:behaviors>
          <w:behavior w:val="content"/>
        </w:behaviors>
        <w:guid w:val="{0EA911B1-4298-4B63-8E85-FC42930EE4B0}"/>
      </w:docPartPr>
      <w:docPartBody>
        <w:p w:rsidR="00713D2D" w:rsidRDefault="00851943" w:rsidP="00851943">
          <w:pPr>
            <w:pStyle w:val="BE3DB14781D946B0ABA94FD2C41B4B3B"/>
          </w:pPr>
          <w:r w:rsidRPr="00B4733C">
            <w:rPr>
              <w:rStyle w:val="PlaceholderText"/>
            </w:rPr>
            <w:t>Choose an item.</w:t>
          </w:r>
        </w:p>
      </w:docPartBody>
    </w:docPart>
    <w:docPart>
      <w:docPartPr>
        <w:name w:val="FCD0CAFB25AC4BA8A5226FB90DD128C6"/>
        <w:category>
          <w:name w:val="General"/>
          <w:gallery w:val="placeholder"/>
        </w:category>
        <w:types>
          <w:type w:val="bbPlcHdr"/>
        </w:types>
        <w:behaviors>
          <w:behavior w:val="content"/>
        </w:behaviors>
        <w:guid w:val="{C294D7C7-DB8F-4080-AB4E-AEAD36D34AE3}"/>
      </w:docPartPr>
      <w:docPartBody>
        <w:p w:rsidR="00713D2D" w:rsidRDefault="00851943" w:rsidP="00851943">
          <w:pPr>
            <w:pStyle w:val="FCD0CAFB25AC4BA8A5226FB90DD128C6"/>
          </w:pPr>
          <w:r w:rsidRPr="00B4733C">
            <w:rPr>
              <w:rStyle w:val="PlaceholderText"/>
            </w:rPr>
            <w:t>Choose an item.</w:t>
          </w:r>
        </w:p>
      </w:docPartBody>
    </w:docPart>
    <w:docPart>
      <w:docPartPr>
        <w:name w:val="EE788F84D7024699A8DF6CF59ED57C99"/>
        <w:category>
          <w:name w:val="General"/>
          <w:gallery w:val="placeholder"/>
        </w:category>
        <w:types>
          <w:type w:val="bbPlcHdr"/>
        </w:types>
        <w:behaviors>
          <w:behavior w:val="content"/>
        </w:behaviors>
        <w:guid w:val="{493729AE-B1CC-401A-BCE6-B7ADD0530668}"/>
      </w:docPartPr>
      <w:docPartBody>
        <w:p w:rsidR="00713D2D" w:rsidRDefault="00851943" w:rsidP="00851943">
          <w:pPr>
            <w:pStyle w:val="EE788F84D7024699A8DF6CF59ED57C99"/>
          </w:pPr>
          <w:r w:rsidRPr="00B4733C">
            <w:rPr>
              <w:rStyle w:val="PlaceholderText"/>
            </w:rPr>
            <w:t>Choose an item.</w:t>
          </w:r>
        </w:p>
      </w:docPartBody>
    </w:docPart>
    <w:docPart>
      <w:docPartPr>
        <w:name w:val="40366F31DE5D4DD9B3C36BFCB90B4C43"/>
        <w:category>
          <w:name w:val="General"/>
          <w:gallery w:val="placeholder"/>
        </w:category>
        <w:types>
          <w:type w:val="bbPlcHdr"/>
        </w:types>
        <w:behaviors>
          <w:behavior w:val="content"/>
        </w:behaviors>
        <w:guid w:val="{870F7689-F43D-450B-88D5-6A3F4FF6E123}"/>
      </w:docPartPr>
      <w:docPartBody>
        <w:p w:rsidR="00713D2D" w:rsidRDefault="00851943" w:rsidP="00851943">
          <w:pPr>
            <w:pStyle w:val="40366F31DE5D4DD9B3C36BFCB90B4C43"/>
          </w:pPr>
          <w:r w:rsidRPr="00B4733C">
            <w:rPr>
              <w:rStyle w:val="PlaceholderText"/>
            </w:rPr>
            <w:t>Choose an item.</w:t>
          </w:r>
        </w:p>
      </w:docPartBody>
    </w:docPart>
    <w:docPart>
      <w:docPartPr>
        <w:name w:val="00D16A048AEB47E39941DDE74861455F"/>
        <w:category>
          <w:name w:val="General"/>
          <w:gallery w:val="placeholder"/>
        </w:category>
        <w:types>
          <w:type w:val="bbPlcHdr"/>
        </w:types>
        <w:behaviors>
          <w:behavior w:val="content"/>
        </w:behaviors>
        <w:guid w:val="{EBDFD2D5-A902-45B5-B478-B957C3FDD607}"/>
      </w:docPartPr>
      <w:docPartBody>
        <w:p w:rsidR="00713D2D" w:rsidRDefault="00851943" w:rsidP="00851943">
          <w:pPr>
            <w:pStyle w:val="00D16A048AEB47E39941DDE74861455F"/>
          </w:pPr>
          <w:r w:rsidRPr="00B4733C">
            <w:rPr>
              <w:rStyle w:val="PlaceholderText"/>
            </w:rPr>
            <w:t>Choose an item.</w:t>
          </w:r>
        </w:p>
      </w:docPartBody>
    </w:docPart>
    <w:docPart>
      <w:docPartPr>
        <w:name w:val="3B0FA309328940159578E7794686BC00"/>
        <w:category>
          <w:name w:val="General"/>
          <w:gallery w:val="placeholder"/>
        </w:category>
        <w:types>
          <w:type w:val="bbPlcHdr"/>
        </w:types>
        <w:behaviors>
          <w:behavior w:val="content"/>
        </w:behaviors>
        <w:guid w:val="{15558EC7-E65B-46EF-BBB0-963864C3ED06}"/>
      </w:docPartPr>
      <w:docPartBody>
        <w:p w:rsidR="00713D2D" w:rsidRDefault="00851943" w:rsidP="00851943">
          <w:pPr>
            <w:pStyle w:val="3B0FA309328940159578E7794686BC00"/>
          </w:pPr>
          <w:r w:rsidRPr="00B4733C">
            <w:rPr>
              <w:rStyle w:val="PlaceholderText"/>
            </w:rPr>
            <w:t>Choose an item.</w:t>
          </w:r>
        </w:p>
      </w:docPartBody>
    </w:docPart>
    <w:docPart>
      <w:docPartPr>
        <w:name w:val="1A8EAC457E4E4C38AC7B0B1981EAAB7F"/>
        <w:category>
          <w:name w:val="General"/>
          <w:gallery w:val="placeholder"/>
        </w:category>
        <w:types>
          <w:type w:val="bbPlcHdr"/>
        </w:types>
        <w:behaviors>
          <w:behavior w:val="content"/>
        </w:behaviors>
        <w:guid w:val="{DE1D59FC-B862-493B-952D-0E9C4131185F}"/>
      </w:docPartPr>
      <w:docPartBody>
        <w:p w:rsidR="00713D2D" w:rsidRDefault="00851943" w:rsidP="00851943">
          <w:pPr>
            <w:pStyle w:val="1A8EAC457E4E4C38AC7B0B1981EAAB7F"/>
          </w:pPr>
          <w:r w:rsidRPr="00B4733C">
            <w:rPr>
              <w:rStyle w:val="PlaceholderText"/>
            </w:rPr>
            <w:t>Choose an item.</w:t>
          </w:r>
        </w:p>
      </w:docPartBody>
    </w:docPart>
    <w:docPart>
      <w:docPartPr>
        <w:name w:val="06F35A511D214DD8AFB225CDDDEAC4BB"/>
        <w:category>
          <w:name w:val="General"/>
          <w:gallery w:val="placeholder"/>
        </w:category>
        <w:types>
          <w:type w:val="bbPlcHdr"/>
        </w:types>
        <w:behaviors>
          <w:behavior w:val="content"/>
        </w:behaviors>
        <w:guid w:val="{E613DBA7-022F-4D55-BD14-CA22D154E36C}"/>
      </w:docPartPr>
      <w:docPartBody>
        <w:p w:rsidR="00713D2D" w:rsidRDefault="00851943" w:rsidP="00851943">
          <w:pPr>
            <w:pStyle w:val="06F35A511D214DD8AFB225CDDDEAC4BB"/>
          </w:pPr>
          <w:r w:rsidRPr="00B4733C">
            <w:rPr>
              <w:rStyle w:val="PlaceholderText"/>
            </w:rPr>
            <w:t>Choose an item.</w:t>
          </w:r>
        </w:p>
      </w:docPartBody>
    </w:docPart>
    <w:docPart>
      <w:docPartPr>
        <w:name w:val="D05B69F2FF51447BBEFCEFC2F47EBED7"/>
        <w:category>
          <w:name w:val="General"/>
          <w:gallery w:val="placeholder"/>
        </w:category>
        <w:types>
          <w:type w:val="bbPlcHdr"/>
        </w:types>
        <w:behaviors>
          <w:behavior w:val="content"/>
        </w:behaviors>
        <w:guid w:val="{A315EC95-C3AE-4071-A36B-EF7BFCC648D2}"/>
      </w:docPartPr>
      <w:docPartBody>
        <w:p w:rsidR="00713D2D" w:rsidRDefault="00851943" w:rsidP="00851943">
          <w:pPr>
            <w:pStyle w:val="D05B69F2FF51447BBEFCEFC2F47EBED7"/>
          </w:pPr>
          <w:r w:rsidRPr="00B4733C">
            <w:rPr>
              <w:rStyle w:val="PlaceholderText"/>
            </w:rPr>
            <w:t>Choose an item.</w:t>
          </w:r>
        </w:p>
      </w:docPartBody>
    </w:docPart>
    <w:docPart>
      <w:docPartPr>
        <w:name w:val="4EEF2675CC0D415BB49FBC3E7C93AA2C"/>
        <w:category>
          <w:name w:val="General"/>
          <w:gallery w:val="placeholder"/>
        </w:category>
        <w:types>
          <w:type w:val="bbPlcHdr"/>
        </w:types>
        <w:behaviors>
          <w:behavior w:val="content"/>
        </w:behaviors>
        <w:guid w:val="{C284292F-9456-44F7-BE90-CFAAD2A0E603}"/>
      </w:docPartPr>
      <w:docPartBody>
        <w:p w:rsidR="00713D2D" w:rsidRDefault="00851943" w:rsidP="00851943">
          <w:pPr>
            <w:pStyle w:val="4EEF2675CC0D415BB49FBC3E7C93AA2C"/>
          </w:pPr>
          <w:r w:rsidRPr="00B4733C">
            <w:rPr>
              <w:rStyle w:val="PlaceholderText"/>
            </w:rPr>
            <w:t>Choose an item.</w:t>
          </w:r>
        </w:p>
      </w:docPartBody>
    </w:docPart>
    <w:docPart>
      <w:docPartPr>
        <w:name w:val="4F9C7A2C2A3A438991E62FB3B5454F6B"/>
        <w:category>
          <w:name w:val="General"/>
          <w:gallery w:val="placeholder"/>
        </w:category>
        <w:types>
          <w:type w:val="bbPlcHdr"/>
        </w:types>
        <w:behaviors>
          <w:behavior w:val="content"/>
        </w:behaviors>
        <w:guid w:val="{11D559C7-5ABF-4910-A7ED-B1759CB4D585}"/>
      </w:docPartPr>
      <w:docPartBody>
        <w:p w:rsidR="00713D2D" w:rsidRDefault="00851943" w:rsidP="00851943">
          <w:pPr>
            <w:pStyle w:val="4F9C7A2C2A3A438991E62FB3B5454F6B"/>
          </w:pPr>
          <w:r w:rsidRPr="00B4733C">
            <w:rPr>
              <w:rStyle w:val="PlaceholderText"/>
            </w:rPr>
            <w:t>Choose an item.</w:t>
          </w:r>
        </w:p>
      </w:docPartBody>
    </w:docPart>
    <w:docPart>
      <w:docPartPr>
        <w:name w:val="37578AC437F14199BAE48DE5B2421F51"/>
        <w:category>
          <w:name w:val="General"/>
          <w:gallery w:val="placeholder"/>
        </w:category>
        <w:types>
          <w:type w:val="bbPlcHdr"/>
        </w:types>
        <w:behaviors>
          <w:behavior w:val="content"/>
        </w:behaviors>
        <w:guid w:val="{AFBB94EA-1B33-44D8-8237-CD85DB658567}"/>
      </w:docPartPr>
      <w:docPartBody>
        <w:p w:rsidR="00713D2D" w:rsidRDefault="00851943" w:rsidP="00851943">
          <w:pPr>
            <w:pStyle w:val="37578AC437F14199BAE48DE5B2421F51"/>
          </w:pPr>
          <w:r w:rsidRPr="00B4733C">
            <w:rPr>
              <w:rStyle w:val="PlaceholderText"/>
            </w:rPr>
            <w:t>Choose an item.</w:t>
          </w:r>
        </w:p>
      </w:docPartBody>
    </w:docPart>
    <w:docPart>
      <w:docPartPr>
        <w:name w:val="0B7555A0520B4CB8A06BC5A9FEAEE701"/>
        <w:category>
          <w:name w:val="General"/>
          <w:gallery w:val="placeholder"/>
        </w:category>
        <w:types>
          <w:type w:val="bbPlcHdr"/>
        </w:types>
        <w:behaviors>
          <w:behavior w:val="content"/>
        </w:behaviors>
        <w:guid w:val="{E8B58598-D2D8-4B1D-A896-40B9CA9BA6D1}"/>
      </w:docPartPr>
      <w:docPartBody>
        <w:p w:rsidR="00713D2D" w:rsidRDefault="00851943" w:rsidP="00851943">
          <w:pPr>
            <w:pStyle w:val="0B7555A0520B4CB8A06BC5A9FEAEE701"/>
          </w:pPr>
          <w:r w:rsidRPr="00B4733C">
            <w:rPr>
              <w:rStyle w:val="PlaceholderText"/>
            </w:rPr>
            <w:t>Choose an item.</w:t>
          </w:r>
        </w:p>
      </w:docPartBody>
    </w:docPart>
    <w:docPart>
      <w:docPartPr>
        <w:name w:val="0C7D0F912ECB4BE4B790AF90FE56F378"/>
        <w:category>
          <w:name w:val="General"/>
          <w:gallery w:val="placeholder"/>
        </w:category>
        <w:types>
          <w:type w:val="bbPlcHdr"/>
        </w:types>
        <w:behaviors>
          <w:behavior w:val="content"/>
        </w:behaviors>
        <w:guid w:val="{3C6389D3-94A9-4C1B-B53A-97D3A3BB0B74}"/>
      </w:docPartPr>
      <w:docPartBody>
        <w:p w:rsidR="00713D2D" w:rsidRDefault="00851943" w:rsidP="00851943">
          <w:pPr>
            <w:pStyle w:val="0C7D0F912ECB4BE4B790AF90FE56F378"/>
          </w:pPr>
          <w:r w:rsidRPr="00B4733C">
            <w:rPr>
              <w:rStyle w:val="PlaceholderText"/>
            </w:rPr>
            <w:t>Choose an item.</w:t>
          </w:r>
        </w:p>
      </w:docPartBody>
    </w:docPart>
    <w:docPart>
      <w:docPartPr>
        <w:name w:val="B7233F171C7F4406846538F7C2027A87"/>
        <w:category>
          <w:name w:val="General"/>
          <w:gallery w:val="placeholder"/>
        </w:category>
        <w:types>
          <w:type w:val="bbPlcHdr"/>
        </w:types>
        <w:behaviors>
          <w:behavior w:val="content"/>
        </w:behaviors>
        <w:guid w:val="{42210B97-A905-4FFE-BF0C-9E04ED48192D}"/>
      </w:docPartPr>
      <w:docPartBody>
        <w:p w:rsidR="00713D2D" w:rsidRDefault="00851943" w:rsidP="00851943">
          <w:pPr>
            <w:pStyle w:val="B7233F171C7F4406846538F7C2027A87"/>
          </w:pPr>
          <w:r w:rsidRPr="00B4733C">
            <w:rPr>
              <w:rStyle w:val="PlaceholderText"/>
            </w:rPr>
            <w:t>Choose an item.</w:t>
          </w:r>
        </w:p>
      </w:docPartBody>
    </w:docPart>
    <w:docPart>
      <w:docPartPr>
        <w:name w:val="24C9CCA953544524A935F9D5E3C32F92"/>
        <w:category>
          <w:name w:val="General"/>
          <w:gallery w:val="placeholder"/>
        </w:category>
        <w:types>
          <w:type w:val="bbPlcHdr"/>
        </w:types>
        <w:behaviors>
          <w:behavior w:val="content"/>
        </w:behaviors>
        <w:guid w:val="{CA69A82C-61B2-4596-875B-61FF8BC69DDF}"/>
      </w:docPartPr>
      <w:docPartBody>
        <w:p w:rsidR="00713D2D" w:rsidRDefault="00851943" w:rsidP="00851943">
          <w:pPr>
            <w:pStyle w:val="24C9CCA953544524A935F9D5E3C32F92"/>
          </w:pPr>
          <w:r w:rsidRPr="00B4733C">
            <w:rPr>
              <w:rStyle w:val="PlaceholderText"/>
            </w:rPr>
            <w:t>Choose an item.</w:t>
          </w:r>
        </w:p>
      </w:docPartBody>
    </w:docPart>
    <w:docPart>
      <w:docPartPr>
        <w:name w:val="9BB26BB5EB3E4FDD86F8B31E84C636A2"/>
        <w:category>
          <w:name w:val="General"/>
          <w:gallery w:val="placeholder"/>
        </w:category>
        <w:types>
          <w:type w:val="bbPlcHdr"/>
        </w:types>
        <w:behaviors>
          <w:behavior w:val="content"/>
        </w:behaviors>
        <w:guid w:val="{7A966D18-33D9-40A8-96F4-400B1D130816}"/>
      </w:docPartPr>
      <w:docPartBody>
        <w:p w:rsidR="00713D2D" w:rsidRDefault="00851943" w:rsidP="00851943">
          <w:pPr>
            <w:pStyle w:val="9BB26BB5EB3E4FDD86F8B31E84C636A2"/>
          </w:pPr>
          <w:r w:rsidRPr="00B4733C">
            <w:rPr>
              <w:rStyle w:val="PlaceholderText"/>
            </w:rPr>
            <w:t>Choose an item.</w:t>
          </w:r>
        </w:p>
      </w:docPartBody>
    </w:docPart>
    <w:docPart>
      <w:docPartPr>
        <w:name w:val="7B6555F2D1A8485C90E22AB67B5FD06D"/>
        <w:category>
          <w:name w:val="General"/>
          <w:gallery w:val="placeholder"/>
        </w:category>
        <w:types>
          <w:type w:val="bbPlcHdr"/>
        </w:types>
        <w:behaviors>
          <w:behavior w:val="content"/>
        </w:behaviors>
        <w:guid w:val="{6DA1F527-295D-444E-B22B-5C4462980D6F}"/>
      </w:docPartPr>
      <w:docPartBody>
        <w:p w:rsidR="00713D2D" w:rsidRDefault="00851943" w:rsidP="00851943">
          <w:pPr>
            <w:pStyle w:val="7B6555F2D1A8485C90E22AB67B5FD06D"/>
          </w:pPr>
          <w:r w:rsidRPr="00B4733C">
            <w:rPr>
              <w:rStyle w:val="PlaceholderText"/>
            </w:rPr>
            <w:t>Choose an item.</w:t>
          </w:r>
        </w:p>
      </w:docPartBody>
    </w:docPart>
    <w:docPart>
      <w:docPartPr>
        <w:name w:val="D5ED6354426A4CF698DD9F268071BC40"/>
        <w:category>
          <w:name w:val="General"/>
          <w:gallery w:val="placeholder"/>
        </w:category>
        <w:types>
          <w:type w:val="bbPlcHdr"/>
        </w:types>
        <w:behaviors>
          <w:behavior w:val="content"/>
        </w:behaviors>
        <w:guid w:val="{91A83F08-5E5C-4F85-99E7-C63BDBE5D6B2}"/>
      </w:docPartPr>
      <w:docPartBody>
        <w:p w:rsidR="00713D2D" w:rsidRDefault="00851943" w:rsidP="00851943">
          <w:pPr>
            <w:pStyle w:val="D5ED6354426A4CF698DD9F268071BC40"/>
          </w:pPr>
          <w:r w:rsidRPr="00B4733C">
            <w:rPr>
              <w:rStyle w:val="PlaceholderText"/>
            </w:rPr>
            <w:t>Choose an item.</w:t>
          </w:r>
        </w:p>
      </w:docPartBody>
    </w:docPart>
    <w:docPart>
      <w:docPartPr>
        <w:name w:val="D499493636184C658CF4F28C2B36FE33"/>
        <w:category>
          <w:name w:val="General"/>
          <w:gallery w:val="placeholder"/>
        </w:category>
        <w:types>
          <w:type w:val="bbPlcHdr"/>
        </w:types>
        <w:behaviors>
          <w:behavior w:val="content"/>
        </w:behaviors>
        <w:guid w:val="{3FB754D7-0066-4DB1-BEE6-AE5E8FE8A285}"/>
      </w:docPartPr>
      <w:docPartBody>
        <w:p w:rsidR="00713D2D" w:rsidRDefault="00851943" w:rsidP="00851943">
          <w:pPr>
            <w:pStyle w:val="D499493636184C658CF4F28C2B36FE33"/>
          </w:pPr>
          <w:r w:rsidRPr="00B4733C">
            <w:rPr>
              <w:rStyle w:val="PlaceholderText"/>
            </w:rPr>
            <w:t>Choose an item.</w:t>
          </w:r>
        </w:p>
      </w:docPartBody>
    </w:docPart>
    <w:docPart>
      <w:docPartPr>
        <w:name w:val="4D8D824D9DA14C4BB702D111F550B7C1"/>
        <w:category>
          <w:name w:val="General"/>
          <w:gallery w:val="placeholder"/>
        </w:category>
        <w:types>
          <w:type w:val="bbPlcHdr"/>
        </w:types>
        <w:behaviors>
          <w:behavior w:val="content"/>
        </w:behaviors>
        <w:guid w:val="{9EA9D4C5-E6D2-467A-8D81-C19A44FEDA4E}"/>
      </w:docPartPr>
      <w:docPartBody>
        <w:p w:rsidR="00713D2D" w:rsidRDefault="00851943" w:rsidP="00851943">
          <w:pPr>
            <w:pStyle w:val="4D8D824D9DA14C4BB702D111F550B7C1"/>
          </w:pPr>
          <w:r w:rsidRPr="00B4733C">
            <w:rPr>
              <w:rStyle w:val="PlaceholderText"/>
            </w:rPr>
            <w:t>Choose an item.</w:t>
          </w:r>
        </w:p>
      </w:docPartBody>
    </w:docPart>
    <w:docPart>
      <w:docPartPr>
        <w:name w:val="4C3FEBC659844FE69A70EF86A6258BB7"/>
        <w:category>
          <w:name w:val="General"/>
          <w:gallery w:val="placeholder"/>
        </w:category>
        <w:types>
          <w:type w:val="bbPlcHdr"/>
        </w:types>
        <w:behaviors>
          <w:behavior w:val="content"/>
        </w:behaviors>
        <w:guid w:val="{2D99BC17-6E73-46BB-8C0F-7E03320F959D}"/>
      </w:docPartPr>
      <w:docPartBody>
        <w:p w:rsidR="00713D2D" w:rsidRDefault="00851943" w:rsidP="00851943">
          <w:pPr>
            <w:pStyle w:val="4C3FEBC659844FE69A70EF86A6258BB7"/>
          </w:pPr>
          <w:r w:rsidRPr="00B4733C">
            <w:rPr>
              <w:rStyle w:val="PlaceholderText"/>
            </w:rPr>
            <w:t>Choose an item.</w:t>
          </w:r>
        </w:p>
      </w:docPartBody>
    </w:docPart>
    <w:docPart>
      <w:docPartPr>
        <w:name w:val="27A83A14BD1749BC8A00D770F855133B"/>
        <w:category>
          <w:name w:val="General"/>
          <w:gallery w:val="placeholder"/>
        </w:category>
        <w:types>
          <w:type w:val="bbPlcHdr"/>
        </w:types>
        <w:behaviors>
          <w:behavior w:val="content"/>
        </w:behaviors>
        <w:guid w:val="{5615CD0A-85A5-4CE1-8FC7-5FCD21D5F002}"/>
      </w:docPartPr>
      <w:docPartBody>
        <w:p w:rsidR="00713D2D" w:rsidRDefault="00851943" w:rsidP="00851943">
          <w:pPr>
            <w:pStyle w:val="27A83A14BD1749BC8A00D770F855133B"/>
          </w:pPr>
          <w:r w:rsidRPr="00B4733C">
            <w:rPr>
              <w:rStyle w:val="PlaceholderText"/>
            </w:rPr>
            <w:t>Choose an item.</w:t>
          </w:r>
        </w:p>
      </w:docPartBody>
    </w:docPart>
    <w:docPart>
      <w:docPartPr>
        <w:name w:val="47A6C2B4F7A54E1CB5E941F546CD2A41"/>
        <w:category>
          <w:name w:val="General"/>
          <w:gallery w:val="placeholder"/>
        </w:category>
        <w:types>
          <w:type w:val="bbPlcHdr"/>
        </w:types>
        <w:behaviors>
          <w:behavior w:val="content"/>
        </w:behaviors>
        <w:guid w:val="{DD0B1DAE-FF21-46F2-B124-1645A973E99F}"/>
      </w:docPartPr>
      <w:docPartBody>
        <w:p w:rsidR="00713D2D" w:rsidRDefault="00851943" w:rsidP="00851943">
          <w:pPr>
            <w:pStyle w:val="47A6C2B4F7A54E1CB5E941F546CD2A41"/>
          </w:pPr>
          <w:r w:rsidRPr="00B4733C">
            <w:rPr>
              <w:rStyle w:val="PlaceholderText"/>
            </w:rPr>
            <w:t>Choose an item.</w:t>
          </w:r>
        </w:p>
      </w:docPartBody>
    </w:docPart>
    <w:docPart>
      <w:docPartPr>
        <w:name w:val="89E39BE181EA40D7A912476FCBA15224"/>
        <w:category>
          <w:name w:val="General"/>
          <w:gallery w:val="placeholder"/>
        </w:category>
        <w:types>
          <w:type w:val="bbPlcHdr"/>
        </w:types>
        <w:behaviors>
          <w:behavior w:val="content"/>
        </w:behaviors>
        <w:guid w:val="{960B8E46-CD99-43B6-BD13-8D0DE12EE275}"/>
      </w:docPartPr>
      <w:docPartBody>
        <w:p w:rsidR="00713D2D" w:rsidRDefault="00851943" w:rsidP="00851943">
          <w:pPr>
            <w:pStyle w:val="89E39BE181EA40D7A912476FCBA15224"/>
          </w:pPr>
          <w:r w:rsidRPr="00B4733C">
            <w:rPr>
              <w:rStyle w:val="PlaceholderText"/>
            </w:rPr>
            <w:t>Choose an item.</w:t>
          </w:r>
        </w:p>
      </w:docPartBody>
    </w:docPart>
    <w:docPart>
      <w:docPartPr>
        <w:name w:val="CB673767D8634A38A21F3FA8B61624BF"/>
        <w:category>
          <w:name w:val="General"/>
          <w:gallery w:val="placeholder"/>
        </w:category>
        <w:types>
          <w:type w:val="bbPlcHdr"/>
        </w:types>
        <w:behaviors>
          <w:behavior w:val="content"/>
        </w:behaviors>
        <w:guid w:val="{5F3EC43A-0B63-4B53-BE61-DAA892BA6A37}"/>
      </w:docPartPr>
      <w:docPartBody>
        <w:p w:rsidR="00713D2D" w:rsidRDefault="00851943" w:rsidP="00851943">
          <w:pPr>
            <w:pStyle w:val="CB673767D8634A38A21F3FA8B61624BF"/>
          </w:pPr>
          <w:r w:rsidRPr="00B4733C">
            <w:rPr>
              <w:rStyle w:val="PlaceholderText"/>
            </w:rPr>
            <w:t>Choose an item.</w:t>
          </w:r>
        </w:p>
      </w:docPartBody>
    </w:docPart>
    <w:docPart>
      <w:docPartPr>
        <w:name w:val="5A5906A03083438E8DFFDED192483C7B"/>
        <w:category>
          <w:name w:val="General"/>
          <w:gallery w:val="placeholder"/>
        </w:category>
        <w:types>
          <w:type w:val="bbPlcHdr"/>
        </w:types>
        <w:behaviors>
          <w:behavior w:val="content"/>
        </w:behaviors>
        <w:guid w:val="{2DEE96D2-22AB-4C15-B11A-C9829E10E001}"/>
      </w:docPartPr>
      <w:docPartBody>
        <w:p w:rsidR="00713D2D" w:rsidRDefault="00851943" w:rsidP="00851943">
          <w:pPr>
            <w:pStyle w:val="5A5906A03083438E8DFFDED192483C7B"/>
          </w:pPr>
          <w:r w:rsidRPr="00B4733C">
            <w:rPr>
              <w:rStyle w:val="PlaceholderText"/>
            </w:rPr>
            <w:t>Choose an item.</w:t>
          </w:r>
        </w:p>
      </w:docPartBody>
    </w:docPart>
    <w:docPart>
      <w:docPartPr>
        <w:name w:val="A0E263A77BBA49FDAD7FDB0B9CB2F6F7"/>
        <w:category>
          <w:name w:val="General"/>
          <w:gallery w:val="placeholder"/>
        </w:category>
        <w:types>
          <w:type w:val="bbPlcHdr"/>
        </w:types>
        <w:behaviors>
          <w:behavior w:val="content"/>
        </w:behaviors>
        <w:guid w:val="{218DE2AD-A8E7-4219-B17F-FD1C477B215F}"/>
      </w:docPartPr>
      <w:docPartBody>
        <w:p w:rsidR="00713D2D" w:rsidRDefault="00851943" w:rsidP="00851943">
          <w:pPr>
            <w:pStyle w:val="A0E263A77BBA49FDAD7FDB0B9CB2F6F7"/>
          </w:pPr>
          <w:r w:rsidRPr="00B4733C">
            <w:rPr>
              <w:rStyle w:val="PlaceholderText"/>
            </w:rPr>
            <w:t>Choose an item.</w:t>
          </w:r>
        </w:p>
      </w:docPartBody>
    </w:docPart>
    <w:docPart>
      <w:docPartPr>
        <w:name w:val="0A6CCC4632E44FD88F24D892D153BAC5"/>
        <w:category>
          <w:name w:val="General"/>
          <w:gallery w:val="placeholder"/>
        </w:category>
        <w:types>
          <w:type w:val="bbPlcHdr"/>
        </w:types>
        <w:behaviors>
          <w:behavior w:val="content"/>
        </w:behaviors>
        <w:guid w:val="{B40092BF-97ED-4175-A583-7BFF97F76F5B}"/>
      </w:docPartPr>
      <w:docPartBody>
        <w:p w:rsidR="00713D2D" w:rsidRDefault="00851943" w:rsidP="00851943">
          <w:pPr>
            <w:pStyle w:val="0A6CCC4632E44FD88F24D892D153BAC5"/>
          </w:pPr>
          <w:r w:rsidRPr="00B4733C">
            <w:rPr>
              <w:rStyle w:val="PlaceholderText"/>
            </w:rPr>
            <w:t>Choose an item.</w:t>
          </w:r>
        </w:p>
      </w:docPartBody>
    </w:docPart>
    <w:docPart>
      <w:docPartPr>
        <w:name w:val="E23E2D6B1C9245BA9A8EA2155D762E83"/>
        <w:category>
          <w:name w:val="General"/>
          <w:gallery w:val="placeholder"/>
        </w:category>
        <w:types>
          <w:type w:val="bbPlcHdr"/>
        </w:types>
        <w:behaviors>
          <w:behavior w:val="content"/>
        </w:behaviors>
        <w:guid w:val="{CDDF12C9-243C-47C7-BFB6-3C83C5F868E6}"/>
      </w:docPartPr>
      <w:docPartBody>
        <w:p w:rsidR="00713D2D" w:rsidRDefault="00851943" w:rsidP="00851943">
          <w:pPr>
            <w:pStyle w:val="E23E2D6B1C9245BA9A8EA2155D762E83"/>
          </w:pPr>
          <w:r w:rsidRPr="00B4733C">
            <w:rPr>
              <w:rStyle w:val="PlaceholderText"/>
            </w:rPr>
            <w:t>Choose an item.</w:t>
          </w:r>
        </w:p>
      </w:docPartBody>
    </w:docPart>
    <w:docPart>
      <w:docPartPr>
        <w:name w:val="3B77C49030654B3188CC0C8C3911298D"/>
        <w:category>
          <w:name w:val="General"/>
          <w:gallery w:val="placeholder"/>
        </w:category>
        <w:types>
          <w:type w:val="bbPlcHdr"/>
        </w:types>
        <w:behaviors>
          <w:behavior w:val="content"/>
        </w:behaviors>
        <w:guid w:val="{8C289CC0-0725-4C4A-8A8E-62652E060E07}"/>
      </w:docPartPr>
      <w:docPartBody>
        <w:p w:rsidR="00713D2D" w:rsidRDefault="00851943" w:rsidP="00851943">
          <w:pPr>
            <w:pStyle w:val="3B77C49030654B3188CC0C8C3911298D"/>
          </w:pPr>
          <w:r w:rsidRPr="00B4733C">
            <w:rPr>
              <w:rStyle w:val="PlaceholderText"/>
            </w:rPr>
            <w:t>Choose an item.</w:t>
          </w:r>
        </w:p>
      </w:docPartBody>
    </w:docPart>
    <w:docPart>
      <w:docPartPr>
        <w:name w:val="B82733A964F44087B0FEA99BC2AEC4CB"/>
        <w:category>
          <w:name w:val="General"/>
          <w:gallery w:val="placeholder"/>
        </w:category>
        <w:types>
          <w:type w:val="bbPlcHdr"/>
        </w:types>
        <w:behaviors>
          <w:behavior w:val="content"/>
        </w:behaviors>
        <w:guid w:val="{5D6F7AB0-9166-4D0B-915F-362017582952}"/>
      </w:docPartPr>
      <w:docPartBody>
        <w:p w:rsidR="00713D2D" w:rsidRDefault="00851943" w:rsidP="00851943">
          <w:pPr>
            <w:pStyle w:val="B82733A964F44087B0FEA99BC2AEC4CB"/>
          </w:pPr>
          <w:r w:rsidRPr="00B4733C">
            <w:rPr>
              <w:rStyle w:val="PlaceholderText"/>
            </w:rPr>
            <w:t>Choose an item.</w:t>
          </w:r>
        </w:p>
      </w:docPartBody>
    </w:docPart>
    <w:docPart>
      <w:docPartPr>
        <w:name w:val="05587FA3AA5E48069382C32B1C0DF511"/>
        <w:category>
          <w:name w:val="General"/>
          <w:gallery w:val="placeholder"/>
        </w:category>
        <w:types>
          <w:type w:val="bbPlcHdr"/>
        </w:types>
        <w:behaviors>
          <w:behavior w:val="content"/>
        </w:behaviors>
        <w:guid w:val="{48EDECBA-BDF8-44A5-8BB8-A01423E8DC35}"/>
      </w:docPartPr>
      <w:docPartBody>
        <w:p w:rsidR="00713D2D" w:rsidRDefault="00851943" w:rsidP="00851943">
          <w:pPr>
            <w:pStyle w:val="05587FA3AA5E48069382C32B1C0DF511"/>
          </w:pPr>
          <w:r w:rsidRPr="00B4733C">
            <w:rPr>
              <w:rStyle w:val="PlaceholderText"/>
            </w:rPr>
            <w:t>Choose an item.</w:t>
          </w:r>
        </w:p>
      </w:docPartBody>
    </w:docPart>
    <w:docPart>
      <w:docPartPr>
        <w:name w:val="EDC950005ECB41338A23A2BE44427076"/>
        <w:category>
          <w:name w:val="General"/>
          <w:gallery w:val="placeholder"/>
        </w:category>
        <w:types>
          <w:type w:val="bbPlcHdr"/>
        </w:types>
        <w:behaviors>
          <w:behavior w:val="content"/>
        </w:behaviors>
        <w:guid w:val="{1E53DEEC-D181-482F-8DC2-37CF1FD931F6}"/>
      </w:docPartPr>
      <w:docPartBody>
        <w:p w:rsidR="00713D2D" w:rsidRDefault="00851943" w:rsidP="00851943">
          <w:pPr>
            <w:pStyle w:val="EDC950005ECB41338A23A2BE44427076"/>
          </w:pPr>
          <w:r w:rsidRPr="00B4733C">
            <w:rPr>
              <w:rStyle w:val="PlaceholderText"/>
            </w:rPr>
            <w:t>Choose an item.</w:t>
          </w:r>
        </w:p>
      </w:docPartBody>
    </w:docPart>
    <w:docPart>
      <w:docPartPr>
        <w:name w:val="32B1617685954A9697DDE64B116571EE"/>
        <w:category>
          <w:name w:val="General"/>
          <w:gallery w:val="placeholder"/>
        </w:category>
        <w:types>
          <w:type w:val="bbPlcHdr"/>
        </w:types>
        <w:behaviors>
          <w:behavior w:val="content"/>
        </w:behaviors>
        <w:guid w:val="{D53B06E9-6592-4520-9872-A66B8893E7CF}"/>
      </w:docPartPr>
      <w:docPartBody>
        <w:p w:rsidR="00713D2D" w:rsidRDefault="00851943" w:rsidP="00851943">
          <w:pPr>
            <w:pStyle w:val="32B1617685954A9697DDE64B116571EE"/>
          </w:pPr>
          <w:r w:rsidRPr="00B4733C">
            <w:rPr>
              <w:rStyle w:val="PlaceholderText"/>
            </w:rPr>
            <w:t>Choose an item.</w:t>
          </w:r>
        </w:p>
      </w:docPartBody>
    </w:docPart>
    <w:docPart>
      <w:docPartPr>
        <w:name w:val="63D8CA4938604B1E941D0A5C8F46A262"/>
        <w:category>
          <w:name w:val="General"/>
          <w:gallery w:val="placeholder"/>
        </w:category>
        <w:types>
          <w:type w:val="bbPlcHdr"/>
        </w:types>
        <w:behaviors>
          <w:behavior w:val="content"/>
        </w:behaviors>
        <w:guid w:val="{10A78AC1-FC74-4ABF-B547-4A90813DA931}"/>
      </w:docPartPr>
      <w:docPartBody>
        <w:p w:rsidR="00713D2D" w:rsidRDefault="00851943" w:rsidP="00851943">
          <w:pPr>
            <w:pStyle w:val="63D8CA4938604B1E941D0A5C8F46A262"/>
          </w:pPr>
          <w:r w:rsidRPr="00B4733C">
            <w:rPr>
              <w:rStyle w:val="PlaceholderText"/>
            </w:rPr>
            <w:t>Choose an item.</w:t>
          </w:r>
        </w:p>
      </w:docPartBody>
    </w:docPart>
    <w:docPart>
      <w:docPartPr>
        <w:name w:val="4311B847041B43B797F83C843EFDEE7E"/>
        <w:category>
          <w:name w:val="General"/>
          <w:gallery w:val="placeholder"/>
        </w:category>
        <w:types>
          <w:type w:val="bbPlcHdr"/>
        </w:types>
        <w:behaviors>
          <w:behavior w:val="content"/>
        </w:behaviors>
        <w:guid w:val="{ABEE149B-B2FE-4CAB-8DA7-B54C7E7816BC}"/>
      </w:docPartPr>
      <w:docPartBody>
        <w:p w:rsidR="00713D2D" w:rsidRDefault="00851943" w:rsidP="00851943">
          <w:pPr>
            <w:pStyle w:val="4311B847041B43B797F83C843EFDEE7E"/>
          </w:pPr>
          <w:r w:rsidRPr="00B4733C">
            <w:rPr>
              <w:rStyle w:val="PlaceholderText"/>
            </w:rPr>
            <w:t>Choose an item.</w:t>
          </w:r>
        </w:p>
      </w:docPartBody>
    </w:docPart>
    <w:docPart>
      <w:docPartPr>
        <w:name w:val="767DC175691140F3B8C3F2717F80970B"/>
        <w:category>
          <w:name w:val="General"/>
          <w:gallery w:val="placeholder"/>
        </w:category>
        <w:types>
          <w:type w:val="bbPlcHdr"/>
        </w:types>
        <w:behaviors>
          <w:behavior w:val="content"/>
        </w:behaviors>
        <w:guid w:val="{DD7B22D2-7033-4769-B856-C6CF94E9C406}"/>
      </w:docPartPr>
      <w:docPartBody>
        <w:p w:rsidR="00713D2D" w:rsidRDefault="00851943" w:rsidP="00851943">
          <w:pPr>
            <w:pStyle w:val="767DC175691140F3B8C3F2717F80970B"/>
          </w:pPr>
          <w:r w:rsidRPr="00B4733C">
            <w:rPr>
              <w:rStyle w:val="PlaceholderText"/>
            </w:rPr>
            <w:t>Choose an item.</w:t>
          </w:r>
        </w:p>
      </w:docPartBody>
    </w:docPart>
    <w:docPart>
      <w:docPartPr>
        <w:name w:val="7CF995EC844543B18BDF9FC9F675C506"/>
        <w:category>
          <w:name w:val="General"/>
          <w:gallery w:val="placeholder"/>
        </w:category>
        <w:types>
          <w:type w:val="bbPlcHdr"/>
        </w:types>
        <w:behaviors>
          <w:behavior w:val="content"/>
        </w:behaviors>
        <w:guid w:val="{CFADABBB-7BE6-4DA6-8B80-F8023CBEBEBE}"/>
      </w:docPartPr>
      <w:docPartBody>
        <w:p w:rsidR="00713D2D" w:rsidRDefault="00851943" w:rsidP="00851943">
          <w:pPr>
            <w:pStyle w:val="7CF995EC844543B18BDF9FC9F675C506"/>
          </w:pPr>
          <w:r w:rsidRPr="00B4733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Bold">
    <w:panose1 w:val="00000000000000000000"/>
    <w:charset w:val="00"/>
    <w:family w:val="roman"/>
    <w:notTrueType/>
    <w:pitch w:val="default"/>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imes New (W1)">
    <w:altName w:val="Times New Roman"/>
    <w:charset w:val="00"/>
    <w:family w:val="roman"/>
    <w:pitch w:val="variable"/>
    <w:sig w:usb0="00000000" w:usb1="00000000" w:usb2="00000000" w:usb3="00000000" w:csb0="000001FF" w:csb1="00000000"/>
  </w:font>
  <w:font w:name="Times">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Verdana">
    <w:panose1 w:val="020B0604030504040204"/>
    <w:charset w:val="00"/>
    <w:family w:val="swiss"/>
    <w:pitch w:val="variable"/>
    <w:sig w:usb0="A10006FF" w:usb1="4000205B" w:usb2="00000010" w:usb3="00000000" w:csb0="0000019F"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0DE9"/>
    <w:rsid w:val="002F1ED4"/>
    <w:rsid w:val="00360DE9"/>
    <w:rsid w:val="00393F06"/>
    <w:rsid w:val="005820D3"/>
    <w:rsid w:val="00713D2D"/>
    <w:rsid w:val="008519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1943"/>
    <w:rPr>
      <w:color w:val="808080"/>
    </w:rPr>
  </w:style>
  <w:style w:type="paragraph" w:customStyle="1" w:styleId="0E9AEE21FB9C44B99D328D44AA58AE7C">
    <w:name w:val="0E9AEE21FB9C44B99D328D44AA58AE7C"/>
    <w:rsid w:val="00360DE9"/>
  </w:style>
  <w:style w:type="paragraph" w:customStyle="1" w:styleId="6AF075DDA8A44F5294A2B7246344BE7A">
    <w:name w:val="6AF075DDA8A44F5294A2B7246344BE7A"/>
    <w:rsid w:val="00360DE9"/>
  </w:style>
  <w:style w:type="paragraph" w:customStyle="1" w:styleId="794759F9F2C145AEA855446F1BF8099F">
    <w:name w:val="794759F9F2C145AEA855446F1BF8099F"/>
    <w:rsid w:val="00360DE9"/>
  </w:style>
  <w:style w:type="paragraph" w:customStyle="1" w:styleId="68281FC83318410B821F7C3F702D6C08">
    <w:name w:val="68281FC83318410B821F7C3F702D6C08"/>
    <w:rsid w:val="00360DE9"/>
  </w:style>
  <w:style w:type="paragraph" w:customStyle="1" w:styleId="248D82EEF310440D9803A1D1CEE3A74E">
    <w:name w:val="248D82EEF310440D9803A1D1CEE3A74E"/>
    <w:rsid w:val="00360DE9"/>
  </w:style>
  <w:style w:type="paragraph" w:customStyle="1" w:styleId="138380F99B6246C8B0755B60A94B04E9">
    <w:name w:val="138380F99B6246C8B0755B60A94B04E9"/>
    <w:rsid w:val="00360DE9"/>
  </w:style>
  <w:style w:type="paragraph" w:customStyle="1" w:styleId="7BDC179773EE4D06B43B6F944F701E74">
    <w:name w:val="7BDC179773EE4D06B43B6F944F701E74"/>
    <w:rsid w:val="00360DE9"/>
  </w:style>
  <w:style w:type="paragraph" w:customStyle="1" w:styleId="7BA5341CA31346CE8DD3FB0491599151">
    <w:name w:val="7BA5341CA31346CE8DD3FB0491599151"/>
    <w:rsid w:val="00360DE9"/>
  </w:style>
  <w:style w:type="paragraph" w:customStyle="1" w:styleId="BE793796F61F40209884FE2669EFF9E8">
    <w:name w:val="BE793796F61F40209884FE2669EFF9E8"/>
    <w:rsid w:val="00360DE9"/>
  </w:style>
  <w:style w:type="paragraph" w:customStyle="1" w:styleId="23D38A5E48F7463E9CA62EA4DDC9580D">
    <w:name w:val="23D38A5E48F7463E9CA62EA4DDC9580D"/>
    <w:rsid w:val="00360DE9"/>
  </w:style>
  <w:style w:type="paragraph" w:customStyle="1" w:styleId="5770C35955824F3DA05BA0F98C2873FC">
    <w:name w:val="5770C35955824F3DA05BA0F98C2873FC"/>
    <w:rsid w:val="00360DE9"/>
  </w:style>
  <w:style w:type="paragraph" w:customStyle="1" w:styleId="6212B399341A4D0AADAB70A509872947">
    <w:name w:val="6212B399341A4D0AADAB70A509872947"/>
    <w:rsid w:val="00360DE9"/>
  </w:style>
  <w:style w:type="paragraph" w:customStyle="1" w:styleId="44371FFE49AB4827ADEF0CA51D15E969">
    <w:name w:val="44371FFE49AB4827ADEF0CA51D15E969"/>
    <w:rsid w:val="00360DE9"/>
  </w:style>
  <w:style w:type="paragraph" w:customStyle="1" w:styleId="CC7D09AA3A294D8AB268485DAF6997B7">
    <w:name w:val="CC7D09AA3A294D8AB268485DAF6997B7"/>
    <w:rsid w:val="00360DE9"/>
  </w:style>
  <w:style w:type="paragraph" w:customStyle="1" w:styleId="B219D015534D415D9E78C87FEF5CA1C7">
    <w:name w:val="B219D015534D415D9E78C87FEF5CA1C7"/>
    <w:rsid w:val="00360DE9"/>
  </w:style>
  <w:style w:type="paragraph" w:customStyle="1" w:styleId="4255580392004809993BFC4818AB9E6D">
    <w:name w:val="4255580392004809993BFC4818AB9E6D"/>
    <w:rsid w:val="00360DE9"/>
  </w:style>
  <w:style w:type="paragraph" w:customStyle="1" w:styleId="0D4DA049AAED4D50B772066B58F3A3FF">
    <w:name w:val="0D4DA049AAED4D50B772066B58F3A3FF"/>
    <w:rsid w:val="00360DE9"/>
  </w:style>
  <w:style w:type="paragraph" w:customStyle="1" w:styleId="136849CB796C493DA383454A21852AFC">
    <w:name w:val="136849CB796C493DA383454A21852AFC"/>
    <w:rsid w:val="00360DE9"/>
  </w:style>
  <w:style w:type="paragraph" w:customStyle="1" w:styleId="38B4999D3A9F4DBEA6F48502CB8A6BD3">
    <w:name w:val="38B4999D3A9F4DBEA6F48502CB8A6BD3"/>
    <w:rsid w:val="00360DE9"/>
  </w:style>
  <w:style w:type="paragraph" w:customStyle="1" w:styleId="8BF60BB0605246508CB41C0E08567CFD">
    <w:name w:val="8BF60BB0605246508CB41C0E08567CFD"/>
    <w:rsid w:val="00360DE9"/>
  </w:style>
  <w:style w:type="paragraph" w:customStyle="1" w:styleId="3C43167A7E844F51B644629A56982FD0">
    <w:name w:val="3C43167A7E844F51B644629A56982FD0"/>
    <w:rsid w:val="00360DE9"/>
  </w:style>
  <w:style w:type="paragraph" w:customStyle="1" w:styleId="AE683F95952848CA904127CA5FBADD38">
    <w:name w:val="AE683F95952848CA904127CA5FBADD38"/>
    <w:rsid w:val="00360DE9"/>
  </w:style>
  <w:style w:type="paragraph" w:customStyle="1" w:styleId="816ABF430F9A42A0AEE734F05852F7A7">
    <w:name w:val="816ABF430F9A42A0AEE734F05852F7A7"/>
    <w:rsid w:val="00360DE9"/>
  </w:style>
  <w:style w:type="paragraph" w:customStyle="1" w:styleId="1DA4A6D96F1E4DE8BD2BF231934305AA">
    <w:name w:val="1DA4A6D96F1E4DE8BD2BF231934305AA"/>
    <w:rsid w:val="00360DE9"/>
  </w:style>
  <w:style w:type="paragraph" w:customStyle="1" w:styleId="57B681130A0D478A8D3E569617CEF0A4">
    <w:name w:val="57B681130A0D478A8D3E569617CEF0A4"/>
    <w:rsid w:val="00360DE9"/>
  </w:style>
  <w:style w:type="paragraph" w:customStyle="1" w:styleId="1D6AF671C1354044BE017FCFD1E08BAE">
    <w:name w:val="1D6AF671C1354044BE017FCFD1E08BAE"/>
    <w:rsid w:val="00360DE9"/>
  </w:style>
  <w:style w:type="paragraph" w:customStyle="1" w:styleId="48C94CF75AB0446AA833264FA4E3DC1D">
    <w:name w:val="48C94CF75AB0446AA833264FA4E3DC1D"/>
    <w:rsid w:val="00360DE9"/>
  </w:style>
  <w:style w:type="paragraph" w:customStyle="1" w:styleId="DBF6D80402404013A29F651F7D04E870">
    <w:name w:val="DBF6D80402404013A29F651F7D04E870"/>
    <w:rsid w:val="00360DE9"/>
  </w:style>
  <w:style w:type="paragraph" w:customStyle="1" w:styleId="DEF131B461AE4E16A0DE643A2528E67C">
    <w:name w:val="DEF131B461AE4E16A0DE643A2528E67C"/>
    <w:rsid w:val="00360DE9"/>
  </w:style>
  <w:style w:type="paragraph" w:customStyle="1" w:styleId="948CEC9ADB6B45699819958684C397A3">
    <w:name w:val="948CEC9ADB6B45699819958684C397A3"/>
    <w:rsid w:val="00360DE9"/>
  </w:style>
  <w:style w:type="paragraph" w:customStyle="1" w:styleId="AAC50A7383B94B0CBFFBA17199F82B4B">
    <w:name w:val="AAC50A7383B94B0CBFFBA17199F82B4B"/>
    <w:rsid w:val="00360DE9"/>
  </w:style>
  <w:style w:type="paragraph" w:customStyle="1" w:styleId="266C2C71F29B4CFBA1A4682263721FB8">
    <w:name w:val="266C2C71F29B4CFBA1A4682263721FB8"/>
    <w:rsid w:val="00360DE9"/>
  </w:style>
  <w:style w:type="paragraph" w:customStyle="1" w:styleId="5D3F3C130D284AEE952A1A52FC262DAB">
    <w:name w:val="5D3F3C130D284AEE952A1A52FC262DAB"/>
    <w:rsid w:val="00360DE9"/>
  </w:style>
  <w:style w:type="paragraph" w:customStyle="1" w:styleId="97F920021F4B462FA6B26E23C8BD6FB8">
    <w:name w:val="97F920021F4B462FA6B26E23C8BD6FB8"/>
    <w:rsid w:val="00360DE9"/>
  </w:style>
  <w:style w:type="paragraph" w:customStyle="1" w:styleId="79DD0FCCFDE94FCB8315CA9D37FFEB3F">
    <w:name w:val="79DD0FCCFDE94FCB8315CA9D37FFEB3F"/>
    <w:rsid w:val="00360DE9"/>
  </w:style>
  <w:style w:type="paragraph" w:customStyle="1" w:styleId="7EE9BD7AAA6A48949D04361B0FDDCAB3">
    <w:name w:val="7EE9BD7AAA6A48949D04361B0FDDCAB3"/>
    <w:rsid w:val="00360DE9"/>
  </w:style>
  <w:style w:type="paragraph" w:customStyle="1" w:styleId="AF87CAD573694FD69B77652147D9AB84">
    <w:name w:val="AF87CAD573694FD69B77652147D9AB84"/>
    <w:rsid w:val="00360DE9"/>
  </w:style>
  <w:style w:type="paragraph" w:customStyle="1" w:styleId="02A1CA9F8F4A4977BF04475B494479BF">
    <w:name w:val="02A1CA9F8F4A4977BF04475B494479BF"/>
    <w:rsid w:val="00360DE9"/>
  </w:style>
  <w:style w:type="paragraph" w:customStyle="1" w:styleId="21B3DF1742DA43758B1124084B72F107">
    <w:name w:val="21B3DF1742DA43758B1124084B72F107"/>
    <w:rsid w:val="00360DE9"/>
  </w:style>
  <w:style w:type="paragraph" w:customStyle="1" w:styleId="9C4ED5EEB1804F4892EC622938CD5592">
    <w:name w:val="9C4ED5EEB1804F4892EC622938CD5592"/>
    <w:rsid w:val="00360DE9"/>
  </w:style>
  <w:style w:type="paragraph" w:customStyle="1" w:styleId="1F9811EB62AA4362815066A7DCB73B7E">
    <w:name w:val="1F9811EB62AA4362815066A7DCB73B7E"/>
    <w:rsid w:val="00360DE9"/>
  </w:style>
  <w:style w:type="paragraph" w:customStyle="1" w:styleId="338ECD7F6FA44271B0896C1B6B24B4EC">
    <w:name w:val="338ECD7F6FA44271B0896C1B6B24B4EC"/>
    <w:rsid w:val="00360DE9"/>
  </w:style>
  <w:style w:type="paragraph" w:customStyle="1" w:styleId="BFBC2901D34646C6A920A5D7A19FA10F">
    <w:name w:val="BFBC2901D34646C6A920A5D7A19FA10F"/>
    <w:rsid w:val="00360DE9"/>
  </w:style>
  <w:style w:type="paragraph" w:customStyle="1" w:styleId="ACFAD6717789405D8480BCCBE5920420">
    <w:name w:val="ACFAD6717789405D8480BCCBE5920420"/>
    <w:rsid w:val="00360DE9"/>
  </w:style>
  <w:style w:type="paragraph" w:customStyle="1" w:styleId="F626F5B9773342CFBE631270C31B0CD2">
    <w:name w:val="F626F5B9773342CFBE631270C31B0CD2"/>
    <w:rsid w:val="00360DE9"/>
  </w:style>
  <w:style w:type="paragraph" w:customStyle="1" w:styleId="D02A7688D09A49078B8A6C55C5039509">
    <w:name w:val="D02A7688D09A49078B8A6C55C5039509"/>
    <w:rsid w:val="00360DE9"/>
  </w:style>
  <w:style w:type="paragraph" w:customStyle="1" w:styleId="925B4FAE203A42A097DC84614DCB1AE2">
    <w:name w:val="925B4FAE203A42A097DC84614DCB1AE2"/>
    <w:rsid w:val="00360DE9"/>
  </w:style>
  <w:style w:type="paragraph" w:customStyle="1" w:styleId="E25FF60F0E47413EABCE405A9549BBCE">
    <w:name w:val="E25FF60F0E47413EABCE405A9549BBCE"/>
    <w:rsid w:val="00360DE9"/>
  </w:style>
  <w:style w:type="paragraph" w:customStyle="1" w:styleId="FF58182CE17741F481FB3452F241432B">
    <w:name w:val="FF58182CE17741F481FB3452F241432B"/>
    <w:rsid w:val="00360DE9"/>
  </w:style>
  <w:style w:type="paragraph" w:customStyle="1" w:styleId="884BFF20EC144B96BEBF59F410D4BE5A">
    <w:name w:val="884BFF20EC144B96BEBF59F410D4BE5A"/>
    <w:rsid w:val="00360DE9"/>
  </w:style>
  <w:style w:type="paragraph" w:customStyle="1" w:styleId="3475315C3FD3489BA9D7270583969043">
    <w:name w:val="3475315C3FD3489BA9D7270583969043"/>
    <w:rsid w:val="00360DE9"/>
  </w:style>
  <w:style w:type="paragraph" w:customStyle="1" w:styleId="5BB03BE53BC448D785587166CE4E1176">
    <w:name w:val="5BB03BE53BC448D785587166CE4E1176"/>
    <w:rsid w:val="00360DE9"/>
  </w:style>
  <w:style w:type="paragraph" w:customStyle="1" w:styleId="02B25ABA29E24FEEA932415D8E75F51B">
    <w:name w:val="02B25ABA29E24FEEA932415D8E75F51B"/>
    <w:rsid w:val="00360DE9"/>
  </w:style>
  <w:style w:type="paragraph" w:customStyle="1" w:styleId="4276035873D640D4AC022C1D442F4F35">
    <w:name w:val="4276035873D640D4AC022C1D442F4F35"/>
    <w:rsid w:val="00360DE9"/>
  </w:style>
  <w:style w:type="paragraph" w:customStyle="1" w:styleId="2A4F591CBE334EFBBAC93865F8921664">
    <w:name w:val="2A4F591CBE334EFBBAC93865F8921664"/>
    <w:rsid w:val="00360DE9"/>
  </w:style>
  <w:style w:type="paragraph" w:customStyle="1" w:styleId="07CED18F7C9F44139CF61180BDBBF6E9">
    <w:name w:val="07CED18F7C9F44139CF61180BDBBF6E9"/>
    <w:rsid w:val="00360DE9"/>
  </w:style>
  <w:style w:type="paragraph" w:customStyle="1" w:styleId="CE2B5C703662408C9314406582B2C0CC">
    <w:name w:val="CE2B5C703662408C9314406582B2C0CC"/>
    <w:rsid w:val="00360DE9"/>
  </w:style>
  <w:style w:type="paragraph" w:customStyle="1" w:styleId="C968BA5FFD614B20A024CC91DA5D750F">
    <w:name w:val="C968BA5FFD614B20A024CC91DA5D750F"/>
    <w:rsid w:val="00360DE9"/>
  </w:style>
  <w:style w:type="paragraph" w:customStyle="1" w:styleId="7DC6C334F3514D3EB02C9FD3AC56C97A">
    <w:name w:val="7DC6C334F3514D3EB02C9FD3AC56C97A"/>
    <w:rsid w:val="00360DE9"/>
  </w:style>
  <w:style w:type="paragraph" w:customStyle="1" w:styleId="B448B93CBFEE46AE9137A66E3FBDC04C">
    <w:name w:val="B448B93CBFEE46AE9137A66E3FBDC04C"/>
    <w:rsid w:val="00360DE9"/>
  </w:style>
  <w:style w:type="paragraph" w:customStyle="1" w:styleId="36A85F61C6D84DA683309A9F6C7EF810">
    <w:name w:val="36A85F61C6D84DA683309A9F6C7EF810"/>
    <w:rsid w:val="00360DE9"/>
  </w:style>
  <w:style w:type="paragraph" w:customStyle="1" w:styleId="012E466C8A154DE089EAC2CC556818EC">
    <w:name w:val="012E466C8A154DE089EAC2CC556818EC"/>
    <w:rsid w:val="00360DE9"/>
  </w:style>
  <w:style w:type="paragraph" w:customStyle="1" w:styleId="9C1262BBE6844070AAE16CC35E68A885">
    <w:name w:val="9C1262BBE6844070AAE16CC35E68A885"/>
    <w:rsid w:val="00360DE9"/>
  </w:style>
  <w:style w:type="paragraph" w:customStyle="1" w:styleId="352871F10AB74DE2A55FC5C297978B5E">
    <w:name w:val="352871F10AB74DE2A55FC5C297978B5E"/>
    <w:rsid w:val="00360DE9"/>
  </w:style>
  <w:style w:type="paragraph" w:customStyle="1" w:styleId="9D157A286B214C40940F962DAAF92728">
    <w:name w:val="9D157A286B214C40940F962DAAF92728"/>
    <w:rsid w:val="00360DE9"/>
  </w:style>
  <w:style w:type="paragraph" w:customStyle="1" w:styleId="220FF815F23F4411AF716123987C60F1">
    <w:name w:val="220FF815F23F4411AF716123987C60F1"/>
    <w:rsid w:val="00360DE9"/>
  </w:style>
  <w:style w:type="paragraph" w:customStyle="1" w:styleId="AFC6994BC7384C57B6D3F08BEA50F135">
    <w:name w:val="AFC6994BC7384C57B6D3F08BEA50F135"/>
    <w:rsid w:val="00360DE9"/>
  </w:style>
  <w:style w:type="paragraph" w:customStyle="1" w:styleId="AE3A53FC444C4910B93E81087BEFE631">
    <w:name w:val="AE3A53FC444C4910B93E81087BEFE631"/>
    <w:rsid w:val="00360DE9"/>
  </w:style>
  <w:style w:type="paragraph" w:customStyle="1" w:styleId="D151806E30EB499080EB85D536D88A76">
    <w:name w:val="D151806E30EB499080EB85D536D88A76"/>
    <w:rsid w:val="00360DE9"/>
  </w:style>
  <w:style w:type="paragraph" w:customStyle="1" w:styleId="32AE24B6AA814E5BAA1E60683E0FDDE1">
    <w:name w:val="32AE24B6AA814E5BAA1E60683E0FDDE1"/>
    <w:rsid w:val="00360DE9"/>
  </w:style>
  <w:style w:type="paragraph" w:customStyle="1" w:styleId="705EC7A7919C4D07A5E301798A85F170">
    <w:name w:val="705EC7A7919C4D07A5E301798A85F170"/>
    <w:rsid w:val="00360DE9"/>
  </w:style>
  <w:style w:type="paragraph" w:customStyle="1" w:styleId="6C840A1055264FB788A13028A9AFD08E">
    <w:name w:val="6C840A1055264FB788A13028A9AFD08E"/>
    <w:rsid w:val="00360DE9"/>
  </w:style>
  <w:style w:type="paragraph" w:customStyle="1" w:styleId="DB47F21E1EBD4BB2B599B95BC5EF4AF6">
    <w:name w:val="DB47F21E1EBD4BB2B599B95BC5EF4AF6"/>
    <w:rsid w:val="00360DE9"/>
  </w:style>
  <w:style w:type="paragraph" w:customStyle="1" w:styleId="B4B0CAA8100F435D916C76726ACBE9ED">
    <w:name w:val="B4B0CAA8100F435D916C76726ACBE9ED"/>
    <w:rsid w:val="00360DE9"/>
  </w:style>
  <w:style w:type="paragraph" w:customStyle="1" w:styleId="46BCEB88131B43E98FB2D3E6A2320592">
    <w:name w:val="46BCEB88131B43E98FB2D3E6A2320592"/>
    <w:rsid w:val="00360DE9"/>
  </w:style>
  <w:style w:type="paragraph" w:customStyle="1" w:styleId="1AE494227F9D46209A6C3EFDC25DB3E9">
    <w:name w:val="1AE494227F9D46209A6C3EFDC25DB3E9"/>
    <w:rsid w:val="00360DE9"/>
  </w:style>
  <w:style w:type="paragraph" w:customStyle="1" w:styleId="4597CAA87868434FAAF6847352E8772F">
    <w:name w:val="4597CAA87868434FAAF6847352E8772F"/>
    <w:rsid w:val="00360DE9"/>
  </w:style>
  <w:style w:type="paragraph" w:customStyle="1" w:styleId="73F1D82F3A2C4B138D121C01A29EB6BF">
    <w:name w:val="73F1D82F3A2C4B138D121C01A29EB6BF"/>
    <w:rsid w:val="00360DE9"/>
  </w:style>
  <w:style w:type="paragraph" w:customStyle="1" w:styleId="426DE42D110C46FAA42BE32F389F800F">
    <w:name w:val="426DE42D110C46FAA42BE32F389F800F"/>
    <w:rsid w:val="00360DE9"/>
  </w:style>
  <w:style w:type="paragraph" w:customStyle="1" w:styleId="A0E439131ADE4805BEDFC710E53018E6">
    <w:name w:val="A0E439131ADE4805BEDFC710E53018E6"/>
    <w:rsid w:val="00360DE9"/>
  </w:style>
  <w:style w:type="paragraph" w:customStyle="1" w:styleId="10821C994507427C80C2BBE535131799">
    <w:name w:val="10821C994507427C80C2BBE535131799"/>
    <w:rsid w:val="00360DE9"/>
  </w:style>
  <w:style w:type="paragraph" w:customStyle="1" w:styleId="D29774E48B1B4528B3CC63BA902AF8DD">
    <w:name w:val="D29774E48B1B4528B3CC63BA902AF8DD"/>
    <w:rsid w:val="00360DE9"/>
  </w:style>
  <w:style w:type="paragraph" w:customStyle="1" w:styleId="30914F8CE7034E3FA67274B4369F1616">
    <w:name w:val="30914F8CE7034E3FA67274B4369F1616"/>
    <w:rsid w:val="00360DE9"/>
  </w:style>
  <w:style w:type="paragraph" w:customStyle="1" w:styleId="C81F761D61CB429093C6061FC0A79C9F">
    <w:name w:val="C81F761D61CB429093C6061FC0A79C9F"/>
    <w:rsid w:val="00360DE9"/>
  </w:style>
  <w:style w:type="paragraph" w:customStyle="1" w:styleId="5488E2C1F7494630925A1B17A68774D0">
    <w:name w:val="5488E2C1F7494630925A1B17A68774D0"/>
    <w:rsid w:val="00360DE9"/>
  </w:style>
  <w:style w:type="paragraph" w:customStyle="1" w:styleId="F64A9D1F726242D284FF72E03577564B">
    <w:name w:val="F64A9D1F726242D284FF72E03577564B"/>
    <w:rsid w:val="00360DE9"/>
  </w:style>
  <w:style w:type="paragraph" w:customStyle="1" w:styleId="C08AC62FDF1146F39E7D3791E76F940C">
    <w:name w:val="C08AC62FDF1146F39E7D3791E76F940C"/>
    <w:rsid w:val="00360DE9"/>
  </w:style>
  <w:style w:type="paragraph" w:customStyle="1" w:styleId="DBBFAACA2FB942889D9726D0089BDEBB">
    <w:name w:val="DBBFAACA2FB942889D9726D0089BDEBB"/>
    <w:rsid w:val="00360DE9"/>
  </w:style>
  <w:style w:type="paragraph" w:customStyle="1" w:styleId="A7027FD00FD849F996F0D348E5374724">
    <w:name w:val="A7027FD00FD849F996F0D348E5374724"/>
    <w:rsid w:val="00360DE9"/>
  </w:style>
  <w:style w:type="paragraph" w:customStyle="1" w:styleId="D2D1A155F1A84AFC9FAA04940D635CB0">
    <w:name w:val="D2D1A155F1A84AFC9FAA04940D635CB0"/>
    <w:rsid w:val="00360DE9"/>
  </w:style>
  <w:style w:type="paragraph" w:customStyle="1" w:styleId="86F023240DB347FBA9135C277DC6954E">
    <w:name w:val="86F023240DB347FBA9135C277DC6954E"/>
    <w:rsid w:val="00360DE9"/>
  </w:style>
  <w:style w:type="paragraph" w:customStyle="1" w:styleId="DC47F3D528AD4C9983DEE206D76BA57C">
    <w:name w:val="DC47F3D528AD4C9983DEE206D76BA57C"/>
    <w:rsid w:val="00360DE9"/>
  </w:style>
  <w:style w:type="paragraph" w:customStyle="1" w:styleId="7B3C48E3C2B643A0A2F22486819CCE01">
    <w:name w:val="7B3C48E3C2B643A0A2F22486819CCE01"/>
    <w:rsid w:val="00360DE9"/>
  </w:style>
  <w:style w:type="paragraph" w:customStyle="1" w:styleId="DAE6578FD7EC4770B0C434530A691F76">
    <w:name w:val="DAE6578FD7EC4770B0C434530A691F76"/>
    <w:rsid w:val="00360DE9"/>
  </w:style>
  <w:style w:type="paragraph" w:customStyle="1" w:styleId="0B02A3E0FCC4437CA9CACCE30CE14109">
    <w:name w:val="0B02A3E0FCC4437CA9CACCE30CE14109"/>
    <w:rsid w:val="00360DE9"/>
  </w:style>
  <w:style w:type="paragraph" w:customStyle="1" w:styleId="FD540D3D90CE42C6B74908E81D3B32BF">
    <w:name w:val="FD540D3D90CE42C6B74908E81D3B32BF"/>
    <w:rsid w:val="00360DE9"/>
  </w:style>
  <w:style w:type="paragraph" w:customStyle="1" w:styleId="D40BFF5EBD4F4860999C3636B8A38205">
    <w:name w:val="D40BFF5EBD4F4860999C3636B8A38205"/>
    <w:rsid w:val="00360DE9"/>
  </w:style>
  <w:style w:type="paragraph" w:customStyle="1" w:styleId="C63E68A4C0F64D46BAB72F1DAF1E9282">
    <w:name w:val="C63E68A4C0F64D46BAB72F1DAF1E9282"/>
    <w:rsid w:val="00360DE9"/>
  </w:style>
  <w:style w:type="paragraph" w:customStyle="1" w:styleId="64EBBBBDD446421F88CAE3C43D3BB919">
    <w:name w:val="64EBBBBDD446421F88CAE3C43D3BB919"/>
    <w:rsid w:val="00360DE9"/>
  </w:style>
  <w:style w:type="paragraph" w:customStyle="1" w:styleId="ED316F605DB34776917C7631B7F44C4C">
    <w:name w:val="ED316F605DB34776917C7631B7F44C4C"/>
    <w:rsid w:val="00360DE9"/>
  </w:style>
  <w:style w:type="paragraph" w:customStyle="1" w:styleId="191026B197C7464B833924E15642E5CF">
    <w:name w:val="191026B197C7464B833924E15642E5CF"/>
    <w:rsid w:val="00360DE9"/>
  </w:style>
  <w:style w:type="paragraph" w:customStyle="1" w:styleId="1130C9C61B884C6FBD84E3A2C38A4592">
    <w:name w:val="1130C9C61B884C6FBD84E3A2C38A4592"/>
    <w:rsid w:val="00360DE9"/>
  </w:style>
  <w:style w:type="paragraph" w:customStyle="1" w:styleId="AF54E23424FA48708CD7B228A4F146C4">
    <w:name w:val="AF54E23424FA48708CD7B228A4F146C4"/>
    <w:rsid w:val="00360DE9"/>
  </w:style>
  <w:style w:type="paragraph" w:customStyle="1" w:styleId="8288591E60E54F7BBF3D1555539061C0">
    <w:name w:val="8288591E60E54F7BBF3D1555539061C0"/>
    <w:rsid w:val="00360DE9"/>
  </w:style>
  <w:style w:type="paragraph" w:customStyle="1" w:styleId="77A48E346BF946E4AFA39EB030E7CE91">
    <w:name w:val="77A48E346BF946E4AFA39EB030E7CE91"/>
    <w:rsid w:val="00360DE9"/>
  </w:style>
  <w:style w:type="paragraph" w:customStyle="1" w:styleId="491F460A4D674F4C9C5BF8366A1F8EE2">
    <w:name w:val="491F460A4D674F4C9C5BF8366A1F8EE2"/>
    <w:rsid w:val="00360DE9"/>
  </w:style>
  <w:style w:type="paragraph" w:customStyle="1" w:styleId="A5F5E78A93FD40A1BF57E5D2F0147D0A">
    <w:name w:val="A5F5E78A93FD40A1BF57E5D2F0147D0A"/>
    <w:rsid w:val="00360DE9"/>
  </w:style>
  <w:style w:type="paragraph" w:customStyle="1" w:styleId="2B6E0390AA4047A2AD2C124E0AA860E8">
    <w:name w:val="2B6E0390AA4047A2AD2C124E0AA860E8"/>
    <w:rsid w:val="00360DE9"/>
  </w:style>
  <w:style w:type="paragraph" w:customStyle="1" w:styleId="0CC8D55E58A64A778BC1D092413A38BB">
    <w:name w:val="0CC8D55E58A64A778BC1D092413A38BB"/>
    <w:rsid w:val="00360DE9"/>
  </w:style>
  <w:style w:type="paragraph" w:customStyle="1" w:styleId="AEF345C036B948EDB3DE1F6CE1FFE56F">
    <w:name w:val="AEF345C036B948EDB3DE1F6CE1FFE56F"/>
    <w:rsid w:val="00360DE9"/>
  </w:style>
  <w:style w:type="paragraph" w:customStyle="1" w:styleId="649E1091FF4241728DE7D93ABB784113">
    <w:name w:val="649E1091FF4241728DE7D93ABB784113"/>
    <w:rsid w:val="00360DE9"/>
  </w:style>
  <w:style w:type="paragraph" w:customStyle="1" w:styleId="937838484B0F435F8D823CB77D01C172">
    <w:name w:val="937838484B0F435F8D823CB77D01C172"/>
    <w:rsid w:val="00360DE9"/>
  </w:style>
  <w:style w:type="paragraph" w:customStyle="1" w:styleId="0C40C59263A24EDAA1F72D17266BFFEC">
    <w:name w:val="0C40C59263A24EDAA1F72D17266BFFEC"/>
    <w:rsid w:val="00360DE9"/>
  </w:style>
  <w:style w:type="paragraph" w:customStyle="1" w:styleId="C27FF3D07F2E4927B7C6D6E16BD8B6FB">
    <w:name w:val="C27FF3D07F2E4927B7C6D6E16BD8B6FB"/>
    <w:rsid w:val="00360DE9"/>
  </w:style>
  <w:style w:type="paragraph" w:customStyle="1" w:styleId="529E1E381C96414996EFA7C5CFF118D7">
    <w:name w:val="529E1E381C96414996EFA7C5CFF118D7"/>
    <w:rsid w:val="00360DE9"/>
  </w:style>
  <w:style w:type="paragraph" w:customStyle="1" w:styleId="CBC85AE4D7FD4ACF83CA18F1EF8879E5">
    <w:name w:val="CBC85AE4D7FD4ACF83CA18F1EF8879E5"/>
    <w:rsid w:val="00360DE9"/>
  </w:style>
  <w:style w:type="paragraph" w:customStyle="1" w:styleId="E4BAE0E654A3408A9B53082C672853FC">
    <w:name w:val="E4BAE0E654A3408A9B53082C672853FC"/>
    <w:rsid w:val="00360DE9"/>
  </w:style>
  <w:style w:type="paragraph" w:customStyle="1" w:styleId="81FB804A9608493685DFD0421B82252F">
    <w:name w:val="81FB804A9608493685DFD0421B82252F"/>
    <w:rsid w:val="00360DE9"/>
  </w:style>
  <w:style w:type="paragraph" w:customStyle="1" w:styleId="917C59DB7B904E5285E65BBC97D4162E">
    <w:name w:val="917C59DB7B904E5285E65BBC97D4162E"/>
    <w:rsid w:val="00360DE9"/>
  </w:style>
  <w:style w:type="paragraph" w:customStyle="1" w:styleId="65471AEF825040C5843B075FB89E2F6C">
    <w:name w:val="65471AEF825040C5843B075FB89E2F6C"/>
    <w:rsid w:val="00360DE9"/>
  </w:style>
  <w:style w:type="paragraph" w:customStyle="1" w:styleId="D5D07EEB218E408FB1D14C75E6E65374">
    <w:name w:val="D5D07EEB218E408FB1D14C75E6E65374"/>
    <w:rsid w:val="00360DE9"/>
  </w:style>
  <w:style w:type="paragraph" w:customStyle="1" w:styleId="35BAB92996424B94AD557D67697B8A80">
    <w:name w:val="35BAB92996424B94AD557D67697B8A80"/>
    <w:rsid w:val="00360DE9"/>
  </w:style>
  <w:style w:type="paragraph" w:customStyle="1" w:styleId="203420C5D74141CF948F8E6B1450BA66">
    <w:name w:val="203420C5D74141CF948F8E6B1450BA66"/>
    <w:rsid w:val="00360DE9"/>
  </w:style>
  <w:style w:type="paragraph" w:customStyle="1" w:styleId="3375605CB6264D99B1BCD61F727776A9">
    <w:name w:val="3375605CB6264D99B1BCD61F727776A9"/>
    <w:rsid w:val="00360DE9"/>
  </w:style>
  <w:style w:type="paragraph" w:customStyle="1" w:styleId="C458DB8D19B1442EBF9130D0E1D1F7FA">
    <w:name w:val="C458DB8D19B1442EBF9130D0E1D1F7FA"/>
    <w:rsid w:val="00360DE9"/>
  </w:style>
  <w:style w:type="paragraph" w:customStyle="1" w:styleId="7D3551F91EC049CBA9718825FC0169B3">
    <w:name w:val="7D3551F91EC049CBA9718825FC0169B3"/>
    <w:rsid w:val="00360DE9"/>
  </w:style>
  <w:style w:type="paragraph" w:customStyle="1" w:styleId="7ED71C8E324C4002955EA813CFD26203">
    <w:name w:val="7ED71C8E324C4002955EA813CFD26203"/>
    <w:rsid w:val="00360DE9"/>
  </w:style>
  <w:style w:type="paragraph" w:customStyle="1" w:styleId="D10CDCF30EB241989B1E1E450F7723E5">
    <w:name w:val="D10CDCF30EB241989B1E1E450F7723E5"/>
    <w:rsid w:val="00360DE9"/>
  </w:style>
  <w:style w:type="paragraph" w:customStyle="1" w:styleId="DFF5A14188154604BFD30F425053903F">
    <w:name w:val="DFF5A14188154604BFD30F425053903F"/>
    <w:rsid w:val="00360DE9"/>
  </w:style>
  <w:style w:type="paragraph" w:customStyle="1" w:styleId="A19D44B9AB324DD582416B1E29ED4F14">
    <w:name w:val="A19D44B9AB324DD582416B1E29ED4F14"/>
    <w:rsid w:val="00360DE9"/>
  </w:style>
  <w:style w:type="paragraph" w:customStyle="1" w:styleId="83133AA948744E7DB83AB9365CD3A97F">
    <w:name w:val="83133AA948744E7DB83AB9365CD3A97F"/>
    <w:rsid w:val="00360DE9"/>
  </w:style>
  <w:style w:type="paragraph" w:customStyle="1" w:styleId="C4F967A8D4F64A7EB60BD8CFB25EEA1F">
    <w:name w:val="C4F967A8D4F64A7EB60BD8CFB25EEA1F"/>
    <w:rsid w:val="00360DE9"/>
  </w:style>
  <w:style w:type="paragraph" w:customStyle="1" w:styleId="0CABB9DC2ADB4A2BBF3CB8B08C6A94A2">
    <w:name w:val="0CABB9DC2ADB4A2BBF3CB8B08C6A94A2"/>
    <w:rsid w:val="00360DE9"/>
  </w:style>
  <w:style w:type="paragraph" w:customStyle="1" w:styleId="740552896CFD459596F74E767F52256D">
    <w:name w:val="740552896CFD459596F74E767F52256D"/>
    <w:rsid w:val="00360DE9"/>
  </w:style>
  <w:style w:type="paragraph" w:customStyle="1" w:styleId="A09ECA18675A478086675F1571531212">
    <w:name w:val="A09ECA18675A478086675F1571531212"/>
    <w:rsid w:val="00360DE9"/>
  </w:style>
  <w:style w:type="paragraph" w:customStyle="1" w:styleId="D2C395B4744D4D66AA475AD77DE688D6">
    <w:name w:val="D2C395B4744D4D66AA475AD77DE688D6"/>
    <w:rsid w:val="00360DE9"/>
  </w:style>
  <w:style w:type="paragraph" w:customStyle="1" w:styleId="4249CF6287384A8883199D2473D0ACAE">
    <w:name w:val="4249CF6287384A8883199D2473D0ACAE"/>
    <w:rsid w:val="00360DE9"/>
  </w:style>
  <w:style w:type="paragraph" w:customStyle="1" w:styleId="52A1173A76FB4B0D94A70390D6029755">
    <w:name w:val="52A1173A76FB4B0D94A70390D6029755"/>
    <w:rsid w:val="00360DE9"/>
  </w:style>
  <w:style w:type="paragraph" w:customStyle="1" w:styleId="DD8878D69AAB453CB969560F6157E865">
    <w:name w:val="DD8878D69AAB453CB969560F6157E865"/>
    <w:rsid w:val="00360DE9"/>
  </w:style>
  <w:style w:type="paragraph" w:customStyle="1" w:styleId="979C72A2874A4915A27BF561F3288475">
    <w:name w:val="979C72A2874A4915A27BF561F3288475"/>
    <w:rsid w:val="00360DE9"/>
  </w:style>
  <w:style w:type="paragraph" w:customStyle="1" w:styleId="4B190F6642964F77B20F3D68B5DF9727">
    <w:name w:val="4B190F6642964F77B20F3D68B5DF9727"/>
    <w:rsid w:val="00360DE9"/>
  </w:style>
  <w:style w:type="paragraph" w:customStyle="1" w:styleId="AD2822FAFC8D4B1099F50052F35DA9D8">
    <w:name w:val="AD2822FAFC8D4B1099F50052F35DA9D8"/>
    <w:rsid w:val="00360DE9"/>
  </w:style>
  <w:style w:type="paragraph" w:customStyle="1" w:styleId="411C3CD0254049E491C019B7C7AA45C0">
    <w:name w:val="411C3CD0254049E491C019B7C7AA45C0"/>
    <w:rsid w:val="00360DE9"/>
  </w:style>
  <w:style w:type="paragraph" w:customStyle="1" w:styleId="88B0BB5C889D4032B8F81AC50048542A">
    <w:name w:val="88B0BB5C889D4032B8F81AC50048542A"/>
    <w:rsid w:val="00360DE9"/>
  </w:style>
  <w:style w:type="paragraph" w:customStyle="1" w:styleId="897379B070FC4821A287B64AB28E7409">
    <w:name w:val="897379B070FC4821A287B64AB28E7409"/>
    <w:rsid w:val="00851943"/>
  </w:style>
  <w:style w:type="paragraph" w:customStyle="1" w:styleId="D818399C1B6C4C6ABF457D7D7DDFF3A1">
    <w:name w:val="D818399C1B6C4C6ABF457D7D7DDFF3A1"/>
    <w:rsid w:val="00851943"/>
  </w:style>
  <w:style w:type="paragraph" w:customStyle="1" w:styleId="85F0EA7AC83648308674856CA22A7CC5">
    <w:name w:val="85F0EA7AC83648308674856CA22A7CC5"/>
    <w:rsid w:val="00851943"/>
  </w:style>
  <w:style w:type="paragraph" w:customStyle="1" w:styleId="F4332B5D1BD743CAA222D79038157415">
    <w:name w:val="F4332B5D1BD743CAA222D79038157415"/>
    <w:rsid w:val="00851943"/>
  </w:style>
  <w:style w:type="paragraph" w:customStyle="1" w:styleId="877DAC8E03C641598EDE7422520307AC">
    <w:name w:val="877DAC8E03C641598EDE7422520307AC"/>
    <w:rsid w:val="00851943"/>
  </w:style>
  <w:style w:type="paragraph" w:customStyle="1" w:styleId="90CAA0FD4E734658AB7ADB6AEE8487F8">
    <w:name w:val="90CAA0FD4E734658AB7ADB6AEE8487F8"/>
    <w:rsid w:val="00851943"/>
  </w:style>
  <w:style w:type="paragraph" w:customStyle="1" w:styleId="D6528CC03E9D4AFE866C12BBF5D0A1EB">
    <w:name w:val="D6528CC03E9D4AFE866C12BBF5D0A1EB"/>
    <w:rsid w:val="00851943"/>
  </w:style>
  <w:style w:type="paragraph" w:customStyle="1" w:styleId="011C4823107441CABE453E62229258C2">
    <w:name w:val="011C4823107441CABE453E62229258C2"/>
    <w:rsid w:val="00851943"/>
  </w:style>
  <w:style w:type="paragraph" w:customStyle="1" w:styleId="65127459EE8842A0909513643DF3C9F7">
    <w:name w:val="65127459EE8842A0909513643DF3C9F7"/>
    <w:rsid w:val="00851943"/>
  </w:style>
  <w:style w:type="paragraph" w:customStyle="1" w:styleId="FAABE3CA1F114CC9B4A33D5939C7AF18">
    <w:name w:val="FAABE3CA1F114CC9B4A33D5939C7AF18"/>
    <w:rsid w:val="00851943"/>
  </w:style>
  <w:style w:type="paragraph" w:customStyle="1" w:styleId="2A1F059EA79344E7A1689C72C5121E63">
    <w:name w:val="2A1F059EA79344E7A1689C72C5121E63"/>
    <w:rsid w:val="00851943"/>
  </w:style>
  <w:style w:type="paragraph" w:customStyle="1" w:styleId="76AB9AE22B2C406CAA628F507CD0C656">
    <w:name w:val="76AB9AE22B2C406CAA628F507CD0C656"/>
    <w:rsid w:val="00851943"/>
  </w:style>
  <w:style w:type="paragraph" w:customStyle="1" w:styleId="8E8170B61FE34B0BA01E844435B0FC48">
    <w:name w:val="8E8170B61FE34B0BA01E844435B0FC48"/>
    <w:rsid w:val="00851943"/>
  </w:style>
  <w:style w:type="paragraph" w:customStyle="1" w:styleId="4DE37BBA511C40EA807A10640C9E630A">
    <w:name w:val="4DE37BBA511C40EA807A10640C9E630A"/>
    <w:rsid w:val="00851943"/>
  </w:style>
  <w:style w:type="paragraph" w:customStyle="1" w:styleId="A789F5D044E74CA4BC463D18C1824D86">
    <w:name w:val="A789F5D044E74CA4BC463D18C1824D86"/>
    <w:rsid w:val="00851943"/>
  </w:style>
  <w:style w:type="paragraph" w:customStyle="1" w:styleId="1CC17D14ACB3469AABCBA4ABC713C53F">
    <w:name w:val="1CC17D14ACB3469AABCBA4ABC713C53F"/>
    <w:rsid w:val="00851943"/>
  </w:style>
  <w:style w:type="paragraph" w:customStyle="1" w:styleId="A9B01B13A7F84A6EA4DCB55D24F2391E">
    <w:name w:val="A9B01B13A7F84A6EA4DCB55D24F2391E"/>
    <w:rsid w:val="00851943"/>
  </w:style>
  <w:style w:type="paragraph" w:customStyle="1" w:styleId="AE4EBCA22EA448DF93CD47380C19373C">
    <w:name w:val="AE4EBCA22EA448DF93CD47380C19373C"/>
    <w:rsid w:val="00851943"/>
  </w:style>
  <w:style w:type="paragraph" w:customStyle="1" w:styleId="7127FA73FD2A458CA22AEDCAE51B178C">
    <w:name w:val="7127FA73FD2A458CA22AEDCAE51B178C"/>
    <w:rsid w:val="00851943"/>
  </w:style>
  <w:style w:type="paragraph" w:customStyle="1" w:styleId="D68962B46C534479AB123D1E626CE291">
    <w:name w:val="D68962B46C534479AB123D1E626CE291"/>
    <w:rsid w:val="00851943"/>
  </w:style>
  <w:style w:type="paragraph" w:customStyle="1" w:styleId="006AA42F17A54C238D91DB8FC54B352D">
    <w:name w:val="006AA42F17A54C238D91DB8FC54B352D"/>
    <w:rsid w:val="00851943"/>
  </w:style>
  <w:style w:type="paragraph" w:customStyle="1" w:styleId="EB23D51123404B63A1C805476DA1E776">
    <w:name w:val="EB23D51123404B63A1C805476DA1E776"/>
    <w:rsid w:val="00851943"/>
  </w:style>
  <w:style w:type="paragraph" w:customStyle="1" w:styleId="997BDDCB324449B98C83DC5D26184A0C">
    <w:name w:val="997BDDCB324449B98C83DC5D26184A0C"/>
    <w:rsid w:val="00851943"/>
  </w:style>
  <w:style w:type="paragraph" w:customStyle="1" w:styleId="BB02636F1070429CB24F35B2EACD7D9C">
    <w:name w:val="BB02636F1070429CB24F35B2EACD7D9C"/>
    <w:rsid w:val="00851943"/>
  </w:style>
  <w:style w:type="paragraph" w:customStyle="1" w:styleId="39CBEEF1591E4F2FA3BAEB38E1B0A77D">
    <w:name w:val="39CBEEF1591E4F2FA3BAEB38E1B0A77D"/>
    <w:rsid w:val="00851943"/>
  </w:style>
  <w:style w:type="paragraph" w:customStyle="1" w:styleId="9DA18C32A1724E2C9C9979BFDE8EBB4F">
    <w:name w:val="9DA18C32A1724E2C9C9979BFDE8EBB4F"/>
    <w:rsid w:val="00851943"/>
  </w:style>
  <w:style w:type="paragraph" w:customStyle="1" w:styleId="B64D5607261C438AB46ABBA47F27EC07">
    <w:name w:val="B64D5607261C438AB46ABBA47F27EC07"/>
    <w:rsid w:val="00851943"/>
  </w:style>
  <w:style w:type="paragraph" w:customStyle="1" w:styleId="B7F56D669C7749F4A16521BA7A17778C">
    <w:name w:val="B7F56D669C7749F4A16521BA7A17778C"/>
    <w:rsid w:val="00851943"/>
  </w:style>
  <w:style w:type="paragraph" w:customStyle="1" w:styleId="4B84D0B439E64D91B9E945C8FFB1152E">
    <w:name w:val="4B84D0B439E64D91B9E945C8FFB1152E"/>
    <w:rsid w:val="00851943"/>
  </w:style>
  <w:style w:type="paragraph" w:customStyle="1" w:styleId="AF0E45937531407A9473675B702AB1AA">
    <w:name w:val="AF0E45937531407A9473675B702AB1AA"/>
    <w:rsid w:val="00851943"/>
  </w:style>
  <w:style w:type="paragraph" w:customStyle="1" w:styleId="A5BBFB8AAF8A4E6BB42C5B53F3561861">
    <w:name w:val="A5BBFB8AAF8A4E6BB42C5B53F3561861"/>
    <w:rsid w:val="00851943"/>
  </w:style>
  <w:style w:type="paragraph" w:customStyle="1" w:styleId="596CA289AEF54C0596CB4A22564B5634">
    <w:name w:val="596CA289AEF54C0596CB4A22564B5634"/>
    <w:rsid w:val="00851943"/>
  </w:style>
  <w:style w:type="paragraph" w:customStyle="1" w:styleId="E0EDC912B3704E7895A21582E50E410E">
    <w:name w:val="E0EDC912B3704E7895A21582E50E410E"/>
    <w:rsid w:val="00851943"/>
  </w:style>
  <w:style w:type="paragraph" w:customStyle="1" w:styleId="010E395FC879471AADEB74903F39FDF1">
    <w:name w:val="010E395FC879471AADEB74903F39FDF1"/>
    <w:rsid w:val="00851943"/>
  </w:style>
  <w:style w:type="paragraph" w:customStyle="1" w:styleId="7094BE50048A4478B55BB5717BBC0035">
    <w:name w:val="7094BE50048A4478B55BB5717BBC0035"/>
    <w:rsid w:val="00851943"/>
  </w:style>
  <w:style w:type="paragraph" w:customStyle="1" w:styleId="360175B23C5B4F67A2E418F283656CC4">
    <w:name w:val="360175B23C5B4F67A2E418F283656CC4"/>
    <w:rsid w:val="00851943"/>
  </w:style>
  <w:style w:type="paragraph" w:customStyle="1" w:styleId="232443E3D1F1470783CB4B0A8D6529B6">
    <w:name w:val="232443E3D1F1470783CB4B0A8D6529B6"/>
    <w:rsid w:val="00851943"/>
  </w:style>
  <w:style w:type="paragraph" w:customStyle="1" w:styleId="BE3DB14781D946B0ABA94FD2C41B4B3B">
    <w:name w:val="BE3DB14781D946B0ABA94FD2C41B4B3B"/>
    <w:rsid w:val="00851943"/>
  </w:style>
  <w:style w:type="paragraph" w:customStyle="1" w:styleId="FCD0CAFB25AC4BA8A5226FB90DD128C6">
    <w:name w:val="FCD0CAFB25AC4BA8A5226FB90DD128C6"/>
    <w:rsid w:val="00851943"/>
  </w:style>
  <w:style w:type="paragraph" w:customStyle="1" w:styleId="EE788F84D7024699A8DF6CF59ED57C99">
    <w:name w:val="EE788F84D7024699A8DF6CF59ED57C99"/>
    <w:rsid w:val="00851943"/>
  </w:style>
  <w:style w:type="paragraph" w:customStyle="1" w:styleId="40366F31DE5D4DD9B3C36BFCB90B4C43">
    <w:name w:val="40366F31DE5D4DD9B3C36BFCB90B4C43"/>
    <w:rsid w:val="00851943"/>
  </w:style>
  <w:style w:type="paragraph" w:customStyle="1" w:styleId="00D16A048AEB47E39941DDE74861455F">
    <w:name w:val="00D16A048AEB47E39941DDE74861455F"/>
    <w:rsid w:val="00851943"/>
  </w:style>
  <w:style w:type="paragraph" w:customStyle="1" w:styleId="3B0FA309328940159578E7794686BC00">
    <w:name w:val="3B0FA309328940159578E7794686BC00"/>
    <w:rsid w:val="00851943"/>
  </w:style>
  <w:style w:type="paragraph" w:customStyle="1" w:styleId="1A8EAC457E4E4C38AC7B0B1981EAAB7F">
    <w:name w:val="1A8EAC457E4E4C38AC7B0B1981EAAB7F"/>
    <w:rsid w:val="00851943"/>
  </w:style>
  <w:style w:type="paragraph" w:customStyle="1" w:styleId="06F35A511D214DD8AFB225CDDDEAC4BB">
    <w:name w:val="06F35A511D214DD8AFB225CDDDEAC4BB"/>
    <w:rsid w:val="00851943"/>
  </w:style>
  <w:style w:type="paragraph" w:customStyle="1" w:styleId="D05B69F2FF51447BBEFCEFC2F47EBED7">
    <w:name w:val="D05B69F2FF51447BBEFCEFC2F47EBED7"/>
    <w:rsid w:val="00851943"/>
  </w:style>
  <w:style w:type="paragraph" w:customStyle="1" w:styleId="4EEF2675CC0D415BB49FBC3E7C93AA2C">
    <w:name w:val="4EEF2675CC0D415BB49FBC3E7C93AA2C"/>
    <w:rsid w:val="00851943"/>
  </w:style>
  <w:style w:type="paragraph" w:customStyle="1" w:styleId="4F9C7A2C2A3A438991E62FB3B5454F6B">
    <w:name w:val="4F9C7A2C2A3A438991E62FB3B5454F6B"/>
    <w:rsid w:val="00851943"/>
  </w:style>
  <w:style w:type="paragraph" w:customStyle="1" w:styleId="37578AC437F14199BAE48DE5B2421F51">
    <w:name w:val="37578AC437F14199BAE48DE5B2421F51"/>
    <w:rsid w:val="00851943"/>
  </w:style>
  <w:style w:type="paragraph" w:customStyle="1" w:styleId="0B7555A0520B4CB8A06BC5A9FEAEE701">
    <w:name w:val="0B7555A0520B4CB8A06BC5A9FEAEE701"/>
    <w:rsid w:val="00851943"/>
  </w:style>
  <w:style w:type="paragraph" w:customStyle="1" w:styleId="0C7D0F912ECB4BE4B790AF90FE56F378">
    <w:name w:val="0C7D0F912ECB4BE4B790AF90FE56F378"/>
    <w:rsid w:val="00851943"/>
  </w:style>
  <w:style w:type="paragraph" w:customStyle="1" w:styleId="B7233F171C7F4406846538F7C2027A87">
    <w:name w:val="B7233F171C7F4406846538F7C2027A87"/>
    <w:rsid w:val="00851943"/>
  </w:style>
  <w:style w:type="paragraph" w:customStyle="1" w:styleId="24C9CCA953544524A935F9D5E3C32F92">
    <w:name w:val="24C9CCA953544524A935F9D5E3C32F92"/>
    <w:rsid w:val="00851943"/>
  </w:style>
  <w:style w:type="paragraph" w:customStyle="1" w:styleId="9BB26BB5EB3E4FDD86F8B31E84C636A2">
    <w:name w:val="9BB26BB5EB3E4FDD86F8B31E84C636A2"/>
    <w:rsid w:val="00851943"/>
  </w:style>
  <w:style w:type="paragraph" w:customStyle="1" w:styleId="7B6555F2D1A8485C90E22AB67B5FD06D">
    <w:name w:val="7B6555F2D1A8485C90E22AB67B5FD06D"/>
    <w:rsid w:val="00851943"/>
  </w:style>
  <w:style w:type="paragraph" w:customStyle="1" w:styleId="D5ED6354426A4CF698DD9F268071BC40">
    <w:name w:val="D5ED6354426A4CF698DD9F268071BC40"/>
    <w:rsid w:val="00851943"/>
  </w:style>
  <w:style w:type="paragraph" w:customStyle="1" w:styleId="D499493636184C658CF4F28C2B36FE33">
    <w:name w:val="D499493636184C658CF4F28C2B36FE33"/>
    <w:rsid w:val="00851943"/>
  </w:style>
  <w:style w:type="paragraph" w:customStyle="1" w:styleId="4D8D824D9DA14C4BB702D111F550B7C1">
    <w:name w:val="4D8D824D9DA14C4BB702D111F550B7C1"/>
    <w:rsid w:val="00851943"/>
  </w:style>
  <w:style w:type="paragraph" w:customStyle="1" w:styleId="4C3FEBC659844FE69A70EF86A6258BB7">
    <w:name w:val="4C3FEBC659844FE69A70EF86A6258BB7"/>
    <w:rsid w:val="00851943"/>
  </w:style>
  <w:style w:type="paragraph" w:customStyle="1" w:styleId="27A83A14BD1749BC8A00D770F855133B">
    <w:name w:val="27A83A14BD1749BC8A00D770F855133B"/>
    <w:rsid w:val="00851943"/>
  </w:style>
  <w:style w:type="paragraph" w:customStyle="1" w:styleId="47A6C2B4F7A54E1CB5E941F546CD2A41">
    <w:name w:val="47A6C2B4F7A54E1CB5E941F546CD2A41"/>
    <w:rsid w:val="00851943"/>
  </w:style>
  <w:style w:type="paragraph" w:customStyle="1" w:styleId="89E39BE181EA40D7A912476FCBA15224">
    <w:name w:val="89E39BE181EA40D7A912476FCBA15224"/>
    <w:rsid w:val="00851943"/>
  </w:style>
  <w:style w:type="paragraph" w:customStyle="1" w:styleId="CB673767D8634A38A21F3FA8B61624BF">
    <w:name w:val="CB673767D8634A38A21F3FA8B61624BF"/>
    <w:rsid w:val="00851943"/>
  </w:style>
  <w:style w:type="paragraph" w:customStyle="1" w:styleId="5A5906A03083438E8DFFDED192483C7B">
    <w:name w:val="5A5906A03083438E8DFFDED192483C7B"/>
    <w:rsid w:val="00851943"/>
  </w:style>
  <w:style w:type="paragraph" w:customStyle="1" w:styleId="A0E263A77BBA49FDAD7FDB0B9CB2F6F7">
    <w:name w:val="A0E263A77BBA49FDAD7FDB0B9CB2F6F7"/>
    <w:rsid w:val="00851943"/>
  </w:style>
  <w:style w:type="paragraph" w:customStyle="1" w:styleId="0A6CCC4632E44FD88F24D892D153BAC5">
    <w:name w:val="0A6CCC4632E44FD88F24D892D153BAC5"/>
    <w:rsid w:val="00851943"/>
  </w:style>
  <w:style w:type="paragraph" w:customStyle="1" w:styleId="E23E2D6B1C9245BA9A8EA2155D762E83">
    <w:name w:val="E23E2D6B1C9245BA9A8EA2155D762E83"/>
    <w:rsid w:val="00851943"/>
  </w:style>
  <w:style w:type="paragraph" w:customStyle="1" w:styleId="3B77C49030654B3188CC0C8C3911298D">
    <w:name w:val="3B77C49030654B3188CC0C8C3911298D"/>
    <w:rsid w:val="00851943"/>
  </w:style>
  <w:style w:type="paragraph" w:customStyle="1" w:styleId="B82733A964F44087B0FEA99BC2AEC4CB">
    <w:name w:val="B82733A964F44087B0FEA99BC2AEC4CB"/>
    <w:rsid w:val="00851943"/>
  </w:style>
  <w:style w:type="paragraph" w:customStyle="1" w:styleId="05587FA3AA5E48069382C32B1C0DF511">
    <w:name w:val="05587FA3AA5E48069382C32B1C0DF511"/>
    <w:rsid w:val="00851943"/>
  </w:style>
  <w:style w:type="paragraph" w:customStyle="1" w:styleId="EDC950005ECB41338A23A2BE44427076">
    <w:name w:val="EDC950005ECB41338A23A2BE44427076"/>
    <w:rsid w:val="00851943"/>
  </w:style>
  <w:style w:type="paragraph" w:customStyle="1" w:styleId="32B1617685954A9697DDE64B116571EE">
    <w:name w:val="32B1617685954A9697DDE64B116571EE"/>
    <w:rsid w:val="00851943"/>
  </w:style>
  <w:style w:type="paragraph" w:customStyle="1" w:styleId="63D8CA4938604B1E941D0A5C8F46A262">
    <w:name w:val="63D8CA4938604B1E941D0A5C8F46A262"/>
    <w:rsid w:val="00851943"/>
  </w:style>
  <w:style w:type="paragraph" w:customStyle="1" w:styleId="4311B847041B43B797F83C843EFDEE7E">
    <w:name w:val="4311B847041B43B797F83C843EFDEE7E"/>
    <w:rsid w:val="00851943"/>
  </w:style>
  <w:style w:type="paragraph" w:customStyle="1" w:styleId="767DC175691140F3B8C3F2717F80970B">
    <w:name w:val="767DC175691140F3B8C3F2717F80970B"/>
    <w:rsid w:val="00851943"/>
  </w:style>
  <w:style w:type="paragraph" w:customStyle="1" w:styleId="7CF995EC844543B18BDF9FC9F675C506">
    <w:name w:val="7CF995EC844543B18BDF9FC9F675C506"/>
    <w:rsid w:val="008519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F1D1B-A111-4B45-9C2F-C1F2B1CE8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9</Pages>
  <Words>5953</Words>
  <Characters>33614</Characters>
  <CharactersWithSpaces>39489</CharactersWithSpaces>
  <Paragraphs>78</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0:00Z</dcterms:created>
  <dc:creator>johlong</dc:creator>
  <dc:description/>
  <dc:language>en-US</dc:language>
  <cp:lastModifiedBy>janibrown</cp:lastModifiedBy>
  <cp:lastPrinted>2012-03-22T13:44:00Z</cp:lastPrinted>
  <dcterms:modified xsi:type="dcterms:W3CDTF">2013-02-13T14:25:00Z</dcterms:modified>
  <cp:revision>6</cp:revision>
  <dc:subject/>
  <dc:title>BPR Traffic Data Systems R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0321033</vt:lpwstr>
  </property>
</Properties>
</file>