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ENDIX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W FIRM DIVERSITY SUBMITT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o facilitate this evaluation of your firm’s diversity practices, please submit the following (if available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workforce utilization report including the following information for each job category within your firm (see attached sample)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persons employed in that categ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men employed in that categ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women employed in that category, and the corresponding percentage of the firm’s legal professional personnel in that categ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The total number of veterans (if known) in that category, and the corresponding percentage of the firm’s legal professional personnel in that category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individuals with disabilities in that category, and the corresponding percentage of the firm’s legal professional personnel in that categ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LGBT individuals in that category, and the corresponding percentage of the firm’s legal professional personnel in that categ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total number of members of each racial minority employed in that category, and the corresponding percentage of the firm’s legal professional personnel in that categor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staffing plan for this contract including the job category, name, gender, race, veteran, disability, and LGBT status (if known) of each person that Offeror plans to assign to this contract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narrative that describes how your firm ensures minority, woman, veteran, disabled, and/or LGBT attorneys are assigned meaningful work and primary responsibility for significant matters commensurate with their experience and qualification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 official affirmative action plan for your firm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diversity plan containing specific diversity goals adopted by your firm, along with any record of your firm’s progress toward their achievement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record of any diversity-oriented outreach or events your firm has conducted in the last five year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percentage of your company’s gross revenues involving partnerships with minority, women, veteran, disabled, and/or LGBT-owned firms in the prior fiscal year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percentage of your company’s gross revenues involving joint ventures with minority, women, veteran, disabled, and/or LGBT firms in the prior fiscal year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percentage of your company’s gross revenues involving subcontracting relationships with minority, women, veteran, disabled, and/or LGBT-owned firms in the prior fiscal year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y materials that demonstrate your company has contributed to equity and investment funds or provided access to capital for small minority, women, veteran, disabled, and/or LGBT firm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description of your firm’s mentoring, training, or professional development programs for minority, women, veteran, disabled, and/or LGBT-owned firm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record of all scholarships for minority, women, veteran, disabled, and/or LGBT students to which your firm has contributed in the last five years, along with the specific amount of the funds directly contributed by your firm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y other information that demonstrates your firm’s commitment to diversity pract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>[The remainder of this page is intentionally left blank.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0f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9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f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8:00Z</dcterms:created>
  <dc:creator>Governors Office</dc:creator>
  <dc:description/>
  <dc:language>en-US</dc:language>
  <cp:lastModifiedBy>Kiessling, Jordan</cp:lastModifiedBy>
  <dcterms:modified xsi:type="dcterms:W3CDTF">2018-08-0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