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Appendix I:  Business Requirements</w:t>
      </w:r>
    </w:p>
    <w:p>
      <w:pPr>
        <w:pStyle w:val="TextBody"/>
        <w:spacing w:lineRule="auto" w:line="240" w:before="60" w:after="40"/>
        <w:rPr>
          <w:sz w:val="20"/>
          <w:szCs w:val="20"/>
        </w:rPr>
      </w:pPr>
      <w:r>
        <w:rPr>
          <w:sz w:val="20"/>
          <w:szCs w:val="20"/>
        </w:rPr>
        <w:t>All worksheets have been password-protected.   Offerors  must enter information only as requested.</w:t>
      </w:r>
    </w:p>
    <w:p>
      <w:pPr>
        <w:pStyle w:val="TextBody"/>
        <w:spacing w:lineRule="auto" w:line="240" w:before="60" w:after="40"/>
        <w:rPr>
          <w:sz w:val="20"/>
          <w:szCs w:val="20"/>
        </w:rPr>
      </w:pPr>
      <w:r>
        <w:rPr>
          <w:sz w:val="20"/>
          <w:szCs w:val="20"/>
        </w:rPr>
        <w:t>Offerors shall select an item from the “How Requirement will be Met” column for each requirement listed.</w:t>
      </w:r>
    </w:p>
    <w:p>
      <w:pPr>
        <w:pStyle w:val="TextBody"/>
        <w:spacing w:lineRule="auto" w:line="240" w:before="60" w:after="40"/>
        <w:rPr>
          <w:sz w:val="20"/>
          <w:szCs w:val="20"/>
        </w:rPr>
      </w:pPr>
      <w:r>
        <w:rPr>
          <w:sz w:val="20"/>
          <w:szCs w:val="20"/>
        </w:rPr>
        <w:t>If “2- Configurable,” “3- API’s or Wrappers,” “4- Customization,” or “5- Other” is indicated as the response please provide additional details in the “Explanation” column.</w:t>
      </w:r>
    </w:p>
    <w:p>
      <w:pPr>
        <w:pStyle w:val="TextBody"/>
        <w:rPr/>
      </w:pPr>
      <w:r>
        <w:rPr/>
      </w:r>
    </w:p>
    <w:tbl>
      <w:tblPr>
        <w:tblW w:w="1376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99"/>
        <w:gridCol w:w="4154"/>
        <w:gridCol w:w="961"/>
        <w:gridCol w:w="2790"/>
        <w:gridCol w:w="1981"/>
        <w:gridCol w:w="2879"/>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b/>
                <w:b/>
                <w:color w:val="000000"/>
              </w:rPr>
            </w:pPr>
            <w:r>
              <w:rPr>
                <w:rFonts w:eastAsia="Times New Roman" w:ascii="Times New Roman" w:hAnsi="Times New Roman"/>
                <w:b/>
                <w:color w:val="000000"/>
              </w:rPr>
              <w:t>Number</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b/>
                <w:b/>
                <w:color w:val="000000"/>
              </w:rPr>
            </w:pPr>
            <w:r>
              <w:rPr>
                <w:rFonts w:eastAsia="Times New Roman" w:ascii="Times New Roman" w:hAnsi="Times New Roman"/>
                <w:b/>
                <w:color w:val="000000"/>
              </w:rPr>
              <w:t>Requiremen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ascii="Times New Roman" w:hAnsi="Times New Roman" w:eastAsia="Times New Roman"/>
                <w:b/>
                <w:b/>
                <w:color w:val="000000"/>
              </w:rPr>
            </w:pPr>
            <w:r>
              <w:rPr>
                <w:rFonts w:eastAsia="Times New Roman" w:ascii="Times New Roman" w:hAnsi="Times New Roman"/>
                <w:b/>
                <w:color w:val="000000"/>
              </w:rPr>
              <w:t>Priorit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b/>
                <w:b/>
                <w:color w:val="000000"/>
              </w:rPr>
            </w:pPr>
            <w:r>
              <w:rPr>
                <w:rFonts w:eastAsia="Times New Roman" w:ascii="Times New Roman" w:hAnsi="Times New Roman"/>
                <w:b/>
                <w:color w:val="000000"/>
              </w:rPr>
              <w:t>Not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b/>
                <w:b/>
                <w:color w:val="000000"/>
              </w:rPr>
            </w:pPr>
            <w:r>
              <w:rPr>
                <w:rFonts w:eastAsia="Times New Roman" w:ascii="Times New Roman" w:hAnsi="Times New Roman"/>
                <w:b/>
                <w:color w:val="000000"/>
              </w:rPr>
              <w:t>Offeror: Indicate How Requirement Will Be Me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b/>
                <w:b/>
                <w:color w:val="000000"/>
              </w:rPr>
            </w:pPr>
            <w:r>
              <w:rPr>
                <w:rFonts w:eastAsia="Times New Roman" w:ascii="Times New Roman" w:hAnsi="Times New Roman"/>
                <w:b/>
                <w:color w:val="000000"/>
              </w:rPr>
              <w:t>Offeror: If 2, 3, 4 or 5 Was Selected, Provide Additional Details</w:t>
            </w:r>
          </w:p>
        </w:tc>
      </w:tr>
      <w:tr>
        <w:trPr>
          <w:cantSplit w:val="true"/>
        </w:trPr>
        <w:tc>
          <w:tcPr>
            <w:tcW w:w="13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b/>
                <w:color w:val="000000"/>
              </w:rPr>
              <w:t>Manage Data on Pavement Conditions and Funding</w:t>
              <w:br/>
              <w:t>Develop Transportation Improvement Plans for Interstate and Non-Interstate Roads</w:t>
            </w:r>
          </w:p>
        </w:tc>
      </w:tr>
      <w:tr>
        <w:trPr>
          <w:trHeight w:val="359" w:hRule="atLeast"/>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2</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role-based access control security.</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84722863"/>
                <w:placeholder>
                  <w:docPart w:val="0CBFB33E1E89462D9760B475C49B6A6F"/>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6</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a system that houses data specific to pavement asset managemen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388881101"/>
                <w:placeholder>
                  <w:docPart w:val="E300AE8C10F641BC9655E818507CCFFC"/>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7</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system-wide online help with current information.</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863820349"/>
                <w:placeholder>
                  <w:docPart w:val="77AE17925B6F4A65B2A679DF2DC178D6"/>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19</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treatment matrices for collected pavement condition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An example of a treatment matrix would be the maximum number of cracks that are acceptable before applying an overlay to the pavement.</w:t>
            </w:r>
          </w:p>
          <w:p>
            <w:pPr>
              <w:pStyle w:val="Normal"/>
              <w:widowControl w:val="false"/>
              <w:spacing w:lineRule="auto" w:line="240" w:before="60" w:after="60"/>
              <w:rPr>
                <w:rFonts w:ascii="Times New Roman" w:hAnsi="Times New Roman" w:eastAsia="Times New Roman"/>
                <w:color w:val="000000"/>
              </w:rPr>
            </w:pPr>
            <w:r>
              <w:rPr>
                <w:rFonts w:ascii="Times New Roman" w:hAnsi="Times New Roman"/>
                <w:color w:val="000000"/>
              </w:rPr>
              <w:t>Treatment matrices shall be generated in accordance with PennDOT business rul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138261633"/>
                <w:placeholder>
                  <w:docPart w:val="0C93DF5170AF4C3685A90C2380F12F84"/>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27</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data from the following systems in a format that is readily available, easy to analyze and consistent in meaning (for example, terminology that may have different meanings to different users may include: scratch leveling, widening, skid patch, or base course):</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RMS – Pavement history, traffic history, condition data, and traffic data</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ECMS – Active and completed projects, bid item cost history</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MPMS – Programmed projects</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SAP-PM – Maintenance history</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GIS – Geographical information, location referencing</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VideoLog</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848671037"/>
                <w:placeholder>
                  <w:docPart w:val="33ED5B61F4194238831BF36B987A9890"/>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28</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utilize data from the following software applications as needed:</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PennDOT Intranet</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PennDOT Dashboards - for measurements of performance; such as how a county spends its roadway funding</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Crystal Reports or available reporting software</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Pavement Design software - DARWin is currently used for pavement design; will be replaced by the AASHTOWare Pavement ME Design (based on MEPDG).</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Pavement Models or Pavement Modeling software.</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AASHTOWare Pavement ME design weather data to retrieve environmental conditions that may be used for modeling, design, etc.</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CAMMS – Material performance information, geotechnical information</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BMS2 – Bridge projects, used to check roadway projects affected by or completed in conjunction with bridge projects</w:t>
            </w:r>
          </w:p>
          <w:p>
            <w:pPr>
              <w:pStyle w:val="ListParagraph"/>
              <w:widowControl w:val="false"/>
              <w:numPr>
                <w:ilvl w:val="0"/>
                <w:numId w:val="4"/>
              </w:numPr>
              <w:spacing w:lineRule="auto" w:line="240" w:before="60" w:after="60"/>
              <w:contextualSpacing/>
              <w:rPr>
                <w:rFonts w:ascii="Times New Roman" w:hAnsi="Times New Roman" w:eastAsia="Times New Roman"/>
                <w:color w:val="000000"/>
              </w:rPr>
            </w:pPr>
            <w:r>
              <w:rPr>
                <w:rFonts w:eastAsia="Times New Roman" w:ascii="Times New Roman" w:hAnsi="Times New Roman"/>
                <w:color w:val="000000"/>
              </w:rPr>
              <w:t>APRAS – Information for overweight and/or oversized vehicle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Policy and Funding limit examples:  An example of a policy would be a named amount available to be spent in 2010; An example of a rule would be how much of that money goes to each count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760169946"/>
                <w:placeholder>
                  <w:docPart w:val="FFF328B73C83493AA930DE18644F8834"/>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31</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user-friendly screens (GUI/drop-down menus, etc.).</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668197227"/>
                <w:placeholder>
                  <w:docPart w:val="78F8101B073040089B3F4D5865D796D4"/>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35</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manage or reference data stored in RMS, ECMS, MPMS, SAP-PM and AASHTOWare Pavement ME Design to create pavement performance modeling.</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For example, construction information must be converted into segment offsets for PAMS.  ECMS does not store segment offsets.  The segment offsets can be retrieved by ECMS by personnel logging into and actually viewing the construction form but it is all done manuall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311105631"/>
                <w:placeholder>
                  <w:docPart w:val="B4A006D70F2B40F5B68A2DE16F082A51"/>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36</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apply PennDOT provided pavement performance models in accordance with PennDOT guidanc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789823057"/>
                <w:placeholder>
                  <w:docPart w:val="79F43CCE80254720B9F81F2896ACE4E4"/>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37</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a transparent pavement performance modeling process that provides management recommendations and report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707204466"/>
                <w:placeholder>
                  <w:docPart w:val="D1B3B3AAAF5C4F6C85695EBC2096AB08"/>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38</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apply PennDOT provided pavement performance models that represent actual deterioration patterns as closely as possibl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764939581"/>
                <w:placeholder>
                  <w:docPart w:val="CA665A0B49F9417991DBA3C5E85DACA0"/>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39</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apply PennDOT provided pavement performance models that will predict future overall pavement conditions and identify maintenance and rehabilitation need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997406766"/>
                <w:placeholder>
                  <w:docPart w:val="7DEDBF8CA3E445A3943D1D34DF211C35"/>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40</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apply PennDOT provided pavement performance models that are supported by the existing/updated data collection procedures and historical data collected by the Asset Management Division.</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258980983"/>
                <w:placeholder>
                  <w:docPart w:val="1E9AC5FDF7A74846A17A38BCDF3C442C"/>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41</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apply PennDOT provided pavement performance models that will predict distresses and indices (for example, IRI, OPI, cracking index, rutting index, etc.).</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357312764"/>
                <w:placeholder>
                  <w:docPart w:val="36813322DD21423BA3D47556E0FCA207"/>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44</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apply PennDOT provided pavement performance models for families (groups of pavements) or for individual pavement section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270174482"/>
                <w:placeholder>
                  <w:docPart w:val="DD97E970C61B42C89E4FFF634BB4571B"/>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45</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apply PennDOT provided deterministic pavement performance model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014468067"/>
                <w:placeholder>
                  <w:docPart w:val="53B3B1162BDF4812A5B6BDB158F7F5B6"/>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46</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apply PennDOT provided pavement performance models containing variables that can be used as primary predictors of condition. These might include surface age, traffic, layer thicknesses, or other such variables. Additionally, either single variables or a combination of variables shall be used as predictor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2140301144"/>
                <w:placeholder>
                  <w:docPart w:val="ABA7476DBDDA418683DAC969E0937A07"/>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47</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apply PennDOT provided pavement performance models used to determine short-term and long-term treatment recommendation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381861608"/>
                <w:placeholder>
                  <w:docPart w:val="9B422A59FA714296AA3B2948ED87117D"/>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48</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allow pavement performance models to be updated on a regular basi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vement performance models are still being develop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572335976"/>
                <w:placeholder>
                  <w:docPart w:val="860228E3C5BA4305AB3921C7BD0D7CDC"/>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49</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t>The PAMS shall evaluate the status of maintenance cycles, the impact of higher level treatments, and provide alerts when distress requires treatment in advance of prescribed cycle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599032874"/>
                <w:placeholder>
                  <w:docPart w:val="1C3BC57FD75246399D5B93EF7E81E468"/>
                </w:placeholder>
                <w:text/>
              </w:sdtPr>
              <w:sdtContent>
                <w:r>
                  <w:rPr/>
                  <w:t>Click here to enter text.</w:t>
                </w:r>
              </w:sdtContent>
            </w:sdt>
          </w:p>
        </w:tc>
      </w:tr>
      <w:tr>
        <w:trPr>
          <w:cantSplit w:val="true"/>
        </w:trPr>
        <w:tc>
          <w:tcPr>
            <w:tcW w:w="13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b/>
                <w:b/>
                <w:color w:val="000000"/>
              </w:rPr>
            </w:pPr>
            <w:r>
              <w:rPr>
                <w:rFonts w:eastAsia="Times New Roman" w:ascii="Times New Roman" w:hAnsi="Times New Roman"/>
                <w:b/>
                <w:color w:val="000000"/>
              </w:rPr>
              <w:t>Generate Pavement Data Analysis Report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3</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ad-hoc reporting capability.</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For example: selecting roadways based on specific criteria such as IRI, traffic volume, last repaving, certain type of repair, roadway width and/or base typ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254871055"/>
                <w:placeholder>
                  <w:docPart w:val="1DC624C4941640CD94ECB46D8449083A"/>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8</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cost analysis modules or tools to show the cost benefit of performing a certain maintenance treatment vs. alternate treatments or no treatments, for a specific project, county, District, network or the entire system.</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716740373"/>
                <w:placeholder>
                  <w:docPart w:val="222FFD2675CD4CBB91EE0134955D44E6"/>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11</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a tool for projection of roadway conditions, planned replacement cycles, and recommended maintenance need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770122078"/>
                <w:placeholder>
                  <w:docPart w:val="343F3A3F50F9400FB4E24E513E666C4F"/>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12</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a tool to allow users to select a section or route and have the system provide a list of repairs that have been made or that need to be mad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775435431"/>
                <w:placeholder>
                  <w:docPart w:val="6439256CE1154519A1D2C500100BB6DE"/>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17</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generate reports to track analysis of actual vs. expectation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585326746"/>
                <w:placeholder>
                  <w:docPart w:val="9DB2EEF7DCFE42E7AA6FFD05BB5709DB"/>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18</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generate comparison reports for treatment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828028375"/>
                <w:placeholder>
                  <w:docPart w:val="EFD272DC490F40009C5EB0BDCE8B1729"/>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24</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the ability to track improvements to a section or route based on the financial investment made and to know the financial value of the roadway.</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2001417827"/>
                <w:placeholder>
                  <w:docPart w:val="65704945EB1D4719AE70BF36B8AE6A2D"/>
                </w:placeholder>
                <w:text/>
              </w:sdtPr>
              <w:sdtContent>
                <w:r>
                  <w:rPr/>
                  <w:t>Click here to enter text.</w:t>
                </w:r>
              </w:sdtContent>
            </w:sdt>
          </w:p>
        </w:tc>
      </w:tr>
      <w:tr>
        <w:trPr>
          <w:cantSplit w:val="true"/>
        </w:trPr>
        <w:tc>
          <w:tcPr>
            <w:tcW w:w="13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Times New Roman" w:hAnsi="Times New Roman" w:eastAsia="Times New Roman"/>
                <w:b/>
                <w:b/>
                <w:color w:val="000000"/>
              </w:rPr>
            </w:pPr>
            <w:r>
              <w:rPr>
                <w:rFonts w:eastAsia="Times New Roman" w:ascii="Times New Roman" w:hAnsi="Times New Roman"/>
                <w:b/>
                <w:color w:val="000000"/>
              </w:rPr>
              <w:t>Long-Term Planning and Scheduling</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21</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store multiple year project plans including 12-year, 4-year and 2-year plans for capital projects and 5-year plans for maintenance project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110975342"/>
                <w:placeholder>
                  <w:docPart w:val="153D409AB9C446499079FD4DC119D278"/>
                </w:placeholder>
                <w:text/>
              </w:sdtPr>
              <w:sdtContent>
                <w:r>
                  <w:rPr/>
                  <w:t>Click here to enter text.</w:t>
                </w:r>
              </w:sdtContent>
            </w:sdt>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10</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the capability to produce an optimum schedule of roadway projects to be completed based upon multi-year project plan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eria shall include budget, resources, replacement cycles, planned projects, current and projected pavement conditions, recommendations based on policy rules, and expert/outside opinion that may affect the project schedul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51157098"/>
                <w:placeholder>
                  <w:docPart w:val="62D81CD70382416693EB888F562511C8"/>
                </w:placeholder>
                <w:text/>
              </w:sdtPr>
              <w:sdtContent>
                <w:r>
                  <w:rPr/>
                  <w:t>Click here to enter text.</w:t>
                </w:r>
              </w:sdtContent>
            </w:sdt>
          </w:p>
        </w:tc>
      </w:tr>
      <w:tr>
        <w:trPr>
          <w:cantSplit w:val="true"/>
        </w:trPr>
        <w:tc>
          <w:tcPr>
            <w:tcW w:w="13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b/>
                <w:b/>
                <w:color w:val="000000"/>
              </w:rPr>
            </w:pPr>
            <w:r>
              <w:rPr>
                <w:rFonts w:eastAsia="Times New Roman" w:ascii="Times New Roman" w:hAnsi="Times New Roman"/>
                <w:b/>
                <w:color w:val="000000"/>
              </w:rPr>
              <w:t>Pavement Condition Scenario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14</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an analysis tool to assist in responding to various pavement condition scenario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For example,</w:t>
            </w:r>
          </w:p>
          <w:p>
            <w:pPr>
              <w:pStyle w:val="Normal"/>
              <w:widowControl w:val="false"/>
              <w:spacing w:lineRule="auto" w:line="240" w:before="60" w:after="60"/>
              <w:rPr/>
            </w:pPr>
            <w:r>
              <w:rPr/>
              <w:t>“</w:t>
            </w:r>
            <w:r>
              <w:rPr/>
              <w:t xml:space="preserve">If the target IRI index </w:t>
            </w:r>
            <w:r>
              <w:rPr>
                <w:b/>
                <w:i/>
              </w:rPr>
              <w:t>x</w:t>
            </w:r>
            <w:r>
              <w:rPr/>
              <w:t xml:space="preserve">, determine the amount of funding </w:t>
            </w:r>
            <w:r>
              <w:rPr>
                <w:b/>
                <w:i/>
              </w:rPr>
              <w:t>y</w:t>
            </w:r>
            <w:r>
              <w:rPr/>
              <w:t xml:space="preserve"> needed to achieve the goal.”</w:t>
            </w:r>
          </w:p>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779231630"/>
                <w:placeholder>
                  <w:docPart w:val="42BE088E4F2844B9A67871F867C4DF34"/>
                </w:placeholder>
                <w:text/>
              </w:sdtPr>
              <w:sdtContent>
                <w:r>
                  <w:rPr/>
                  <w:t>Click here to enter text.</w:t>
                </w:r>
              </w:sdtContent>
            </w:sdt>
          </w:p>
        </w:tc>
      </w:tr>
      <w:tr>
        <w:trPr>
          <w:cantSplit w:val="true"/>
        </w:trPr>
        <w:tc>
          <w:tcPr>
            <w:tcW w:w="13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b/>
                <w:b/>
                <w:color w:val="000000"/>
              </w:rPr>
            </w:pPr>
            <w:r>
              <w:rPr>
                <w:rFonts w:eastAsia="Times New Roman" w:ascii="Times New Roman" w:hAnsi="Times New Roman"/>
                <w:b/>
                <w:color w:val="000000"/>
              </w:rPr>
              <w:t>Pavement Funding Scenario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BR.13</w:t>
            </w:r>
          </w:p>
        </w:tc>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The PAMS shall provide an analysis tool to assist in responding to various funding scenarios and project prioritization.</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Critic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 xml:space="preserve">For example, </w:t>
            </w:r>
            <w:r>
              <w:rPr/>
              <w:t xml:space="preserve">“If </w:t>
            </w:r>
            <w:r>
              <w:rPr>
                <w:b/>
                <w:i/>
              </w:rPr>
              <w:t>x</w:t>
            </w:r>
            <w:r>
              <w:rPr/>
              <w:t xml:space="preserve"> million dollars is added to the budget, what is the overall impact to the condition of the system?”</w:t>
            </w:r>
          </w:p>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r>
          </w:p>
          <w:p>
            <w:pPr>
              <w:pStyle w:val="Normal"/>
              <w:widowControl w:val="false"/>
              <w:spacing w:lineRule="auto" w:line="240" w:before="60" w:after="60"/>
              <w:rPr>
                <w:rFonts w:ascii="Times New Roman" w:hAnsi="Times New Roman" w:eastAsia="Times New Roman"/>
                <w:color w:val="000000"/>
              </w:rPr>
            </w:pPr>
            <w:r>
              <w:rPr>
                <w:rFonts w:eastAsia="Times New Roman" w:ascii="Times New Roman" w:hAnsi="Times New Roman"/>
                <w:color w:val="000000"/>
              </w:rPr>
              <w:t>For example, “If funding allocation is x, determine the optimal mix of projects in the next four, six, or twelve year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alias w:val=""/>
                <w:dropDownList w:lastValue="5">
                  <w:listItem w:value="1- Out of Box" w:displayText="1- Out of Box"/>
                  <w:listItem w:value="2- Configurable" w:displayText="2- Configurable"/>
                  <w:listItem w:value="3- API's or Wrappers" w:displayText="3- API's or Wrappers"/>
                  <w:listItem w:value="4- Customization" w:displayText="4- Customization"/>
                  <w:listItem w:value="5- Other" w:displayText="5- Other"/>
                  <w:listItem w:value="Choose an item." w:displayText="Choose an item."/>
                </w:dropDownList>
              </w:sdtPr>
              <w:sdtContent>
                <w:r>
                  <w:rPr/>
                </w:r>
                <w:r>
                  <w:t>Choose an item.</w:t>
                </w:r>
              </w:sdtContent>
            </w:sdt>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eastAsia="Times New Roman"/>
                <w:color w:val="000000"/>
              </w:rPr>
            </w:pPr>
            <w:sdt>
              <w:sdtPr>
                <w:id w:val="67181003"/>
                <w:placeholder>
                  <w:docPart w:val="37B4064525134D5F86B88ECAEE404003"/>
                </w:placeholder>
                <w:text/>
              </w:sdtPr>
              <w:sdtContent>
                <w:r>
                  <w:rPr/>
                  <w:t>Click here to enter text.</w:t>
                </w:r>
              </w:sdtContent>
            </w:sdt>
          </w:p>
        </w:tc>
      </w:tr>
    </w:tbl>
    <w:p>
      <w:pPr>
        <w:pStyle w:val="Normal"/>
        <w:spacing w:lineRule="auto" w:line="240" w:before="60" w:after="60"/>
        <w:rPr>
          <w:rFonts w:ascii="Times New Roman" w:hAnsi="Times New Roman" w:eastAsia="Times New Roman"/>
          <w:color w:val="000000"/>
        </w:rPr>
      </w:pPr>
      <w:r>
        <w:rPr/>
      </w:r>
    </w:p>
    <w:sectPr>
      <w:headerReference w:type="default" r:id="rId2"/>
      <w:footerReference w:type="default" r:id="rId3"/>
      <w:type w:val="continuous"/>
      <w:pgSz w:orient="landscape" w:w="15840" w:h="12240"/>
      <w:pgMar w:left="720" w:right="720" w:gutter="0" w:header="432" w:top="1080" w:footer="432" w:bottom="1080"/>
      <w:formProt w:val="tru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Garamond">
    <w:charset w:val="01"/>
    <w:family w:val="roman"/>
    <w:pitch w:val="variable"/>
  </w:font>
  <w:font w:name="Liberation Sans">
    <w:altName w:val="Arial"/>
    <w:charset w:val="01"/>
    <w:family w:val="swiss"/>
    <w:pitch w:val="variable"/>
  </w:font>
  <w:font w:name="Arial Bold">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333333"/>
      </w:pBdr>
      <w:spacing w:before="120" w:after="0"/>
      <w:rPr/>
    </w:pPr>
    <w:r>
      <w:rPr/>
      <w:t>24 July 2012</w:t>
      <w:tab/>
      <w:t xml:space="preserve">Appendix I:  PAMS Business Requirements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8999"/>
    </w:tblGrid>
    <w:tr>
      <w:trPr/>
      <w:tc>
        <w:tcPr>
          <w:tcW w:w="5508" w:type="dxa"/>
          <w:tcBorders>
            <w:top w:val="nil"/>
            <w:left w:val="nil"/>
            <w:bottom w:val="single" w:sz="12" w:space="0" w:color="000000"/>
            <w:right w:val="nil"/>
          </w:tcBorders>
          <w:vAlign w:val="bottom"/>
        </w:tcPr>
        <w:p>
          <w:pPr>
            <w:pStyle w:val="Normal"/>
            <w:widowControl/>
            <w:spacing w:before="120" w:after="0"/>
            <w:jc w:val="left"/>
            <w:rPr>
              <w:rFonts w:ascii="Times New (W1)" w:hAnsi="Times New (W1)" w:eastAsia="Times New Roman" w:cs="Times New Roman"/>
              <w:kern w:val="0"/>
              <w:sz w:val="22"/>
              <w:szCs w:val="22"/>
              <w:lang w:val="en-US" w:eastAsia="en-US" w:bidi="ar-SA"/>
            </w:rPr>
          </w:pPr>
          <w:r>
            <w:rPr>
              <w:rFonts w:eastAsia="Times New Roman" w:cs="Times New Roman"/>
              <w:kern w:val="0"/>
              <w:sz w:val="22"/>
              <w:szCs w:val="22"/>
              <w:lang w:val="en-US" w:eastAsia="en-US" w:bidi="ar-SA"/>
            </w:rPr>
            <w:drawing>
              <wp:inline distT="0" distB="0" distL="0" distR="0">
                <wp:extent cx="1885950" cy="457200"/>
                <wp:effectExtent l="0" t="0" r="0" b="0"/>
                <wp:docPr id="1" name="Picture 1" descr="PennDOTColorlogo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ennDOTColorlogo5"/>
                        <pic:cNvPicPr>
                          <a:picLocks noChangeAspect="1" noChangeArrowheads="1"/>
                        </pic:cNvPicPr>
                      </pic:nvPicPr>
                      <pic:blipFill>
                        <a:blip r:embed="rId1"/>
                        <a:stretch>
                          <a:fillRect/>
                        </a:stretch>
                      </pic:blipFill>
                      <pic:spPr bwMode="auto">
                        <a:xfrm>
                          <a:off x="0" y="0"/>
                          <a:ext cx="1885950" cy="457200"/>
                        </a:xfrm>
                        <a:prstGeom prst="rect">
                          <a:avLst/>
                        </a:prstGeom>
                      </pic:spPr>
                    </pic:pic>
                  </a:graphicData>
                </a:graphic>
              </wp:inline>
            </w:drawing>
          </w:r>
        </w:p>
      </w:tc>
      <w:tc>
        <w:tcPr>
          <w:tcW w:w="8999" w:type="dxa"/>
          <w:tcBorders>
            <w:top w:val="nil"/>
            <w:left w:val="nil"/>
            <w:bottom w:val="single" w:sz="12" w:space="0" w:color="000000"/>
            <w:right w:val="nil"/>
          </w:tcBorders>
          <w:vAlign w:val="bottom"/>
        </w:tcPr>
        <w:p>
          <w:pPr>
            <w:pStyle w:val="Normal"/>
            <w:widowControl/>
            <w:spacing w:before="120" w:after="0"/>
            <w:jc w:val="right"/>
            <w:rPr>
              <w:rFonts w:ascii="Arial" w:hAnsi="Arial"/>
              <w:b/>
              <w:b/>
            </w:rPr>
          </w:pPr>
          <w:r>
            <w:rPr>
              <w:rFonts w:eastAsia="Times New Roman" w:cs="Times New Roman" w:ascii="Arial" w:hAnsi="Arial"/>
              <w:b/>
              <w:kern w:val="0"/>
              <w:sz w:val="22"/>
              <w:szCs w:val="22"/>
              <w:lang w:val="en-US" w:eastAsia="en-US" w:bidi="ar-SA"/>
            </w:rPr>
            <w:t>BOMO Pavement Asset Management System</w:t>
          </w:r>
        </w:p>
        <w:p>
          <w:pPr>
            <w:pStyle w:val="Normal"/>
            <w:widowControl/>
            <w:jc w:val="right"/>
            <w:rPr>
              <w:rFonts w:eastAsia="Times New Roman" w:cs="Times New Roman"/>
              <w:kern w:val="0"/>
              <w:sz w:val="22"/>
              <w:szCs w:val="22"/>
              <w:lang w:val="en-US" w:eastAsia="en-US" w:bidi="ar-SA"/>
            </w:rPr>
          </w:pPr>
          <w:r>
            <w:rPr>
              <w:rFonts w:eastAsia="Times New Roman" w:cs="Times New Roman" w:ascii="Arial" w:hAnsi="Arial"/>
              <w:kern w:val="0"/>
              <w:sz w:val="22"/>
              <w:szCs w:val="22"/>
              <w:lang w:val="en-US" w:eastAsia="en-US" w:bidi="ar-SA"/>
            </w:rPr>
            <w:t>Appendix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IV-%1."/>
      <w:lvlJc w:val="left"/>
      <w:pPr>
        <w:tabs>
          <w:tab w:val="num" w:pos="0"/>
        </w:tabs>
        <w:ind w:left="720" w:hanging="720"/>
      </w:pPr>
      <w:rPr>
        <w:sz w:val="28"/>
        <w:i w:val="false"/>
        <w:b/>
        <w:rFonts w:ascii="Arial Bold" w:hAnsi="Arial Bold"/>
      </w:rPr>
    </w:lvl>
    <w:lvl w:ilvl="1">
      <w:start w:val="1"/>
      <w:numFmt w:val="upperLetter"/>
      <w:lvlText w:val="IV-%1.%2."/>
      <w:lvlJc w:val="left"/>
      <w:pPr>
        <w:tabs>
          <w:tab w:val="num" w:pos="0"/>
        </w:tabs>
        <w:ind w:left="1440" w:hanging="720"/>
      </w:pPr>
      <w:rPr>
        <w:sz w:val="24"/>
        <w:i w:val="false"/>
        <w:b/>
        <w:rFonts w:ascii="Arial Bold" w:hAnsi="Arial Bold"/>
      </w:rPr>
    </w:lvl>
    <w:lvl w:ilvl="2">
      <w:start w:val="1"/>
      <w:numFmt w:val="decimal"/>
      <w:lvlText w:val="IV-%1.%2.%3."/>
      <w:lvlJc w:val="left"/>
      <w:pPr>
        <w:tabs>
          <w:tab w:val="num" w:pos="1440"/>
        </w:tabs>
        <w:ind w:left="2160" w:hanging="720"/>
      </w:pPr>
      <w:rPr>
        <w:sz w:val="22"/>
        <w:i w:val="false"/>
        <w:b/>
        <w:rFonts w:ascii="Arial Bold" w:hAnsi="Arial Bold"/>
      </w:rPr>
    </w:lvl>
    <w:lvl w:ilvl="3">
      <w:start w:val="1"/>
      <w:numFmt w:val="lowerLetter"/>
      <w:lvlText w:val="IV-%1.%2.%3.%4."/>
      <w:lvlJc w:val="left"/>
      <w:pPr>
        <w:tabs>
          <w:tab w:val="num" w:pos="0"/>
        </w:tabs>
        <w:ind w:left="2880" w:hanging="720"/>
      </w:pPr>
      <w:rPr>
        <w:smallCaps w:val="false"/>
        <w:caps w:val="false"/>
        <w:dstrike w:val="false"/>
        <w:strike w:val="false"/>
        <w:vertAlign w:val="baseline"/>
        <w:position w:val="0"/>
        <w:sz w:val="22"/>
        <w:spacing w:val="0"/>
        <w:i w:val="false"/>
        <w:u w:val="none"/>
        <w:kern w:val="0"/>
        <w:iCs w:val="false"/>
        <w:bCs w:val="false"/>
        <w:em w:val="none"/>
        <w:vanish w:val="false"/>
        <w:rFonts w:cs="Times New Roman"/>
      </w:rPr>
    </w:lvl>
    <w:lvl w:ilvl="4">
      <w:start w:val="1"/>
      <w:numFmt w:val="decimal"/>
      <w:lvlText w:val="IV-%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IV-%1."/>
      <w:lvlJc w:val="left"/>
      <w:pPr>
        <w:tabs>
          <w:tab w:val="num" w:pos="0"/>
        </w:tabs>
        <w:ind w:left="720" w:hanging="720"/>
      </w:pPr>
      <w:rPr>
        <w:sz w:val="28"/>
        <w:i w:val="false"/>
        <w:b/>
        <w:rFonts w:ascii="Arial Bold" w:hAnsi="Arial Bold"/>
      </w:rPr>
    </w:lvl>
    <w:lvl w:ilvl="1">
      <w:start w:val="1"/>
      <w:numFmt w:val="upperLetter"/>
      <w:lvlText w:val="IV-%1.%2."/>
      <w:lvlJc w:val="left"/>
      <w:pPr>
        <w:tabs>
          <w:tab w:val="num" w:pos="0"/>
        </w:tabs>
        <w:ind w:left="1440" w:hanging="720"/>
      </w:pPr>
      <w:rPr>
        <w:sz w:val="24"/>
        <w:i w:val="false"/>
        <w:b/>
        <w:rFonts w:ascii="Arial Bold" w:hAnsi="Arial Bold"/>
      </w:rPr>
    </w:lvl>
    <w:lvl w:ilvl="2">
      <w:start w:val="1"/>
      <w:numFmt w:val="decimal"/>
      <w:lvlText w:val="IV-%1.%2.%3."/>
      <w:lvlJc w:val="left"/>
      <w:pPr>
        <w:tabs>
          <w:tab w:val="num" w:pos="1440"/>
        </w:tabs>
        <w:ind w:left="2160" w:hanging="720"/>
      </w:pPr>
      <w:rPr>
        <w:sz w:val="22"/>
        <w:i w:val="false"/>
        <w:b/>
        <w:rFonts w:ascii="Arial Bold" w:hAnsi="Arial Bold"/>
      </w:rPr>
    </w:lvl>
    <w:lvl w:ilvl="3">
      <w:start w:val="1"/>
      <w:numFmt w:val="lowerLetter"/>
      <w:lvlText w:val="IV-%1.%2.%3.%4."/>
      <w:lvlJc w:val="left"/>
      <w:pPr>
        <w:tabs>
          <w:tab w:val="num" w:pos="0"/>
        </w:tabs>
        <w:ind w:left="2880" w:hanging="720"/>
      </w:pPr>
      <w:rPr>
        <w:smallCaps w:val="false"/>
        <w:caps w:val="false"/>
        <w:dstrike w:val="false"/>
        <w:strike w:val="false"/>
        <w:vertAlign w:val="baseline"/>
        <w:position w:val="0"/>
        <w:sz w:val="22"/>
        <w:spacing w:val="0"/>
        <w:i w:val="false"/>
        <w:u w:val="none"/>
        <w:kern w:val="0"/>
        <w:iCs w:val="false"/>
        <w:bCs w:val="false"/>
        <w:em w:val="none"/>
        <w:vanish w:val="false"/>
        <w:rFonts w:cs="Times New Roman"/>
      </w:rPr>
    </w:lvl>
    <w:lvl w:ilvl="4">
      <w:start w:val="1"/>
      <w:numFmt w:val="decimal"/>
      <w:lvlText w:val="IV-%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W1)" w:hAnsi="Times New (W1)" w:eastAsia="Times" w:cs="Times New Roman"/>
        <w:sz w:val="22"/>
        <w:szCs w:val="22"/>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uiPriority="99" w:qFormat="1"/>
    <w:lsdException w:name="Body Text" w:uiPriority="99"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3931"/>
    <w:pPr>
      <w:widowControl/>
      <w:bidi w:val="0"/>
      <w:spacing w:lineRule="auto" w:line="288" w:before="120" w:after="0"/>
      <w:jc w:val="left"/>
    </w:pPr>
    <w:rPr>
      <w:rFonts w:ascii="Times New (W1)" w:hAnsi="Times New (W1)" w:eastAsia="Times" w:cs="Times New Roman"/>
      <w:color w:val="auto"/>
      <w:kern w:val="0"/>
      <w:sz w:val="22"/>
      <w:szCs w:val="22"/>
      <w:lang w:val="en-US" w:eastAsia="en-US" w:bidi="ar-SA"/>
    </w:rPr>
  </w:style>
  <w:style w:type="paragraph" w:styleId="Heading1">
    <w:name w:val="Heading 1"/>
    <w:basedOn w:val="Normal"/>
    <w:next w:val="TextBody"/>
    <w:qFormat/>
    <w:rsid w:val="001f3931"/>
    <w:pPr>
      <w:tabs>
        <w:tab w:val="left" w:pos="432" w:leader="none"/>
        <w:tab w:val="left" w:pos="720" w:leader="none"/>
      </w:tabs>
      <w:spacing w:before="480" w:after="0"/>
      <w:contextualSpacing/>
      <w:outlineLvl w:val="0"/>
    </w:pPr>
    <w:rPr>
      <w:rFonts w:ascii="Arial" w:hAnsi="Arial"/>
      <w:b/>
      <w:color w:val="365F91" w:themeColor="accent1" w:themeShade="bf"/>
      <w:sz w:val="28"/>
    </w:rPr>
  </w:style>
  <w:style w:type="paragraph" w:styleId="Heading2">
    <w:name w:val="Heading 2"/>
    <w:basedOn w:val="Heading1"/>
    <w:next w:val="BodyText2"/>
    <w:qFormat/>
    <w:rsid w:val="009e394a"/>
    <w:pPr>
      <w:tabs>
        <w:tab w:val="clear" w:pos="432"/>
        <w:tab w:val="clear" w:pos="720"/>
        <w:tab w:val="left" w:pos="1620" w:leader="none"/>
      </w:tabs>
      <w:spacing w:before="360" w:after="0"/>
      <w:ind w:left="720" w:hanging="0"/>
      <w:contextualSpacing/>
      <w:outlineLvl w:val="1"/>
    </w:pPr>
    <w:rPr>
      <w:sz w:val="24"/>
    </w:rPr>
  </w:style>
  <w:style w:type="paragraph" w:styleId="Heading3">
    <w:name w:val="Heading 3"/>
    <w:basedOn w:val="Heading2"/>
    <w:next w:val="BodyText3"/>
    <w:qFormat/>
    <w:rsid w:val="0095086b"/>
    <w:pPr>
      <w:tabs>
        <w:tab w:val="left" w:pos="1296" w:leader="none"/>
        <w:tab w:val="left" w:pos="1620" w:leader="none"/>
      </w:tabs>
      <w:spacing w:before="240" w:after="0"/>
      <w:ind w:left="2520" w:hanging="1080"/>
      <w:contextualSpacing/>
      <w:outlineLvl w:val="2"/>
    </w:pPr>
    <w:rPr>
      <w:sz w:val="22"/>
    </w:rPr>
  </w:style>
  <w:style w:type="paragraph" w:styleId="Heading4">
    <w:name w:val="Heading 4"/>
    <w:basedOn w:val="Heading3"/>
    <w:next w:val="BodyText4"/>
    <w:link w:val="Heading4Char"/>
    <w:unhideWhenUsed/>
    <w:qFormat/>
    <w:rsid w:val="007e75d6"/>
    <w:pPr>
      <w:tabs>
        <w:tab w:val="clear" w:pos="1296"/>
        <w:tab w:val="left" w:pos="864" w:leader="none"/>
        <w:tab w:val="left" w:pos="1620" w:leader="none"/>
        <w:tab w:val="left" w:pos="1728" w:leader="none"/>
      </w:tabs>
      <w:spacing w:before="180" w:after="0"/>
      <w:ind w:left="3330" w:hanging="1170"/>
      <w:contextualSpacing/>
      <w:outlineLvl w:val="3"/>
    </w:pPr>
    <w:rPr>
      <w:sz w:val="20"/>
    </w:rPr>
  </w:style>
  <w:style w:type="paragraph" w:styleId="Heading5">
    <w:name w:val="Heading 5"/>
    <w:basedOn w:val="Normal"/>
    <w:next w:val="Normal"/>
    <w:link w:val="Heading5Char"/>
    <w:semiHidden/>
    <w:unhideWhenUsed/>
    <w:qFormat/>
    <w:rsid w:val="0046268a"/>
    <w:pPr>
      <w:keepNext w:val="true"/>
      <w:keepLines/>
      <w:numPr>
        <w:ilvl w:val="4"/>
        <w:numId w:val="3"/>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semiHidden/>
    <w:unhideWhenUsed/>
    <w:qFormat/>
    <w:rsid w:val="0046268a"/>
    <w:pPr>
      <w:keepNext w:val="true"/>
      <w:keepLines/>
      <w:numPr>
        <w:ilvl w:val="5"/>
        <w:numId w:val="3"/>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semiHidden/>
    <w:unhideWhenUsed/>
    <w:qFormat/>
    <w:rsid w:val="0046268a"/>
    <w:pPr>
      <w:keepNext w:val="true"/>
      <w:keepLines/>
      <w:numPr>
        <w:ilvl w:val="6"/>
        <w:numId w:val="3"/>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46268a"/>
    <w:pPr>
      <w:keepNext w:val="true"/>
      <w:keepLines/>
      <w:numPr>
        <w:ilvl w:val="7"/>
        <w:numId w:val="3"/>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semiHidden/>
    <w:unhideWhenUsed/>
    <w:qFormat/>
    <w:rsid w:val="0046268a"/>
    <w:pPr>
      <w:keepNext w:val="true"/>
      <w:keepLines/>
      <w:numPr>
        <w:ilvl w:val="8"/>
        <w:numId w:val="3"/>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odyIndent2" w:customStyle="1">
    <w:name w:val="Body Indent 2"/>
    <w:basedOn w:val="DefaultParagraphFont"/>
    <w:qFormat/>
    <w:rsid w:val="00a273f9"/>
    <w:rPr>
      <w:rFonts w:ascii="Verdana" w:hAnsi="Verdana"/>
      <w:i/>
      <w:iCs/>
      <w:sz w:val="20"/>
    </w:rPr>
  </w:style>
  <w:style w:type="character" w:styleId="Instruction1" w:customStyle="1">
    <w:name w:val="Instruction 1"/>
    <w:basedOn w:val="DefaultParagraphFont"/>
    <w:qFormat/>
    <w:rsid w:val="008b1f83"/>
    <w:rPr>
      <w:rFonts w:ascii="Verdana" w:hAnsi="Verdana"/>
      <w:color w:val="800080"/>
      <w:sz w:val="20"/>
    </w:rPr>
  </w:style>
  <w:style w:type="character" w:styleId="Caption1" w:customStyle="1">
    <w:name w:val="Caption 1"/>
    <w:basedOn w:val="DefaultParagraphFont"/>
    <w:qFormat/>
    <w:rsid w:val="00a273f9"/>
    <w:rPr>
      <w:rFonts w:ascii="Verdana" w:hAnsi="Verdana"/>
      <w:sz w:val="18"/>
    </w:rPr>
  </w:style>
  <w:style w:type="character" w:styleId="Instruction2CharChar" w:customStyle="1">
    <w:name w:val="Instruction 2 Char Char"/>
    <w:basedOn w:val="DefaultParagraphFont"/>
    <w:qFormat/>
    <w:rsid w:val="00143b45"/>
    <w:rPr>
      <w:rFonts w:ascii="Verdana" w:hAnsi="Verdana" w:eastAsia="Times"/>
      <w:color w:val="800080"/>
      <w:lang w:val="en-US" w:eastAsia="en-US" w:bidi="ar-SA"/>
    </w:rPr>
  </w:style>
  <w:style w:type="character" w:styleId="Pagenumber">
    <w:name w:val="page number"/>
    <w:basedOn w:val="DefaultParagraphFont"/>
    <w:qFormat/>
    <w:rsid w:val="00a273f9"/>
    <w:rPr/>
  </w:style>
  <w:style w:type="character" w:styleId="BodyTextIndentChar" w:customStyle="1">
    <w:name w:val="Body Text Indent Char"/>
    <w:basedOn w:val="DefaultParagraphFont"/>
    <w:qFormat/>
    <w:rsid w:val="00a273f9"/>
    <w:rPr>
      <w:rFonts w:ascii="Verdana" w:hAnsi="Verdana" w:eastAsia="Times"/>
      <w:color w:val="800080"/>
      <w:lang w:val="en-US" w:eastAsia="en-US" w:bidi="ar-SA"/>
    </w:rPr>
  </w:style>
  <w:style w:type="character" w:styleId="Annotationreference">
    <w:name w:val="annotation reference"/>
    <w:basedOn w:val="DefaultParagraphFont"/>
    <w:semiHidden/>
    <w:qFormat/>
    <w:rsid w:val="009f05ec"/>
    <w:rPr>
      <w:sz w:val="16"/>
      <w:szCs w:val="16"/>
    </w:rPr>
  </w:style>
  <w:style w:type="character" w:styleId="BodyTextChar" w:customStyle="1">
    <w:name w:val="Body Text Char"/>
    <w:basedOn w:val="DefaultParagraphFont"/>
    <w:uiPriority w:val="99"/>
    <w:qFormat/>
    <w:rsid w:val="000f6e25"/>
    <w:rPr>
      <w:rFonts w:eastAsia="Times New Roman"/>
    </w:rPr>
  </w:style>
  <w:style w:type="character" w:styleId="TitleChar" w:customStyle="1">
    <w:name w:val="Title Char"/>
    <w:basedOn w:val="DefaultParagraphFont"/>
    <w:link w:val="Title"/>
    <w:uiPriority w:val="99"/>
    <w:qFormat/>
    <w:rsid w:val="00ea6091"/>
    <w:rPr>
      <w:rFonts w:ascii="Garamond" w:hAnsi="Garamond" w:eastAsia="Times New Roman" w:cs="Arial"/>
      <w:b/>
      <w:bCs/>
      <w:kern w:val="2"/>
      <w:sz w:val="72"/>
      <w:szCs w:val="32"/>
    </w:rPr>
  </w:style>
  <w:style w:type="character" w:styleId="Heading4Char" w:customStyle="1">
    <w:name w:val="Heading 4 Char"/>
    <w:basedOn w:val="DefaultParagraphFont"/>
    <w:link w:val="Heading4"/>
    <w:qFormat/>
    <w:rsid w:val="007e75d6"/>
    <w:rPr>
      <w:rFonts w:ascii="Arial" w:hAnsi="Arial" w:eastAsia="Times New Roman"/>
      <w:b/>
      <w:color w:val="365F91" w:themeColor="accent1" w:themeShade="bf"/>
      <w:sz w:val="20"/>
    </w:rPr>
  </w:style>
  <w:style w:type="character" w:styleId="Heading5Char" w:customStyle="1">
    <w:name w:val="Heading 5 Char"/>
    <w:basedOn w:val="DefaultParagraphFont"/>
    <w:link w:val="Heading5"/>
    <w:semiHidden/>
    <w:qFormat/>
    <w:rsid w:val="0046268a"/>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semiHidden/>
    <w:qFormat/>
    <w:rsid w:val="0046268a"/>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semiHidden/>
    <w:qFormat/>
    <w:rsid w:val="0046268a"/>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semiHidden/>
    <w:qFormat/>
    <w:rsid w:val="0046268a"/>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46268a"/>
    <w:rPr>
      <w:rFonts w:ascii="Cambria" w:hAnsi="Cambria" w:eastAsia="" w:cs="" w:asciiTheme="majorHAnsi" w:cstheme="majorBidi" w:eastAsiaTheme="majorEastAsia" w:hAnsiTheme="majorHAnsi"/>
      <w:i/>
      <w:iCs/>
      <w:color w:val="404040" w:themeColor="text1" w:themeTint="bf"/>
    </w:rPr>
  </w:style>
  <w:style w:type="character" w:styleId="BodyText2Char" w:customStyle="1">
    <w:name w:val="Body Text 2 Char"/>
    <w:basedOn w:val="DefaultParagraphFont"/>
    <w:link w:val="BodyText2"/>
    <w:qFormat/>
    <w:rsid w:val="00801695"/>
    <w:rPr>
      <w:rFonts w:eastAsia="Times New Roman"/>
    </w:rPr>
  </w:style>
  <w:style w:type="character" w:styleId="BodyText3Char" w:customStyle="1">
    <w:name w:val="Body Text 3 Char"/>
    <w:basedOn w:val="DefaultParagraphFont"/>
    <w:link w:val="BodyText3"/>
    <w:qFormat/>
    <w:rsid w:val="00801695"/>
    <w:rPr>
      <w:rFonts w:eastAsia="Times New Roman"/>
    </w:rPr>
  </w:style>
  <w:style w:type="character" w:styleId="InternetLink">
    <w:name w:val="Hyperlink"/>
    <w:basedOn w:val="DefaultParagraphFont"/>
    <w:uiPriority w:val="99"/>
    <w:unhideWhenUsed/>
    <w:rsid w:val="00ef1669"/>
    <w:rPr>
      <w:color w:val="0000FF" w:themeColor="hyperlink"/>
      <w:u w:val="single"/>
    </w:rPr>
  </w:style>
  <w:style w:type="character" w:styleId="BodyText1Char" w:customStyle="1">
    <w:name w:val="Body Text 1 Char"/>
    <w:basedOn w:val="BodyText2Char"/>
    <w:link w:val="BodyText1"/>
    <w:qFormat/>
    <w:rsid w:val="001f3931"/>
    <w:rPr>
      <w:rFonts w:eastAsia="Times New Roman"/>
    </w:rPr>
  </w:style>
  <w:style w:type="character" w:styleId="PlaceholderText">
    <w:name w:val="Placeholder Text"/>
    <w:basedOn w:val="DefaultParagraphFont"/>
    <w:uiPriority w:val="99"/>
    <w:semiHidden/>
    <w:qFormat/>
    <w:rsid w:val="00cc51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0f6e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153de"/>
    <w:pPr>
      <w:tabs>
        <w:tab w:val="clear" w:pos="720"/>
        <w:tab w:val="right" w:pos="9360" w:leader="none"/>
      </w:tabs>
    </w:pPr>
    <w:rPr>
      <w:sz w:val="16"/>
    </w:rPr>
  </w:style>
  <w:style w:type="paragraph" w:styleId="Footer">
    <w:name w:val="Footer"/>
    <w:basedOn w:val="Normal"/>
    <w:autoRedefine/>
    <w:rsid w:val="001f3931"/>
    <w:pPr>
      <w:pBdr>
        <w:top w:val="single" w:sz="12" w:space="6" w:color="333333"/>
      </w:pBdr>
      <w:tabs>
        <w:tab w:val="clear" w:pos="720"/>
        <w:tab w:val="right" w:pos="10080" w:leader="none"/>
      </w:tabs>
    </w:pPr>
    <w:rPr>
      <w:rFonts w:ascii="Arial Bold" w:hAnsi="Arial Bold"/>
      <w:b/>
      <w:sz w:val="16"/>
    </w:rPr>
  </w:style>
  <w:style w:type="paragraph" w:styleId="TextBodyIndent">
    <w:name w:val="Body Text Indent"/>
    <w:basedOn w:val="Normal"/>
    <w:link w:val="BodyTextIndentChar"/>
    <w:rsid w:val="00a273f9"/>
    <w:pPr>
      <w:spacing w:before="120" w:after="240"/>
      <w:ind w:left="1440" w:hanging="0"/>
    </w:pPr>
    <w:rPr>
      <w:color w:val="800080"/>
    </w:rPr>
  </w:style>
  <w:style w:type="paragraph" w:styleId="DocTitleRight" w:customStyle="1">
    <w:name w:val="Doc Title-Right"/>
    <w:basedOn w:val="Heading1"/>
    <w:qFormat/>
    <w:rsid w:val="00a273f9"/>
    <w:pPr>
      <w:pBdr>
        <w:top w:val="single" w:sz="24" w:space="1" w:color="800080"/>
        <w:right w:val="single" w:sz="24" w:space="4" w:color="800080"/>
      </w:pBdr>
    </w:pPr>
    <w:rPr>
      <w:bCs/>
      <w:color w:val="FF6600"/>
      <w:sz w:val="48"/>
    </w:rPr>
  </w:style>
  <w:style w:type="paragraph" w:styleId="SubTitle1" w:customStyle="1">
    <w:name w:val="Sub-Title 1"/>
    <w:basedOn w:val="Heading1"/>
    <w:qFormat/>
    <w:rsid w:val="00a273f9"/>
    <w:pPr>
      <w:pBdr>
        <w:top w:val="single" w:sz="8" w:space="1" w:color="800080"/>
      </w:pBdr>
      <w:spacing w:before="1200" w:after="0"/>
      <w:contextualSpacing/>
    </w:pPr>
    <w:rPr>
      <w:sz w:val="24"/>
    </w:rPr>
  </w:style>
  <w:style w:type="paragraph" w:styleId="SubTitle2" w:customStyle="1">
    <w:name w:val="Sub Title 2"/>
    <w:basedOn w:val="Heading3"/>
    <w:qFormat/>
    <w:rsid w:val="004d5d70"/>
    <w:pPr>
      <w:spacing w:before="240" w:after="1080"/>
      <w:contextualSpacing/>
    </w:pPr>
    <w:rPr>
      <w:color w:val="993300"/>
      <w:sz w:val="24"/>
    </w:rPr>
  </w:style>
  <w:style w:type="paragraph" w:styleId="SubTitle3" w:customStyle="1">
    <w:name w:val="Sub Title 3"/>
    <w:basedOn w:val="Normal"/>
    <w:qFormat/>
    <w:rsid w:val="003e25be"/>
    <w:pPr>
      <w:jc w:val="right"/>
    </w:pPr>
    <w:rPr>
      <w:color w:val="993300"/>
    </w:rPr>
  </w:style>
  <w:style w:type="paragraph" w:styleId="StyleHeading124ptBoldOrangeRightAfter12ptTop" w:customStyle="1">
    <w:name w:val="Style Heading 1 + 24 pt Bold Orange Right After:  12 pt Top: (..."/>
    <w:basedOn w:val="Heading1"/>
    <w:autoRedefine/>
    <w:qFormat/>
    <w:rsid w:val="00431c35"/>
    <w:pPr>
      <w:spacing w:before="480" w:after="120"/>
      <w:contextualSpacing/>
    </w:pPr>
    <w:rPr>
      <w:bCs/>
      <w:color w:val="808080"/>
      <w:sz w:val="48"/>
    </w:rPr>
  </w:style>
  <w:style w:type="paragraph" w:styleId="TaglineTop" w:customStyle="1">
    <w:name w:val="Tagline Top"/>
    <w:basedOn w:val="Heading1"/>
    <w:qFormat/>
    <w:rsid w:val="00a273f9"/>
    <w:pPr>
      <w:pageBreakBefore/>
      <w:spacing w:before="480" w:after="40"/>
      <w:contextualSpacing/>
    </w:pPr>
    <w:rPr>
      <w:sz w:val="16"/>
    </w:rPr>
  </w:style>
  <w:style w:type="paragraph" w:styleId="DocTitle2" w:customStyle="1">
    <w:name w:val="Doc Title 2"/>
    <w:basedOn w:val="Heading1"/>
    <w:autoRedefine/>
    <w:qFormat/>
    <w:rsid w:val="009f05ec"/>
    <w:pPr>
      <w:pBdr>
        <w:top w:val="single" w:sz="18" w:space="1" w:color="333333"/>
      </w:pBdr>
      <w:spacing w:before="480" w:after="240"/>
      <w:contextualSpacing/>
      <w:jc w:val="center"/>
    </w:pPr>
    <w:rPr>
      <w:bCs/>
      <w:color w:val="808080"/>
      <w:sz w:val="34"/>
    </w:rPr>
  </w:style>
  <w:style w:type="paragraph" w:styleId="Header2" w:customStyle="1">
    <w:name w:val="Header 2"/>
    <w:basedOn w:val="Normal"/>
    <w:next w:val="TextBody"/>
    <w:qFormat/>
    <w:rsid w:val="00dd4a0c"/>
    <w:pPr>
      <w:pBdr>
        <w:bottom w:val="single" w:sz="12" w:space="2" w:color="333333"/>
      </w:pBdr>
      <w:spacing w:before="360" w:after="120"/>
      <w:ind w:left="230" w:hanging="0"/>
    </w:pPr>
    <w:rPr>
      <w:rFonts w:ascii="Arial" w:hAnsi="Arial"/>
      <w:b/>
      <w:sz w:val="24"/>
    </w:rPr>
  </w:style>
  <w:style w:type="paragraph" w:styleId="Header3" w:customStyle="1">
    <w:name w:val="Header 3"/>
    <w:basedOn w:val="Heading2"/>
    <w:next w:val="TextBody"/>
    <w:autoRedefine/>
    <w:qFormat/>
    <w:rsid w:val="004c7e71"/>
    <w:pPr>
      <w:spacing w:before="240" w:after="0"/>
      <w:ind w:left="360" w:hanging="0"/>
      <w:contextualSpacing/>
    </w:pPr>
    <w:rPr>
      <w:bCs/>
      <w:sz w:val="22"/>
    </w:rPr>
  </w:style>
  <w:style w:type="paragraph" w:styleId="BlockText">
    <w:name w:val="Block Text"/>
    <w:basedOn w:val="Normal"/>
    <w:qFormat/>
    <w:rsid w:val="0003120c"/>
    <w:pPr>
      <w:spacing w:before="120" w:after="240"/>
      <w:ind w:left="360" w:hanging="0"/>
    </w:pPr>
    <w:rPr>
      <w:rFonts w:ascii="Verdana" w:hAnsi="Verdana"/>
    </w:rPr>
  </w:style>
  <w:style w:type="paragraph" w:styleId="TblHeader" w:customStyle="1">
    <w:name w:val="Tbl Header"/>
    <w:basedOn w:val="Normal"/>
    <w:qFormat/>
    <w:rsid w:val="005153de"/>
    <w:pPr>
      <w:spacing w:before="120" w:after="120"/>
      <w:jc w:val="center"/>
    </w:pPr>
    <w:rPr>
      <w:b/>
      <w:i/>
      <w:color w:val="FFFFFF"/>
    </w:rPr>
  </w:style>
  <w:style w:type="paragraph" w:styleId="TemplateVerbiage" w:customStyle="1">
    <w:name w:val="Template Verbiage"/>
    <w:basedOn w:val="TextBodyIndent"/>
    <w:qFormat/>
    <w:rsid w:val="00a273f9"/>
    <w:pPr>
      <w:spacing w:before="120" w:after="120"/>
      <w:ind w:left="720" w:hanging="0"/>
    </w:pPr>
    <w:rPr>
      <w:i/>
    </w:rPr>
  </w:style>
  <w:style w:type="paragraph" w:styleId="StyleSubTitle1VioletTopSinglesolidlineViolet1pt" w:customStyle="1">
    <w:name w:val="Style Sub-Title 1 + Violet Top: (Single solid line Violet  1 pt ..."/>
    <w:basedOn w:val="SubTitle1"/>
    <w:autoRedefine/>
    <w:qFormat/>
    <w:rsid w:val="00730fbe"/>
    <w:pPr>
      <w:pBdr>
        <w:top w:val="single" w:sz="8" w:space="0" w:color="FFCC00"/>
      </w:pBdr>
    </w:pPr>
    <w:rPr>
      <w:color w:val="993300"/>
    </w:rPr>
  </w:style>
  <w:style w:type="paragraph" w:styleId="Endnote">
    <w:name w:val="Endnote Text"/>
    <w:basedOn w:val="Normal"/>
    <w:semiHidden/>
    <w:rsid w:val="00f53050"/>
    <w:pPr/>
    <w:rPr/>
  </w:style>
  <w:style w:type="paragraph" w:styleId="StyleHeader2TopSinglesolidlineViolet1ptLinewidth" w:customStyle="1">
    <w:name w:val="Style Header 2 + Top: (Single solid line Violet  1 pt Line width)"/>
    <w:basedOn w:val="Header2"/>
    <w:qFormat/>
    <w:rsid w:val="00a273f9"/>
    <w:pPr>
      <w:pBdr>
        <w:top w:val="single" w:sz="8" w:space="0" w:color="800080"/>
        <w:bottom w:val="single" w:sz="12" w:space="2" w:color="333333"/>
      </w:pBdr>
    </w:pPr>
    <w:rPr/>
  </w:style>
  <w:style w:type="paragraph" w:styleId="Analysis" w:customStyle="1">
    <w:name w:val="Analysis"/>
    <w:basedOn w:val="Normal"/>
    <w:qFormat/>
    <w:rsid w:val="00a273f9"/>
    <w:pPr>
      <w:spacing w:before="240" w:after="240"/>
      <w:ind w:left="1440" w:hanging="0"/>
    </w:pPr>
    <w:rPr>
      <w:b/>
      <w:i/>
    </w:rPr>
  </w:style>
  <w:style w:type="paragraph" w:styleId="FormText" w:customStyle="1">
    <w:name w:val="Form Text"/>
    <w:basedOn w:val="Normal"/>
    <w:qFormat/>
    <w:rsid w:val="00a273f9"/>
    <w:pPr>
      <w:spacing w:before="120" w:after="120"/>
    </w:pPr>
    <w:rPr/>
  </w:style>
  <w:style w:type="paragraph" w:styleId="TextEntry" w:customStyle="1">
    <w:name w:val="Text Entry"/>
    <w:basedOn w:val="Normal"/>
    <w:autoRedefine/>
    <w:qFormat/>
    <w:rsid w:val="0029201c"/>
    <w:pPr>
      <w:ind w:left="720" w:hanging="0"/>
    </w:pPr>
    <w:rPr>
      <w:rFonts w:cs="Arial"/>
    </w:rPr>
  </w:style>
  <w:style w:type="paragraph" w:styleId="Examplequestions" w:customStyle="1">
    <w:name w:val="Example questions"/>
    <w:basedOn w:val="TextBodyIndent"/>
    <w:qFormat/>
    <w:rsid w:val="00a273f9"/>
    <w:pPr>
      <w:spacing w:before="120" w:after="0"/>
      <w:ind w:left="3514" w:hanging="2074"/>
      <w:contextualSpacing/>
    </w:pPr>
    <w:rPr/>
  </w:style>
  <w:style w:type="paragraph" w:styleId="SectionIntro" w:customStyle="1">
    <w:name w:val="Section Intro"/>
    <w:basedOn w:val="Normal"/>
    <w:autoRedefine/>
    <w:qFormat/>
    <w:rsid w:val="00140b65"/>
    <w:pPr>
      <w:spacing w:before="120" w:after="120"/>
      <w:ind w:left="360" w:hanging="0"/>
    </w:pPr>
    <w:rPr/>
  </w:style>
  <w:style w:type="paragraph" w:styleId="StyleHeader2TopSinglesolidlineViolet1ptLinewidth1" w:customStyle="1">
    <w:name w:val="Style Header 2 + Top: (Single solid line Violet  1 pt Line width)1"/>
    <w:basedOn w:val="Header2"/>
    <w:qFormat/>
    <w:rsid w:val="00a273f9"/>
    <w:pPr>
      <w:numPr>
        <w:ilvl w:val="0"/>
        <w:numId w:val="1"/>
      </w:numPr>
      <w:pBdr>
        <w:top w:val="single" w:sz="8" w:space="0" w:color="800080"/>
        <w:bottom w:val="single" w:sz="12" w:space="2" w:color="333333"/>
      </w:pBdr>
    </w:pPr>
    <w:rPr/>
  </w:style>
  <w:style w:type="paragraph" w:styleId="Exampleparagraph" w:customStyle="1">
    <w:name w:val="Example paragraph"/>
    <w:basedOn w:val="TextBodyIndent"/>
    <w:autoRedefine/>
    <w:qFormat/>
    <w:rsid w:val="003a66ef"/>
    <w:pPr>
      <w:ind w:left="720" w:hanging="0"/>
    </w:pPr>
    <w:rPr>
      <w:color w:val="993300"/>
    </w:rPr>
  </w:style>
  <w:style w:type="paragraph" w:styleId="Examplequestionsend" w:customStyle="1">
    <w:name w:val="Example questions end"/>
    <w:basedOn w:val="Examplequestions"/>
    <w:qFormat/>
    <w:rsid w:val="00a273f9"/>
    <w:pPr>
      <w:spacing w:before="0" w:after="120"/>
      <w:ind w:left="3514" w:hanging="0"/>
      <w:contextualSpacing w:val="false"/>
    </w:pPr>
    <w:rPr/>
  </w:style>
  <w:style w:type="paragraph" w:styleId="StyleHeading1Left075Firstline325" w:customStyle="1">
    <w:name w:val="Style Heading 1 + Left:  0.75&quot; First line:  3.25&quot;"/>
    <w:basedOn w:val="Heading1"/>
    <w:qFormat/>
    <w:rsid w:val="00a273f9"/>
    <w:pPr>
      <w:spacing w:before="320" w:after="0"/>
      <w:ind w:left="1080" w:firstLine="4680"/>
      <w:contextualSpacing/>
    </w:pPr>
    <w:rPr/>
  </w:style>
  <w:style w:type="paragraph" w:styleId="StyleDocTitle2Brown" w:customStyle="1">
    <w:name w:val="Style Doc Title 2 + Brown"/>
    <w:basedOn w:val="DocTitle2"/>
    <w:qFormat/>
    <w:rsid w:val="00804be7"/>
    <w:pPr>
      <w:pBdr>
        <w:top w:val="single" w:sz="8" w:space="1" w:color="FFCC00"/>
        <w:right w:val="single" w:sz="8" w:space="4" w:color="FFCC00"/>
      </w:pBdr>
    </w:pPr>
    <w:rPr>
      <w:color w:val="993300"/>
    </w:rPr>
  </w:style>
  <w:style w:type="paragraph" w:styleId="StyleHeading116ptVioletRightBefore144ptAfter4" w:customStyle="1">
    <w:name w:val="Style Heading 1 + 16 pt Violet Right Before:  144 pt After:  4 ..."/>
    <w:basedOn w:val="Heading1"/>
    <w:qFormat/>
    <w:rsid w:val="00a273f9"/>
    <w:pPr>
      <w:spacing w:before="2880" w:after="80"/>
      <w:contextualSpacing/>
    </w:pPr>
    <w:rPr>
      <w:color w:val="993300"/>
      <w:sz w:val="32"/>
    </w:rPr>
  </w:style>
  <w:style w:type="paragraph" w:styleId="StyleSubTitle1Violet" w:customStyle="1">
    <w:name w:val="Style Sub-Title 1 + Violet"/>
    <w:basedOn w:val="SubTitle1"/>
    <w:qFormat/>
    <w:rsid w:val="00075a11"/>
    <w:pPr>
      <w:pBdr>
        <w:top w:val="single" w:sz="8" w:space="1" w:color="333333"/>
      </w:pBdr>
    </w:pPr>
    <w:rPr>
      <w:color w:val="808080"/>
    </w:rPr>
  </w:style>
  <w:style w:type="paragraph" w:styleId="Rightalign" w:customStyle="1">
    <w:name w:val="right align"/>
    <w:basedOn w:val="Normal"/>
    <w:qFormat/>
    <w:rsid w:val="004727e7"/>
    <w:pPr>
      <w:jc w:val="right"/>
    </w:pPr>
    <w:rPr/>
  </w:style>
  <w:style w:type="paragraph" w:styleId="Annotationtext">
    <w:name w:val="annotation text"/>
    <w:basedOn w:val="Normal"/>
    <w:semiHidden/>
    <w:qFormat/>
    <w:rsid w:val="009f05ec"/>
    <w:pPr/>
    <w:rPr/>
  </w:style>
  <w:style w:type="paragraph" w:styleId="Annotationsubject">
    <w:name w:val="annotation subject"/>
    <w:basedOn w:val="Annotationtext"/>
    <w:next w:val="Annotationtext"/>
    <w:semiHidden/>
    <w:qFormat/>
    <w:rsid w:val="009f05ec"/>
    <w:pPr/>
    <w:rPr>
      <w:b/>
      <w:bCs/>
    </w:rPr>
  </w:style>
  <w:style w:type="paragraph" w:styleId="BalloonText">
    <w:name w:val="Balloon Text"/>
    <w:basedOn w:val="Normal"/>
    <w:semiHidden/>
    <w:qFormat/>
    <w:rsid w:val="009f05ec"/>
    <w:pPr/>
    <w:rPr>
      <w:rFonts w:ascii="Tahoma" w:hAnsi="Tahoma" w:cs="Tahoma"/>
      <w:sz w:val="16"/>
      <w:szCs w:val="16"/>
    </w:rPr>
  </w:style>
  <w:style w:type="paragraph" w:styleId="BodyText1Bullet" w:customStyle="1">
    <w:name w:val="Body Text 1 Bullet"/>
    <w:basedOn w:val="TextBody"/>
    <w:qFormat/>
    <w:rsid w:val="0028446c"/>
    <w:pPr>
      <w:numPr>
        <w:ilvl w:val="0"/>
        <w:numId w:val="2"/>
      </w:numPr>
    </w:pPr>
    <w:rPr/>
  </w:style>
  <w:style w:type="paragraph" w:styleId="Title">
    <w:name w:val="Title"/>
    <w:next w:val="Normal"/>
    <w:link w:val="TitleChar"/>
    <w:uiPriority w:val="99"/>
    <w:qFormat/>
    <w:rsid w:val="00ea6091"/>
    <w:pPr>
      <w:widowControl/>
      <w:bidi w:val="0"/>
      <w:spacing w:before="0" w:after="240"/>
      <w:jc w:val="center"/>
      <w:outlineLvl w:val="0"/>
    </w:pPr>
    <w:rPr>
      <w:rFonts w:ascii="Garamond" w:hAnsi="Garamond" w:eastAsia="Times New Roman" w:cs="Arial"/>
      <w:b/>
      <w:bCs/>
      <w:color w:val="auto"/>
      <w:kern w:val="2"/>
      <w:sz w:val="72"/>
      <w:szCs w:val="32"/>
      <w:lang w:val="en-US" w:eastAsia="en-US" w:bidi="ar-SA"/>
    </w:rPr>
  </w:style>
  <w:style w:type="paragraph" w:styleId="TableText" w:customStyle="1">
    <w:name w:val="Table Text"/>
    <w:basedOn w:val="TextBody"/>
    <w:qFormat/>
    <w:rsid w:val="00180646"/>
    <w:pPr>
      <w:spacing w:before="60" w:after="60"/>
    </w:pPr>
    <w:rPr>
      <w:sz w:val="20"/>
    </w:rPr>
  </w:style>
  <w:style w:type="paragraph" w:styleId="ListParagraph">
    <w:name w:val="List Paragraph"/>
    <w:basedOn w:val="Normal"/>
    <w:uiPriority w:val="34"/>
    <w:qFormat/>
    <w:rsid w:val="0046268a"/>
    <w:pPr>
      <w:spacing w:before="120" w:after="0"/>
      <w:ind w:left="720" w:hanging="0"/>
      <w:contextualSpacing/>
    </w:pPr>
    <w:rPr/>
  </w:style>
  <w:style w:type="paragraph" w:styleId="BodyText2">
    <w:name w:val="Body Text 2"/>
    <w:basedOn w:val="TextBody"/>
    <w:link w:val="BodyText2Char"/>
    <w:qFormat/>
    <w:rsid w:val="00801695"/>
    <w:pPr>
      <w:ind w:left="720" w:hanging="0"/>
    </w:pPr>
    <w:rPr/>
  </w:style>
  <w:style w:type="paragraph" w:styleId="BodyText3">
    <w:name w:val="Body Text 3"/>
    <w:basedOn w:val="TextBody"/>
    <w:link w:val="BodyText3Char"/>
    <w:qFormat/>
    <w:rsid w:val="00801695"/>
    <w:pPr>
      <w:ind w:left="1440" w:hanging="0"/>
    </w:pPr>
    <w:rPr/>
  </w:style>
  <w:style w:type="paragraph" w:styleId="BodyText2Bullet" w:customStyle="1">
    <w:name w:val="Body Text 2 Bullet"/>
    <w:basedOn w:val="BodyText1Bullet"/>
    <w:qFormat/>
    <w:rsid w:val="008c346e"/>
    <w:pPr>
      <w:spacing w:before="60" w:after="0"/>
    </w:pPr>
    <w:rPr/>
  </w:style>
  <w:style w:type="paragraph" w:styleId="BodyText3Bullet" w:customStyle="1">
    <w:name w:val="Body Text 3 Bullet"/>
    <w:basedOn w:val="BodyText2Bullet"/>
    <w:qFormat/>
    <w:rsid w:val="00e55d61"/>
    <w:pPr>
      <w:ind w:left="2160" w:hanging="0"/>
    </w:pPr>
    <w:rPr/>
  </w:style>
  <w:style w:type="paragraph" w:styleId="BodyText4" w:customStyle="1">
    <w:name w:val="Body Text 4"/>
    <w:basedOn w:val="BodyText3"/>
    <w:qFormat/>
    <w:rsid w:val="008c346e"/>
    <w:pPr>
      <w:ind w:left="2160" w:hanging="0"/>
    </w:pPr>
    <w:rPr/>
  </w:style>
  <w:style w:type="paragraph" w:styleId="BodyText4Bullet" w:customStyle="1">
    <w:name w:val="Body Text 4 Bullet"/>
    <w:basedOn w:val="BodyText3Bullet"/>
    <w:qFormat/>
    <w:rsid w:val="008c346e"/>
    <w:pPr>
      <w:ind w:left="28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1669"/>
    <w:pPr>
      <w:keepNext w:val="true"/>
      <w:keepLines/>
      <w:tabs>
        <w:tab w:val="clear" w:pos="720"/>
        <w:tab w:val="left" w:pos="432" w:leader="none"/>
      </w:tabs>
      <w:spacing w:lineRule="auto" w:line="276"/>
      <w:outlineLvl w:val="9"/>
    </w:pPr>
    <w:rPr>
      <w:rFonts w:ascii="Cambria" w:hAnsi="Cambria" w:eastAsia="" w:cs="" w:asciiTheme="majorHAnsi" w:cstheme="majorBidi" w:eastAsiaTheme="majorEastAsia" w:hAnsiTheme="majorHAnsi"/>
      <w:bCs/>
      <w:szCs w:val="28"/>
    </w:rPr>
  </w:style>
  <w:style w:type="paragraph" w:styleId="Contents1">
    <w:name w:val="TOC 1"/>
    <w:basedOn w:val="Normal"/>
    <w:next w:val="Normal"/>
    <w:uiPriority w:val="39"/>
    <w:rsid w:val="0031008e"/>
    <w:pPr>
      <w:tabs>
        <w:tab w:val="clear" w:pos="720"/>
        <w:tab w:val="left" w:pos="576" w:leader="none"/>
        <w:tab w:val="right" w:pos="10080" w:leader="dot"/>
      </w:tabs>
      <w:spacing w:before="120" w:after="100"/>
    </w:pPr>
    <w:rPr>
      <w:rFonts w:ascii="Arial" w:hAnsi="Arial"/>
      <w:b/>
      <w:sz w:val="20"/>
    </w:rPr>
  </w:style>
  <w:style w:type="paragraph" w:styleId="Contents2">
    <w:name w:val="TOC 2"/>
    <w:basedOn w:val="Normal"/>
    <w:next w:val="Normal"/>
    <w:autoRedefine/>
    <w:uiPriority w:val="39"/>
    <w:rsid w:val="0031008e"/>
    <w:pPr>
      <w:tabs>
        <w:tab w:val="clear" w:pos="720"/>
        <w:tab w:val="left" w:pos="1296" w:leader="none"/>
        <w:tab w:val="right" w:pos="10080" w:leader="dot"/>
      </w:tabs>
      <w:spacing w:before="60" w:after="0"/>
      <w:ind w:left="576" w:hanging="0"/>
    </w:pPr>
    <w:rPr>
      <w:rFonts w:ascii="Arial" w:hAnsi="Arial"/>
      <w:sz w:val="18"/>
    </w:rPr>
  </w:style>
  <w:style w:type="paragraph" w:styleId="Contents3">
    <w:name w:val="TOC 3"/>
    <w:basedOn w:val="Normal"/>
    <w:next w:val="Normal"/>
    <w:uiPriority w:val="39"/>
    <w:rsid w:val="0031008e"/>
    <w:pPr>
      <w:tabs>
        <w:tab w:val="clear" w:pos="720"/>
        <w:tab w:val="left" w:pos="2160" w:leader="none"/>
        <w:tab w:val="right" w:pos="10080" w:leader="dot"/>
      </w:tabs>
      <w:spacing w:before="20" w:after="0"/>
      <w:ind w:left="1296" w:hanging="0"/>
    </w:pPr>
    <w:rPr>
      <w:rFonts w:ascii="Arial" w:hAnsi="Arial"/>
      <w:sz w:val="18"/>
    </w:rPr>
  </w:style>
  <w:style w:type="paragraph" w:styleId="Contents4">
    <w:name w:val="TOC 4"/>
    <w:basedOn w:val="Normal"/>
    <w:next w:val="Normal"/>
    <w:autoRedefine/>
    <w:uiPriority w:val="39"/>
    <w:unhideWhenUsed/>
    <w:rsid w:val="00ef1669"/>
    <w:pPr>
      <w:spacing w:lineRule="auto" w:line="276"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ef1669"/>
    <w:pPr>
      <w:spacing w:lineRule="auto" w:line="276"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ef1669"/>
    <w:pPr>
      <w:spacing w:lineRule="auto" w:line="276"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ef1669"/>
    <w:pPr>
      <w:spacing w:lineRule="auto" w:line="276"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ef1669"/>
    <w:pPr>
      <w:spacing w:lineRule="auto" w:line="276"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ef1669"/>
    <w:pPr>
      <w:spacing w:lineRule="auto" w:line="276" w:before="0" w:after="100"/>
      <w:ind w:left="1760" w:hanging="0"/>
    </w:pPr>
    <w:rPr>
      <w:rFonts w:ascii="Calibri" w:hAnsi="Calibri" w:eastAsia="" w:cs="" w:asciiTheme="minorHAnsi" w:cstheme="minorBidi" w:eastAsiaTheme="minorEastAsia" w:hAnsiTheme="minorHAnsi"/>
    </w:rPr>
  </w:style>
  <w:style w:type="paragraph" w:styleId="Default" w:customStyle="1">
    <w:name w:val="Default"/>
    <w:qFormat/>
    <w:rsid w:val="00f42191"/>
    <w:pPr>
      <w:widowControl/>
      <w:bidi w:val="0"/>
      <w:spacing w:before="0" w:after="0"/>
      <w:jc w:val="left"/>
    </w:pPr>
    <w:rPr>
      <w:rFonts w:ascii="Times New (W1)" w:hAnsi="Times New (W1)" w:eastAsia="Times" w:cs="Times New Roman"/>
      <w:color w:val="000000"/>
      <w:kern w:val="0"/>
      <w:sz w:val="24"/>
      <w:szCs w:val="24"/>
      <w:lang w:val="en-US" w:eastAsia="en-US" w:bidi="ar-SA"/>
    </w:rPr>
  </w:style>
  <w:style w:type="paragraph" w:styleId="BodyText1" w:customStyle="1">
    <w:name w:val="Body Text 1"/>
    <w:basedOn w:val="BodyText2"/>
    <w:link w:val="BodyText1Char"/>
    <w:qFormat/>
    <w:rsid w:val="001f3931"/>
    <w:pPr>
      <w:ind w:left="0" w:hanging="0"/>
    </w:pPr>
    <w:rPr/>
  </w:style>
  <w:style w:type="paragraph" w:styleId="Revision">
    <w:name w:val="Revision"/>
    <w:uiPriority w:val="99"/>
    <w:semiHidden/>
    <w:qFormat/>
    <w:rsid w:val="00a2192a"/>
    <w:pPr>
      <w:widowControl/>
      <w:bidi w:val="0"/>
      <w:spacing w:before="0" w:after="0"/>
      <w:jc w:val="left"/>
    </w:pPr>
    <w:rPr>
      <w:rFonts w:ascii="Times New (W1)" w:hAnsi="Times New (W1)" w:eastAsia="Times" w:cs="Times New Roman"/>
      <w:color w:val="auto"/>
      <w:kern w:val="0"/>
      <w:sz w:val="22"/>
      <w:szCs w:val="22"/>
      <w:lang w:val="en-US" w:eastAsia="en-US" w:bidi="ar-SA"/>
    </w:rPr>
  </w:style>
  <w:style w:type="numbering" w:styleId="NoList" w:default="1">
    <w:name w:val="No List"/>
    <w:uiPriority w:val="99"/>
    <w:semiHidden/>
    <w:unhideWhenUsed/>
    <w:qFormat/>
  </w:style>
  <w:style w:type="numbering" w:styleId="1Heading" w:customStyle="1">
    <w:name w:val="1 Heading"/>
    <w:uiPriority w:val="99"/>
    <w:qFormat/>
    <w:rsid w:val="003325f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73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CBFB33E1E89462D9760B475C49B6A6F"/>
        <w:category>
          <w:name w:val="General"/>
          <w:gallery w:val="placeholder"/>
        </w:category>
        <w:types>
          <w:type w:val="bbPlcHdr"/>
        </w:types>
        <w:behaviors>
          <w:behavior w:val="content"/>
        </w:behaviors>
        <w:guid w:val="{BF222A99-6FE3-4B0D-AAA2-2262FD9EE1A1}"/>
      </w:docPartPr>
      <w:docPartBody>
        <w:p w:rsidR="00EC5F1D" w:rsidRDefault="00EC5F1D" w:rsidP="00EC5F1D">
          <w:pPr>
            <w:pStyle w:val="0CBFB33E1E89462D9760B475C49B6A6F"/>
          </w:pPr>
          <w:r w:rsidRPr="00B4733C">
            <w:rPr>
              <w:rStyle w:val="PlaceholderText"/>
            </w:rPr>
            <w:t>Click here to enter text.</w:t>
          </w:r>
        </w:p>
      </w:docPartBody>
    </w:docPart>
    <w:docPart>
      <w:docPartPr>
        <w:name w:val="E300AE8C10F641BC9655E818507CCFFC"/>
        <w:category>
          <w:name w:val="General"/>
          <w:gallery w:val="placeholder"/>
        </w:category>
        <w:types>
          <w:type w:val="bbPlcHdr"/>
        </w:types>
        <w:behaviors>
          <w:behavior w:val="content"/>
        </w:behaviors>
        <w:guid w:val="{B2820919-3109-4C48-A2A6-4E3DF2FF5A0C}"/>
      </w:docPartPr>
      <w:docPartBody>
        <w:p w:rsidR="00EC5F1D" w:rsidRDefault="00EC5F1D" w:rsidP="00EC5F1D">
          <w:pPr>
            <w:pStyle w:val="E300AE8C10F641BC9655E818507CCFFC"/>
          </w:pPr>
          <w:r w:rsidRPr="00B4733C">
            <w:rPr>
              <w:rStyle w:val="PlaceholderText"/>
            </w:rPr>
            <w:t>Click here to enter text.</w:t>
          </w:r>
        </w:p>
      </w:docPartBody>
    </w:docPart>
    <w:docPart>
      <w:docPartPr>
        <w:name w:val="77AE17925B6F4A65B2A679DF2DC178D6"/>
        <w:category>
          <w:name w:val="General"/>
          <w:gallery w:val="placeholder"/>
        </w:category>
        <w:types>
          <w:type w:val="bbPlcHdr"/>
        </w:types>
        <w:behaviors>
          <w:behavior w:val="content"/>
        </w:behaviors>
        <w:guid w:val="{537E58AA-C521-4E6C-AB5E-61B451C586B6}"/>
      </w:docPartPr>
      <w:docPartBody>
        <w:p w:rsidR="00EC5F1D" w:rsidRDefault="00EC5F1D" w:rsidP="00EC5F1D">
          <w:pPr>
            <w:pStyle w:val="77AE17925B6F4A65B2A679DF2DC178D6"/>
          </w:pPr>
          <w:r w:rsidRPr="00B4733C">
            <w:rPr>
              <w:rStyle w:val="PlaceholderText"/>
            </w:rPr>
            <w:t>Click here to enter text.</w:t>
          </w:r>
        </w:p>
      </w:docPartBody>
    </w:docPart>
    <w:docPart>
      <w:docPartPr>
        <w:name w:val="0C93DF5170AF4C3685A90C2380F12F84"/>
        <w:category>
          <w:name w:val="General"/>
          <w:gallery w:val="placeholder"/>
        </w:category>
        <w:types>
          <w:type w:val="bbPlcHdr"/>
        </w:types>
        <w:behaviors>
          <w:behavior w:val="content"/>
        </w:behaviors>
        <w:guid w:val="{68D7EC7C-6AED-4024-9990-89BF3F0576E7}"/>
      </w:docPartPr>
      <w:docPartBody>
        <w:p w:rsidR="00EC5F1D" w:rsidRDefault="00EC5F1D" w:rsidP="00EC5F1D">
          <w:pPr>
            <w:pStyle w:val="0C93DF5170AF4C3685A90C2380F12F84"/>
          </w:pPr>
          <w:r w:rsidRPr="00B4733C">
            <w:rPr>
              <w:rStyle w:val="PlaceholderText"/>
            </w:rPr>
            <w:t>Click here to enter text.</w:t>
          </w:r>
        </w:p>
      </w:docPartBody>
    </w:docPart>
    <w:docPart>
      <w:docPartPr>
        <w:name w:val="33ED5B61F4194238831BF36B987A9890"/>
        <w:category>
          <w:name w:val="General"/>
          <w:gallery w:val="placeholder"/>
        </w:category>
        <w:types>
          <w:type w:val="bbPlcHdr"/>
        </w:types>
        <w:behaviors>
          <w:behavior w:val="content"/>
        </w:behaviors>
        <w:guid w:val="{21E0A894-94A7-4356-81FB-255ACE99A2F8}"/>
      </w:docPartPr>
      <w:docPartBody>
        <w:p w:rsidR="00EC5F1D" w:rsidRDefault="00EC5F1D" w:rsidP="00EC5F1D">
          <w:pPr>
            <w:pStyle w:val="33ED5B61F4194238831BF36B987A9890"/>
          </w:pPr>
          <w:r w:rsidRPr="00B4733C">
            <w:rPr>
              <w:rStyle w:val="PlaceholderText"/>
            </w:rPr>
            <w:t>Click here to enter text.</w:t>
          </w:r>
        </w:p>
      </w:docPartBody>
    </w:docPart>
    <w:docPart>
      <w:docPartPr>
        <w:name w:val="FFF328B73C83493AA930DE18644F8834"/>
        <w:category>
          <w:name w:val="General"/>
          <w:gallery w:val="placeholder"/>
        </w:category>
        <w:types>
          <w:type w:val="bbPlcHdr"/>
        </w:types>
        <w:behaviors>
          <w:behavior w:val="content"/>
        </w:behaviors>
        <w:guid w:val="{E4C34D19-E10B-4A8D-AE49-660FAD7A0E35}"/>
      </w:docPartPr>
      <w:docPartBody>
        <w:p w:rsidR="00EC5F1D" w:rsidRDefault="00EC5F1D" w:rsidP="00EC5F1D">
          <w:pPr>
            <w:pStyle w:val="FFF328B73C83493AA930DE18644F8834"/>
          </w:pPr>
          <w:r w:rsidRPr="00B4733C">
            <w:rPr>
              <w:rStyle w:val="PlaceholderText"/>
            </w:rPr>
            <w:t>Click here to enter text.</w:t>
          </w:r>
        </w:p>
      </w:docPartBody>
    </w:docPart>
    <w:docPart>
      <w:docPartPr>
        <w:name w:val="78F8101B073040089B3F4D5865D796D4"/>
        <w:category>
          <w:name w:val="General"/>
          <w:gallery w:val="placeholder"/>
        </w:category>
        <w:types>
          <w:type w:val="bbPlcHdr"/>
        </w:types>
        <w:behaviors>
          <w:behavior w:val="content"/>
        </w:behaviors>
        <w:guid w:val="{EAC20CDE-6C49-44F1-84E2-C81E8803B7AF}"/>
      </w:docPartPr>
      <w:docPartBody>
        <w:p w:rsidR="00EC5F1D" w:rsidRDefault="00EC5F1D" w:rsidP="00EC5F1D">
          <w:pPr>
            <w:pStyle w:val="78F8101B073040089B3F4D5865D796D4"/>
          </w:pPr>
          <w:r w:rsidRPr="00B4733C">
            <w:rPr>
              <w:rStyle w:val="PlaceholderText"/>
            </w:rPr>
            <w:t>Click here to enter text.</w:t>
          </w:r>
        </w:p>
      </w:docPartBody>
    </w:docPart>
    <w:docPart>
      <w:docPartPr>
        <w:name w:val="B4A006D70F2B40F5B68A2DE16F082A51"/>
        <w:category>
          <w:name w:val="General"/>
          <w:gallery w:val="placeholder"/>
        </w:category>
        <w:types>
          <w:type w:val="bbPlcHdr"/>
        </w:types>
        <w:behaviors>
          <w:behavior w:val="content"/>
        </w:behaviors>
        <w:guid w:val="{221E1914-89E1-4636-AE45-54DC9448F519}"/>
      </w:docPartPr>
      <w:docPartBody>
        <w:p w:rsidR="00EC5F1D" w:rsidRDefault="00EC5F1D" w:rsidP="00EC5F1D">
          <w:pPr>
            <w:pStyle w:val="B4A006D70F2B40F5B68A2DE16F082A51"/>
          </w:pPr>
          <w:r w:rsidRPr="00B4733C">
            <w:rPr>
              <w:rStyle w:val="PlaceholderText"/>
            </w:rPr>
            <w:t>Click here to enter text.</w:t>
          </w:r>
        </w:p>
      </w:docPartBody>
    </w:docPart>
    <w:docPart>
      <w:docPartPr>
        <w:name w:val="79F43CCE80254720B9F81F2896ACE4E4"/>
        <w:category>
          <w:name w:val="General"/>
          <w:gallery w:val="placeholder"/>
        </w:category>
        <w:types>
          <w:type w:val="bbPlcHdr"/>
        </w:types>
        <w:behaviors>
          <w:behavior w:val="content"/>
        </w:behaviors>
        <w:guid w:val="{A72524F9-2462-4573-AA6E-DFFA77CBEEE2}"/>
      </w:docPartPr>
      <w:docPartBody>
        <w:p w:rsidR="00EC5F1D" w:rsidRDefault="00EC5F1D" w:rsidP="00EC5F1D">
          <w:pPr>
            <w:pStyle w:val="79F43CCE80254720B9F81F2896ACE4E4"/>
          </w:pPr>
          <w:r w:rsidRPr="00B4733C">
            <w:rPr>
              <w:rStyle w:val="PlaceholderText"/>
            </w:rPr>
            <w:t>Click here to enter text.</w:t>
          </w:r>
        </w:p>
      </w:docPartBody>
    </w:docPart>
    <w:docPart>
      <w:docPartPr>
        <w:name w:val="D1B3B3AAAF5C4F6C85695EBC2096AB08"/>
        <w:category>
          <w:name w:val="General"/>
          <w:gallery w:val="placeholder"/>
        </w:category>
        <w:types>
          <w:type w:val="bbPlcHdr"/>
        </w:types>
        <w:behaviors>
          <w:behavior w:val="content"/>
        </w:behaviors>
        <w:guid w:val="{76BBBB91-A2FC-4189-8193-D725A065B838}"/>
      </w:docPartPr>
      <w:docPartBody>
        <w:p w:rsidR="00EC5F1D" w:rsidRDefault="00EC5F1D" w:rsidP="00EC5F1D">
          <w:pPr>
            <w:pStyle w:val="D1B3B3AAAF5C4F6C85695EBC2096AB08"/>
          </w:pPr>
          <w:r w:rsidRPr="00B4733C">
            <w:rPr>
              <w:rStyle w:val="PlaceholderText"/>
            </w:rPr>
            <w:t>Click here to enter text.</w:t>
          </w:r>
        </w:p>
      </w:docPartBody>
    </w:docPart>
    <w:docPart>
      <w:docPartPr>
        <w:name w:val="CA665A0B49F9417991DBA3C5E85DACA0"/>
        <w:category>
          <w:name w:val="General"/>
          <w:gallery w:val="placeholder"/>
        </w:category>
        <w:types>
          <w:type w:val="bbPlcHdr"/>
        </w:types>
        <w:behaviors>
          <w:behavior w:val="content"/>
        </w:behaviors>
        <w:guid w:val="{A38A3ADF-A9E5-43C5-8071-7497AE73681F}"/>
      </w:docPartPr>
      <w:docPartBody>
        <w:p w:rsidR="00EC5F1D" w:rsidRDefault="00EC5F1D" w:rsidP="00EC5F1D">
          <w:pPr>
            <w:pStyle w:val="CA665A0B49F9417991DBA3C5E85DACA0"/>
          </w:pPr>
          <w:r w:rsidRPr="00B4733C">
            <w:rPr>
              <w:rStyle w:val="PlaceholderText"/>
            </w:rPr>
            <w:t>Click here to enter text.</w:t>
          </w:r>
        </w:p>
      </w:docPartBody>
    </w:docPart>
    <w:docPart>
      <w:docPartPr>
        <w:name w:val="7DEDBF8CA3E445A3943D1D34DF211C35"/>
        <w:category>
          <w:name w:val="General"/>
          <w:gallery w:val="placeholder"/>
        </w:category>
        <w:types>
          <w:type w:val="bbPlcHdr"/>
        </w:types>
        <w:behaviors>
          <w:behavior w:val="content"/>
        </w:behaviors>
        <w:guid w:val="{18945488-3F4A-4C8B-9147-F8ABA1619DA3}"/>
      </w:docPartPr>
      <w:docPartBody>
        <w:p w:rsidR="00EC5F1D" w:rsidRDefault="00EC5F1D" w:rsidP="00EC5F1D">
          <w:pPr>
            <w:pStyle w:val="7DEDBF8CA3E445A3943D1D34DF211C35"/>
          </w:pPr>
          <w:r w:rsidRPr="00B4733C">
            <w:rPr>
              <w:rStyle w:val="PlaceholderText"/>
            </w:rPr>
            <w:t>Click here to enter text.</w:t>
          </w:r>
        </w:p>
      </w:docPartBody>
    </w:docPart>
    <w:docPart>
      <w:docPartPr>
        <w:name w:val="1E9AC5FDF7A74846A17A38BCDF3C442C"/>
        <w:category>
          <w:name w:val="General"/>
          <w:gallery w:val="placeholder"/>
        </w:category>
        <w:types>
          <w:type w:val="bbPlcHdr"/>
        </w:types>
        <w:behaviors>
          <w:behavior w:val="content"/>
        </w:behaviors>
        <w:guid w:val="{AD870D24-60E0-4C92-8460-34702CE693EA}"/>
      </w:docPartPr>
      <w:docPartBody>
        <w:p w:rsidR="00EC5F1D" w:rsidRDefault="00EC5F1D" w:rsidP="00EC5F1D">
          <w:pPr>
            <w:pStyle w:val="1E9AC5FDF7A74846A17A38BCDF3C442C"/>
          </w:pPr>
          <w:r w:rsidRPr="00B4733C">
            <w:rPr>
              <w:rStyle w:val="PlaceholderText"/>
            </w:rPr>
            <w:t>Click here to enter text.</w:t>
          </w:r>
        </w:p>
      </w:docPartBody>
    </w:docPart>
    <w:docPart>
      <w:docPartPr>
        <w:name w:val="36813322DD21423BA3D47556E0FCA207"/>
        <w:category>
          <w:name w:val="General"/>
          <w:gallery w:val="placeholder"/>
        </w:category>
        <w:types>
          <w:type w:val="bbPlcHdr"/>
        </w:types>
        <w:behaviors>
          <w:behavior w:val="content"/>
        </w:behaviors>
        <w:guid w:val="{4967AE83-FDFE-4D99-ADB1-DBBA6601ED38}"/>
      </w:docPartPr>
      <w:docPartBody>
        <w:p w:rsidR="00EC5F1D" w:rsidRDefault="00EC5F1D" w:rsidP="00EC5F1D">
          <w:pPr>
            <w:pStyle w:val="36813322DD21423BA3D47556E0FCA207"/>
          </w:pPr>
          <w:r w:rsidRPr="00B4733C">
            <w:rPr>
              <w:rStyle w:val="PlaceholderText"/>
            </w:rPr>
            <w:t>Click here to enter text.</w:t>
          </w:r>
        </w:p>
      </w:docPartBody>
    </w:docPart>
    <w:docPart>
      <w:docPartPr>
        <w:name w:val="DD97E970C61B42C89E4FFF634BB4571B"/>
        <w:category>
          <w:name w:val="General"/>
          <w:gallery w:val="placeholder"/>
        </w:category>
        <w:types>
          <w:type w:val="bbPlcHdr"/>
        </w:types>
        <w:behaviors>
          <w:behavior w:val="content"/>
        </w:behaviors>
        <w:guid w:val="{E19E94A2-F548-4D04-93D3-00F536631271}"/>
      </w:docPartPr>
      <w:docPartBody>
        <w:p w:rsidR="00EC5F1D" w:rsidRDefault="00EC5F1D" w:rsidP="00EC5F1D">
          <w:pPr>
            <w:pStyle w:val="DD97E970C61B42C89E4FFF634BB4571B"/>
          </w:pPr>
          <w:r w:rsidRPr="00B4733C">
            <w:rPr>
              <w:rStyle w:val="PlaceholderText"/>
            </w:rPr>
            <w:t>Click here to enter text.</w:t>
          </w:r>
        </w:p>
      </w:docPartBody>
    </w:docPart>
    <w:docPart>
      <w:docPartPr>
        <w:name w:val="53B3B1162BDF4812A5B6BDB158F7F5B6"/>
        <w:category>
          <w:name w:val="General"/>
          <w:gallery w:val="placeholder"/>
        </w:category>
        <w:types>
          <w:type w:val="bbPlcHdr"/>
        </w:types>
        <w:behaviors>
          <w:behavior w:val="content"/>
        </w:behaviors>
        <w:guid w:val="{131E32F2-1C97-43E0-B657-78A46D02C8D7}"/>
      </w:docPartPr>
      <w:docPartBody>
        <w:p w:rsidR="00EC5F1D" w:rsidRDefault="00EC5F1D" w:rsidP="00EC5F1D">
          <w:pPr>
            <w:pStyle w:val="53B3B1162BDF4812A5B6BDB158F7F5B6"/>
          </w:pPr>
          <w:r w:rsidRPr="00B4733C">
            <w:rPr>
              <w:rStyle w:val="PlaceholderText"/>
            </w:rPr>
            <w:t>Click here to enter text.</w:t>
          </w:r>
        </w:p>
      </w:docPartBody>
    </w:docPart>
    <w:docPart>
      <w:docPartPr>
        <w:name w:val="ABA7476DBDDA418683DAC969E0937A07"/>
        <w:category>
          <w:name w:val="General"/>
          <w:gallery w:val="placeholder"/>
        </w:category>
        <w:types>
          <w:type w:val="bbPlcHdr"/>
        </w:types>
        <w:behaviors>
          <w:behavior w:val="content"/>
        </w:behaviors>
        <w:guid w:val="{9D48CF6C-38BF-413A-B069-98B00EFF21AA}"/>
      </w:docPartPr>
      <w:docPartBody>
        <w:p w:rsidR="00EC5F1D" w:rsidRDefault="00EC5F1D" w:rsidP="00EC5F1D">
          <w:pPr>
            <w:pStyle w:val="ABA7476DBDDA418683DAC969E0937A07"/>
          </w:pPr>
          <w:r w:rsidRPr="00B4733C">
            <w:rPr>
              <w:rStyle w:val="PlaceholderText"/>
            </w:rPr>
            <w:t>Click here to enter text.</w:t>
          </w:r>
        </w:p>
      </w:docPartBody>
    </w:docPart>
    <w:docPart>
      <w:docPartPr>
        <w:name w:val="9B422A59FA714296AA3B2948ED87117D"/>
        <w:category>
          <w:name w:val="General"/>
          <w:gallery w:val="placeholder"/>
        </w:category>
        <w:types>
          <w:type w:val="bbPlcHdr"/>
        </w:types>
        <w:behaviors>
          <w:behavior w:val="content"/>
        </w:behaviors>
        <w:guid w:val="{FFFF3353-A0DF-4688-ACD4-B961AF6268B0}"/>
      </w:docPartPr>
      <w:docPartBody>
        <w:p w:rsidR="00EC5F1D" w:rsidRDefault="00EC5F1D" w:rsidP="00EC5F1D">
          <w:pPr>
            <w:pStyle w:val="9B422A59FA714296AA3B2948ED87117D"/>
          </w:pPr>
          <w:r w:rsidRPr="00B4733C">
            <w:rPr>
              <w:rStyle w:val="PlaceholderText"/>
            </w:rPr>
            <w:t>Click here to enter text.</w:t>
          </w:r>
        </w:p>
      </w:docPartBody>
    </w:docPart>
    <w:docPart>
      <w:docPartPr>
        <w:name w:val="860228E3C5BA4305AB3921C7BD0D7CDC"/>
        <w:category>
          <w:name w:val="General"/>
          <w:gallery w:val="placeholder"/>
        </w:category>
        <w:types>
          <w:type w:val="bbPlcHdr"/>
        </w:types>
        <w:behaviors>
          <w:behavior w:val="content"/>
        </w:behaviors>
        <w:guid w:val="{52175CAB-7420-41E6-A993-D68249897199}"/>
      </w:docPartPr>
      <w:docPartBody>
        <w:p w:rsidR="00C62E63" w:rsidRDefault="00EC5F1D" w:rsidP="00EC5F1D">
          <w:pPr>
            <w:pStyle w:val="860228E3C5BA4305AB3921C7BD0D7CDC"/>
          </w:pPr>
          <w:r w:rsidRPr="00B4733C">
            <w:rPr>
              <w:rStyle w:val="PlaceholderText"/>
            </w:rPr>
            <w:t>Click here to enter text.</w:t>
          </w:r>
        </w:p>
      </w:docPartBody>
    </w:docPart>
    <w:docPart>
      <w:docPartPr>
        <w:name w:val="1C3BC57FD75246399D5B93EF7E81E468"/>
        <w:category>
          <w:name w:val="General"/>
          <w:gallery w:val="placeholder"/>
        </w:category>
        <w:types>
          <w:type w:val="bbPlcHdr"/>
        </w:types>
        <w:behaviors>
          <w:behavior w:val="content"/>
        </w:behaviors>
        <w:guid w:val="{E20DBCBF-9CB1-4221-878C-C7F3C04C725E}"/>
      </w:docPartPr>
      <w:docPartBody>
        <w:p w:rsidR="00C62E63" w:rsidRDefault="00EC5F1D" w:rsidP="00EC5F1D">
          <w:pPr>
            <w:pStyle w:val="1C3BC57FD75246399D5B93EF7E81E468"/>
          </w:pPr>
          <w:r w:rsidRPr="00B4733C">
            <w:rPr>
              <w:rStyle w:val="PlaceholderText"/>
            </w:rPr>
            <w:t>Click here to enter text.</w:t>
          </w:r>
        </w:p>
      </w:docPartBody>
    </w:docPart>
    <w:docPart>
      <w:docPartPr>
        <w:name w:val="1DC624C4941640CD94ECB46D8449083A"/>
        <w:category>
          <w:name w:val="General"/>
          <w:gallery w:val="placeholder"/>
        </w:category>
        <w:types>
          <w:type w:val="bbPlcHdr"/>
        </w:types>
        <w:behaviors>
          <w:behavior w:val="content"/>
        </w:behaviors>
        <w:guid w:val="{2D486599-E1B2-4962-900B-77CD127D9739}"/>
      </w:docPartPr>
      <w:docPartBody>
        <w:p w:rsidR="00C62E63" w:rsidRDefault="00EC5F1D" w:rsidP="00EC5F1D">
          <w:pPr>
            <w:pStyle w:val="1DC624C4941640CD94ECB46D8449083A"/>
          </w:pPr>
          <w:r w:rsidRPr="00B4733C">
            <w:rPr>
              <w:rStyle w:val="PlaceholderText"/>
            </w:rPr>
            <w:t>Click here to enter text.</w:t>
          </w:r>
        </w:p>
      </w:docPartBody>
    </w:docPart>
    <w:docPart>
      <w:docPartPr>
        <w:name w:val="222FFD2675CD4CBB91EE0134955D44E6"/>
        <w:category>
          <w:name w:val="General"/>
          <w:gallery w:val="placeholder"/>
        </w:category>
        <w:types>
          <w:type w:val="bbPlcHdr"/>
        </w:types>
        <w:behaviors>
          <w:behavior w:val="content"/>
        </w:behaviors>
        <w:guid w:val="{899F3DEA-0FCA-4FA1-B4D3-A7B5EF0F70EB}"/>
      </w:docPartPr>
      <w:docPartBody>
        <w:p w:rsidR="00C62E63" w:rsidRDefault="00EC5F1D" w:rsidP="00EC5F1D">
          <w:pPr>
            <w:pStyle w:val="222FFD2675CD4CBB91EE0134955D44E6"/>
          </w:pPr>
          <w:r w:rsidRPr="00B4733C">
            <w:rPr>
              <w:rStyle w:val="PlaceholderText"/>
            </w:rPr>
            <w:t>Click here to enter text.</w:t>
          </w:r>
        </w:p>
      </w:docPartBody>
    </w:docPart>
    <w:docPart>
      <w:docPartPr>
        <w:name w:val="343F3A3F50F9400FB4E24E513E666C4F"/>
        <w:category>
          <w:name w:val="General"/>
          <w:gallery w:val="placeholder"/>
        </w:category>
        <w:types>
          <w:type w:val="bbPlcHdr"/>
        </w:types>
        <w:behaviors>
          <w:behavior w:val="content"/>
        </w:behaviors>
        <w:guid w:val="{334BD9AD-4C2C-4725-A5B5-F46A903098B8}"/>
      </w:docPartPr>
      <w:docPartBody>
        <w:p w:rsidR="00C62E63" w:rsidRDefault="00EC5F1D" w:rsidP="00EC5F1D">
          <w:pPr>
            <w:pStyle w:val="343F3A3F50F9400FB4E24E513E666C4F"/>
          </w:pPr>
          <w:r w:rsidRPr="00B4733C">
            <w:rPr>
              <w:rStyle w:val="PlaceholderText"/>
            </w:rPr>
            <w:t>Click here to enter text.</w:t>
          </w:r>
        </w:p>
      </w:docPartBody>
    </w:docPart>
    <w:docPart>
      <w:docPartPr>
        <w:name w:val="6439256CE1154519A1D2C500100BB6DE"/>
        <w:category>
          <w:name w:val="General"/>
          <w:gallery w:val="placeholder"/>
        </w:category>
        <w:types>
          <w:type w:val="bbPlcHdr"/>
        </w:types>
        <w:behaviors>
          <w:behavior w:val="content"/>
        </w:behaviors>
        <w:guid w:val="{29A3BC97-5F3B-473E-916B-C96938846CBC}"/>
      </w:docPartPr>
      <w:docPartBody>
        <w:p w:rsidR="00C62E63" w:rsidRDefault="00EC5F1D" w:rsidP="00EC5F1D">
          <w:pPr>
            <w:pStyle w:val="6439256CE1154519A1D2C500100BB6DE"/>
          </w:pPr>
          <w:r w:rsidRPr="00B4733C">
            <w:rPr>
              <w:rStyle w:val="PlaceholderText"/>
            </w:rPr>
            <w:t>Click here to enter text.</w:t>
          </w:r>
        </w:p>
      </w:docPartBody>
    </w:docPart>
    <w:docPart>
      <w:docPartPr>
        <w:name w:val="9DB2EEF7DCFE42E7AA6FFD05BB5709DB"/>
        <w:category>
          <w:name w:val="General"/>
          <w:gallery w:val="placeholder"/>
        </w:category>
        <w:types>
          <w:type w:val="bbPlcHdr"/>
        </w:types>
        <w:behaviors>
          <w:behavior w:val="content"/>
        </w:behaviors>
        <w:guid w:val="{BEF402CA-D831-4AE8-9111-676E63378D23}"/>
      </w:docPartPr>
      <w:docPartBody>
        <w:p w:rsidR="00C62E63" w:rsidRDefault="00EC5F1D" w:rsidP="00EC5F1D">
          <w:pPr>
            <w:pStyle w:val="9DB2EEF7DCFE42E7AA6FFD05BB5709DB"/>
          </w:pPr>
          <w:r w:rsidRPr="00B4733C">
            <w:rPr>
              <w:rStyle w:val="PlaceholderText"/>
            </w:rPr>
            <w:t>Click here to enter text.</w:t>
          </w:r>
        </w:p>
      </w:docPartBody>
    </w:docPart>
    <w:docPart>
      <w:docPartPr>
        <w:name w:val="EFD272DC490F40009C5EB0BDCE8B1729"/>
        <w:category>
          <w:name w:val="General"/>
          <w:gallery w:val="placeholder"/>
        </w:category>
        <w:types>
          <w:type w:val="bbPlcHdr"/>
        </w:types>
        <w:behaviors>
          <w:behavior w:val="content"/>
        </w:behaviors>
        <w:guid w:val="{B1386DAB-C593-459A-8C6B-4970D2D51F9F}"/>
      </w:docPartPr>
      <w:docPartBody>
        <w:p w:rsidR="00C62E63" w:rsidRDefault="00EC5F1D" w:rsidP="00EC5F1D">
          <w:pPr>
            <w:pStyle w:val="EFD272DC490F40009C5EB0BDCE8B1729"/>
          </w:pPr>
          <w:r w:rsidRPr="00B4733C">
            <w:rPr>
              <w:rStyle w:val="PlaceholderText"/>
            </w:rPr>
            <w:t>Click here to enter text.</w:t>
          </w:r>
        </w:p>
      </w:docPartBody>
    </w:docPart>
    <w:docPart>
      <w:docPartPr>
        <w:name w:val="65704945EB1D4719AE70BF36B8AE6A2D"/>
        <w:category>
          <w:name w:val="General"/>
          <w:gallery w:val="placeholder"/>
        </w:category>
        <w:types>
          <w:type w:val="bbPlcHdr"/>
        </w:types>
        <w:behaviors>
          <w:behavior w:val="content"/>
        </w:behaviors>
        <w:guid w:val="{59E76537-067D-48C1-8AC2-32C6328BDE05}"/>
      </w:docPartPr>
      <w:docPartBody>
        <w:p w:rsidR="00C62E63" w:rsidRDefault="00EC5F1D" w:rsidP="00EC5F1D">
          <w:pPr>
            <w:pStyle w:val="65704945EB1D4719AE70BF36B8AE6A2D"/>
          </w:pPr>
          <w:r w:rsidRPr="00B4733C">
            <w:rPr>
              <w:rStyle w:val="PlaceholderText"/>
            </w:rPr>
            <w:t>Click here to enter text.</w:t>
          </w:r>
        </w:p>
      </w:docPartBody>
    </w:docPart>
    <w:docPart>
      <w:docPartPr>
        <w:name w:val="153D409AB9C446499079FD4DC119D278"/>
        <w:category>
          <w:name w:val="General"/>
          <w:gallery w:val="placeholder"/>
        </w:category>
        <w:types>
          <w:type w:val="bbPlcHdr"/>
        </w:types>
        <w:behaviors>
          <w:behavior w:val="content"/>
        </w:behaviors>
        <w:guid w:val="{B59611A7-568A-496D-B9F3-0F07A33DAEF4}"/>
      </w:docPartPr>
      <w:docPartBody>
        <w:p w:rsidR="00C62E63" w:rsidRDefault="00EC5F1D" w:rsidP="00EC5F1D">
          <w:pPr>
            <w:pStyle w:val="153D409AB9C446499079FD4DC119D278"/>
          </w:pPr>
          <w:r w:rsidRPr="00B4733C">
            <w:rPr>
              <w:rStyle w:val="PlaceholderText"/>
            </w:rPr>
            <w:t>Click here to enter text.</w:t>
          </w:r>
        </w:p>
      </w:docPartBody>
    </w:docPart>
    <w:docPart>
      <w:docPartPr>
        <w:name w:val="62D81CD70382416693EB888F562511C8"/>
        <w:category>
          <w:name w:val="General"/>
          <w:gallery w:val="placeholder"/>
        </w:category>
        <w:types>
          <w:type w:val="bbPlcHdr"/>
        </w:types>
        <w:behaviors>
          <w:behavior w:val="content"/>
        </w:behaviors>
        <w:guid w:val="{31B3A7C4-3283-4E82-984E-C1A58E2DF3B0}"/>
      </w:docPartPr>
      <w:docPartBody>
        <w:p w:rsidR="00C62E63" w:rsidRDefault="00EC5F1D" w:rsidP="00EC5F1D">
          <w:pPr>
            <w:pStyle w:val="62D81CD70382416693EB888F562511C8"/>
          </w:pPr>
          <w:r w:rsidRPr="00B4733C">
            <w:rPr>
              <w:rStyle w:val="PlaceholderText"/>
            </w:rPr>
            <w:t>Click here to enter text.</w:t>
          </w:r>
        </w:p>
      </w:docPartBody>
    </w:docPart>
    <w:docPart>
      <w:docPartPr>
        <w:name w:val="42BE088E4F2844B9A67871F867C4DF34"/>
        <w:category>
          <w:name w:val="General"/>
          <w:gallery w:val="placeholder"/>
        </w:category>
        <w:types>
          <w:type w:val="bbPlcHdr"/>
        </w:types>
        <w:behaviors>
          <w:behavior w:val="content"/>
        </w:behaviors>
        <w:guid w:val="{8B93A100-9D48-4195-B63C-609862FFABD2}"/>
      </w:docPartPr>
      <w:docPartBody>
        <w:p w:rsidR="00C62E63" w:rsidRDefault="00EC5F1D" w:rsidP="00EC5F1D">
          <w:pPr>
            <w:pStyle w:val="42BE088E4F2844B9A67871F867C4DF34"/>
          </w:pPr>
          <w:r w:rsidRPr="00B4733C">
            <w:rPr>
              <w:rStyle w:val="PlaceholderText"/>
            </w:rPr>
            <w:t>Click here to enter text.</w:t>
          </w:r>
        </w:p>
      </w:docPartBody>
    </w:docPart>
    <w:docPart>
      <w:docPartPr>
        <w:name w:val="37B4064525134D5F86B88ECAEE404003"/>
        <w:category>
          <w:name w:val="General"/>
          <w:gallery w:val="placeholder"/>
        </w:category>
        <w:types>
          <w:type w:val="bbPlcHdr"/>
        </w:types>
        <w:behaviors>
          <w:behavior w:val="content"/>
        </w:behaviors>
        <w:guid w:val="{B6102FE0-40C7-4E2A-95BA-BDD6011F0B2F}"/>
      </w:docPartPr>
      <w:docPartBody>
        <w:p w:rsidR="00C62E63" w:rsidRDefault="00EC5F1D" w:rsidP="00EC5F1D">
          <w:pPr>
            <w:pStyle w:val="37B4064525134D5F86B88ECAEE404003"/>
          </w:pPr>
          <w:r w:rsidRPr="00B4733C">
            <w:rPr>
              <w:rStyle w:val="PlaceholderText"/>
            </w:rPr>
            <w:t>Click here to enter text.</w:t>
          </w:r>
        </w:p>
      </w:docPartBody>
    </w:docPart>
    <w:docPart>
      <w:docPartPr>
        <w:name w:val="5A12C784D9FC47BFB3C08658279ED9D7"/>
        <w:category>
          <w:name w:val="General"/>
          <w:gallery w:val="placeholder"/>
        </w:category>
        <w:types>
          <w:type w:val="bbPlcHdr"/>
        </w:types>
        <w:behaviors>
          <w:behavior w:val="content"/>
        </w:behaviors>
        <w:guid w:val="{71C27ED4-1ADE-4629-BD7D-51F405B8D389}"/>
      </w:docPartPr>
      <w:docPartBody>
        <w:p w:rsidR="00C62E63" w:rsidRDefault="00C62E63" w:rsidP="00C62E63">
          <w:pPr>
            <w:pStyle w:val="5A12C784D9FC47BFB3C08658279ED9D7"/>
          </w:pPr>
          <w:r w:rsidRPr="00B4733C">
            <w:rPr>
              <w:rStyle w:val="PlaceholderText"/>
            </w:rPr>
            <w:t>Choose an item.</w:t>
          </w:r>
        </w:p>
      </w:docPartBody>
    </w:docPart>
    <w:docPart>
      <w:docPartPr>
        <w:name w:val="8170031FAE244E2C93D8D87D91EB8862"/>
        <w:category>
          <w:name w:val="General"/>
          <w:gallery w:val="placeholder"/>
        </w:category>
        <w:types>
          <w:type w:val="bbPlcHdr"/>
        </w:types>
        <w:behaviors>
          <w:behavior w:val="content"/>
        </w:behaviors>
        <w:guid w:val="{36D711C5-A756-4EA2-84BA-12CCF50A7EFD}"/>
      </w:docPartPr>
      <w:docPartBody>
        <w:p w:rsidR="00C62E63" w:rsidRDefault="00C62E63" w:rsidP="00C62E63">
          <w:pPr>
            <w:pStyle w:val="8170031FAE244E2C93D8D87D91EB8862"/>
          </w:pPr>
          <w:r w:rsidRPr="00B4733C">
            <w:rPr>
              <w:rStyle w:val="PlaceholderText"/>
            </w:rPr>
            <w:t>Choose an item.</w:t>
          </w:r>
        </w:p>
      </w:docPartBody>
    </w:docPart>
    <w:docPart>
      <w:docPartPr>
        <w:name w:val="6EB98328B6B0458299307F2B76F15996"/>
        <w:category>
          <w:name w:val="General"/>
          <w:gallery w:val="placeholder"/>
        </w:category>
        <w:types>
          <w:type w:val="bbPlcHdr"/>
        </w:types>
        <w:behaviors>
          <w:behavior w:val="content"/>
        </w:behaviors>
        <w:guid w:val="{7D750F08-550F-48F7-B490-D328C2AB7106}"/>
      </w:docPartPr>
      <w:docPartBody>
        <w:p w:rsidR="00C62E63" w:rsidRDefault="00C62E63" w:rsidP="00C62E63">
          <w:pPr>
            <w:pStyle w:val="6EB98328B6B0458299307F2B76F15996"/>
          </w:pPr>
          <w:r w:rsidRPr="00B4733C">
            <w:rPr>
              <w:rStyle w:val="PlaceholderText"/>
            </w:rPr>
            <w:t>Choose an item.</w:t>
          </w:r>
        </w:p>
      </w:docPartBody>
    </w:docPart>
    <w:docPart>
      <w:docPartPr>
        <w:name w:val="4D149313BD7E4462BEB0A4058F248494"/>
        <w:category>
          <w:name w:val="General"/>
          <w:gallery w:val="placeholder"/>
        </w:category>
        <w:types>
          <w:type w:val="bbPlcHdr"/>
        </w:types>
        <w:behaviors>
          <w:behavior w:val="content"/>
        </w:behaviors>
        <w:guid w:val="{CDD3DE7F-D6AD-468B-A51E-6DA736920BE9}"/>
      </w:docPartPr>
      <w:docPartBody>
        <w:p w:rsidR="00C62E63" w:rsidRDefault="00C62E63" w:rsidP="00C62E63">
          <w:pPr>
            <w:pStyle w:val="4D149313BD7E4462BEB0A4058F248494"/>
          </w:pPr>
          <w:r w:rsidRPr="00B4733C">
            <w:rPr>
              <w:rStyle w:val="PlaceholderText"/>
            </w:rPr>
            <w:t>Choose an item.</w:t>
          </w:r>
        </w:p>
      </w:docPartBody>
    </w:docPart>
    <w:docPart>
      <w:docPartPr>
        <w:name w:val="8EA507C14C1247BC84C0F0AD6556CDCA"/>
        <w:category>
          <w:name w:val="General"/>
          <w:gallery w:val="placeholder"/>
        </w:category>
        <w:types>
          <w:type w:val="bbPlcHdr"/>
        </w:types>
        <w:behaviors>
          <w:behavior w:val="content"/>
        </w:behaviors>
        <w:guid w:val="{5A258720-EC21-4D4D-B2CF-FB13D0C12689}"/>
      </w:docPartPr>
      <w:docPartBody>
        <w:p w:rsidR="00C62E63" w:rsidRDefault="00C62E63" w:rsidP="00C62E63">
          <w:pPr>
            <w:pStyle w:val="8EA507C14C1247BC84C0F0AD6556CDCA"/>
          </w:pPr>
          <w:r w:rsidRPr="00B4733C">
            <w:rPr>
              <w:rStyle w:val="PlaceholderText"/>
            </w:rPr>
            <w:t>Choose an item.</w:t>
          </w:r>
        </w:p>
      </w:docPartBody>
    </w:docPart>
    <w:docPart>
      <w:docPartPr>
        <w:name w:val="91E0B8A7CA5246E281570A7DE2C51848"/>
        <w:category>
          <w:name w:val="General"/>
          <w:gallery w:val="placeholder"/>
        </w:category>
        <w:types>
          <w:type w:val="bbPlcHdr"/>
        </w:types>
        <w:behaviors>
          <w:behavior w:val="content"/>
        </w:behaviors>
        <w:guid w:val="{CE36B383-1CA5-403F-AEBD-CB4E746CDE7D}"/>
      </w:docPartPr>
      <w:docPartBody>
        <w:p w:rsidR="00C62E63" w:rsidRDefault="00C62E63" w:rsidP="00C62E63">
          <w:pPr>
            <w:pStyle w:val="91E0B8A7CA5246E281570A7DE2C51848"/>
          </w:pPr>
          <w:r w:rsidRPr="00B4733C">
            <w:rPr>
              <w:rStyle w:val="PlaceholderText"/>
            </w:rPr>
            <w:t>Choose an item.</w:t>
          </w:r>
        </w:p>
      </w:docPartBody>
    </w:docPart>
    <w:docPart>
      <w:docPartPr>
        <w:name w:val="5EABFECD10C6470AB59151DD01DF75E7"/>
        <w:category>
          <w:name w:val="General"/>
          <w:gallery w:val="placeholder"/>
        </w:category>
        <w:types>
          <w:type w:val="bbPlcHdr"/>
        </w:types>
        <w:behaviors>
          <w:behavior w:val="content"/>
        </w:behaviors>
        <w:guid w:val="{260A4B4E-5EFA-4224-8F1F-679E20BCE4C0}"/>
      </w:docPartPr>
      <w:docPartBody>
        <w:p w:rsidR="00C62E63" w:rsidRDefault="00C62E63" w:rsidP="00C62E63">
          <w:pPr>
            <w:pStyle w:val="5EABFECD10C6470AB59151DD01DF75E7"/>
          </w:pPr>
          <w:r w:rsidRPr="00B4733C">
            <w:rPr>
              <w:rStyle w:val="PlaceholderText"/>
            </w:rPr>
            <w:t>Choose an item.</w:t>
          </w:r>
        </w:p>
      </w:docPartBody>
    </w:docPart>
    <w:docPart>
      <w:docPartPr>
        <w:name w:val="84BE6361AA6E46E0A0C44BD6BFCA303B"/>
        <w:category>
          <w:name w:val="General"/>
          <w:gallery w:val="placeholder"/>
        </w:category>
        <w:types>
          <w:type w:val="bbPlcHdr"/>
        </w:types>
        <w:behaviors>
          <w:behavior w:val="content"/>
        </w:behaviors>
        <w:guid w:val="{8015EACF-1EA5-4126-BC3B-7884D4D204A7}"/>
      </w:docPartPr>
      <w:docPartBody>
        <w:p w:rsidR="00C62E63" w:rsidRDefault="00C62E63" w:rsidP="00C62E63">
          <w:pPr>
            <w:pStyle w:val="84BE6361AA6E46E0A0C44BD6BFCA303B"/>
          </w:pPr>
          <w:r w:rsidRPr="00B4733C">
            <w:rPr>
              <w:rStyle w:val="PlaceholderText"/>
            </w:rPr>
            <w:t>Choose an item.</w:t>
          </w:r>
        </w:p>
      </w:docPartBody>
    </w:docPart>
    <w:docPart>
      <w:docPartPr>
        <w:name w:val="E34A44EAE4D44CA895AC0B8215B1DFC3"/>
        <w:category>
          <w:name w:val="General"/>
          <w:gallery w:val="placeholder"/>
        </w:category>
        <w:types>
          <w:type w:val="bbPlcHdr"/>
        </w:types>
        <w:behaviors>
          <w:behavior w:val="content"/>
        </w:behaviors>
        <w:guid w:val="{70B74AB8-BDE8-4B0D-83E0-BBF2A50BC620}"/>
      </w:docPartPr>
      <w:docPartBody>
        <w:p w:rsidR="00C62E63" w:rsidRDefault="00C62E63" w:rsidP="00C62E63">
          <w:pPr>
            <w:pStyle w:val="E34A44EAE4D44CA895AC0B8215B1DFC3"/>
          </w:pPr>
          <w:r w:rsidRPr="00B4733C">
            <w:rPr>
              <w:rStyle w:val="PlaceholderText"/>
            </w:rPr>
            <w:t>Choose an item.</w:t>
          </w:r>
        </w:p>
      </w:docPartBody>
    </w:docPart>
    <w:docPart>
      <w:docPartPr>
        <w:name w:val="15B54FA979D8420AB92EFA74140C8175"/>
        <w:category>
          <w:name w:val="General"/>
          <w:gallery w:val="placeholder"/>
        </w:category>
        <w:types>
          <w:type w:val="bbPlcHdr"/>
        </w:types>
        <w:behaviors>
          <w:behavior w:val="content"/>
        </w:behaviors>
        <w:guid w:val="{BAC3147E-2C85-4CAE-97D8-775A3D70164D}"/>
      </w:docPartPr>
      <w:docPartBody>
        <w:p w:rsidR="00C62E63" w:rsidRDefault="00C62E63" w:rsidP="00C62E63">
          <w:pPr>
            <w:pStyle w:val="15B54FA979D8420AB92EFA74140C8175"/>
          </w:pPr>
          <w:r w:rsidRPr="00B4733C">
            <w:rPr>
              <w:rStyle w:val="PlaceholderText"/>
            </w:rPr>
            <w:t>Choose an item.</w:t>
          </w:r>
        </w:p>
      </w:docPartBody>
    </w:docPart>
    <w:docPart>
      <w:docPartPr>
        <w:name w:val="47C412DF352E481591EDFD1070B3E28E"/>
        <w:category>
          <w:name w:val="General"/>
          <w:gallery w:val="placeholder"/>
        </w:category>
        <w:types>
          <w:type w:val="bbPlcHdr"/>
        </w:types>
        <w:behaviors>
          <w:behavior w:val="content"/>
        </w:behaviors>
        <w:guid w:val="{C05FBB01-4DF1-4F41-A7B4-EB16C9868A89}"/>
      </w:docPartPr>
      <w:docPartBody>
        <w:p w:rsidR="00C62E63" w:rsidRDefault="00C62E63" w:rsidP="00C62E63">
          <w:pPr>
            <w:pStyle w:val="47C412DF352E481591EDFD1070B3E28E"/>
          </w:pPr>
          <w:r w:rsidRPr="00B4733C">
            <w:rPr>
              <w:rStyle w:val="PlaceholderText"/>
            </w:rPr>
            <w:t>Choose an item.</w:t>
          </w:r>
        </w:p>
      </w:docPartBody>
    </w:docPart>
    <w:docPart>
      <w:docPartPr>
        <w:name w:val="3175249A6E00401C8BFFAFA7B54AE77F"/>
        <w:category>
          <w:name w:val="General"/>
          <w:gallery w:val="placeholder"/>
        </w:category>
        <w:types>
          <w:type w:val="bbPlcHdr"/>
        </w:types>
        <w:behaviors>
          <w:behavior w:val="content"/>
        </w:behaviors>
        <w:guid w:val="{6441C69B-E282-401F-A08B-1BA9C262B868}"/>
      </w:docPartPr>
      <w:docPartBody>
        <w:p w:rsidR="00C62E63" w:rsidRDefault="00C62E63" w:rsidP="00C62E63">
          <w:pPr>
            <w:pStyle w:val="3175249A6E00401C8BFFAFA7B54AE77F"/>
          </w:pPr>
          <w:r w:rsidRPr="00B4733C">
            <w:rPr>
              <w:rStyle w:val="PlaceholderText"/>
            </w:rPr>
            <w:t>Choose an item.</w:t>
          </w:r>
        </w:p>
      </w:docPartBody>
    </w:docPart>
    <w:docPart>
      <w:docPartPr>
        <w:name w:val="FBE41756A5BE43E4A38790DB97084765"/>
        <w:category>
          <w:name w:val="General"/>
          <w:gallery w:val="placeholder"/>
        </w:category>
        <w:types>
          <w:type w:val="bbPlcHdr"/>
        </w:types>
        <w:behaviors>
          <w:behavior w:val="content"/>
        </w:behaviors>
        <w:guid w:val="{EADAF1C5-6D86-4E9F-B8EE-BC5929631CE8}"/>
      </w:docPartPr>
      <w:docPartBody>
        <w:p w:rsidR="00C62E63" w:rsidRDefault="00C62E63" w:rsidP="00C62E63">
          <w:pPr>
            <w:pStyle w:val="FBE41756A5BE43E4A38790DB97084765"/>
          </w:pPr>
          <w:r w:rsidRPr="00B4733C">
            <w:rPr>
              <w:rStyle w:val="PlaceholderText"/>
            </w:rPr>
            <w:t>Choose an item.</w:t>
          </w:r>
        </w:p>
      </w:docPartBody>
    </w:docPart>
    <w:docPart>
      <w:docPartPr>
        <w:name w:val="EC3603493445474286A16D72944BD46E"/>
        <w:category>
          <w:name w:val="General"/>
          <w:gallery w:val="placeholder"/>
        </w:category>
        <w:types>
          <w:type w:val="bbPlcHdr"/>
        </w:types>
        <w:behaviors>
          <w:behavior w:val="content"/>
        </w:behaviors>
        <w:guid w:val="{E2F01220-15E2-4468-8245-9E65F10CC9BA}"/>
      </w:docPartPr>
      <w:docPartBody>
        <w:p w:rsidR="00C62E63" w:rsidRDefault="00C62E63" w:rsidP="00C62E63">
          <w:pPr>
            <w:pStyle w:val="EC3603493445474286A16D72944BD46E"/>
          </w:pPr>
          <w:r w:rsidRPr="00B4733C">
            <w:rPr>
              <w:rStyle w:val="PlaceholderText"/>
            </w:rPr>
            <w:t>Choose an item.</w:t>
          </w:r>
        </w:p>
      </w:docPartBody>
    </w:docPart>
    <w:docPart>
      <w:docPartPr>
        <w:name w:val="E8F1DDD599B34806ABCA7843E889E592"/>
        <w:category>
          <w:name w:val="General"/>
          <w:gallery w:val="placeholder"/>
        </w:category>
        <w:types>
          <w:type w:val="bbPlcHdr"/>
        </w:types>
        <w:behaviors>
          <w:behavior w:val="content"/>
        </w:behaviors>
        <w:guid w:val="{35FF9447-64E4-47F9-A33D-E535B4DDCB48}"/>
      </w:docPartPr>
      <w:docPartBody>
        <w:p w:rsidR="00C62E63" w:rsidRDefault="00C62E63" w:rsidP="00C62E63">
          <w:pPr>
            <w:pStyle w:val="E8F1DDD599B34806ABCA7843E889E592"/>
          </w:pPr>
          <w:r w:rsidRPr="00B4733C">
            <w:rPr>
              <w:rStyle w:val="PlaceholderText"/>
            </w:rPr>
            <w:t>Choose an item.</w:t>
          </w:r>
        </w:p>
      </w:docPartBody>
    </w:docPart>
    <w:docPart>
      <w:docPartPr>
        <w:name w:val="757E46535CF34D4CAD66749565298693"/>
        <w:category>
          <w:name w:val="General"/>
          <w:gallery w:val="placeholder"/>
        </w:category>
        <w:types>
          <w:type w:val="bbPlcHdr"/>
        </w:types>
        <w:behaviors>
          <w:behavior w:val="content"/>
        </w:behaviors>
        <w:guid w:val="{EFA67C4E-77EA-409A-8031-8137A26D2E3E}"/>
      </w:docPartPr>
      <w:docPartBody>
        <w:p w:rsidR="00C62E63" w:rsidRDefault="00C62E63" w:rsidP="00C62E63">
          <w:pPr>
            <w:pStyle w:val="757E46535CF34D4CAD66749565298693"/>
          </w:pPr>
          <w:r w:rsidRPr="00B4733C">
            <w:rPr>
              <w:rStyle w:val="PlaceholderText"/>
            </w:rPr>
            <w:t>Choose an item.</w:t>
          </w:r>
        </w:p>
      </w:docPartBody>
    </w:docPart>
    <w:docPart>
      <w:docPartPr>
        <w:name w:val="A816204AD2D44A44A9E31EE8C7ADAB17"/>
        <w:category>
          <w:name w:val="General"/>
          <w:gallery w:val="placeholder"/>
        </w:category>
        <w:types>
          <w:type w:val="bbPlcHdr"/>
        </w:types>
        <w:behaviors>
          <w:behavior w:val="content"/>
        </w:behaviors>
        <w:guid w:val="{7421B7DC-F9BD-4FCC-B8AC-13702874E4DC}"/>
      </w:docPartPr>
      <w:docPartBody>
        <w:p w:rsidR="00C62E63" w:rsidRDefault="00C62E63" w:rsidP="00C62E63">
          <w:pPr>
            <w:pStyle w:val="A816204AD2D44A44A9E31EE8C7ADAB17"/>
          </w:pPr>
          <w:r w:rsidRPr="00B4733C">
            <w:rPr>
              <w:rStyle w:val="PlaceholderText"/>
            </w:rPr>
            <w:t>Choose an item.</w:t>
          </w:r>
        </w:p>
      </w:docPartBody>
    </w:docPart>
    <w:docPart>
      <w:docPartPr>
        <w:name w:val="4A4A9973FC5B4ED5A78DA30E988924F0"/>
        <w:category>
          <w:name w:val="General"/>
          <w:gallery w:val="placeholder"/>
        </w:category>
        <w:types>
          <w:type w:val="bbPlcHdr"/>
        </w:types>
        <w:behaviors>
          <w:behavior w:val="content"/>
        </w:behaviors>
        <w:guid w:val="{9FE68694-A82C-499D-8042-7CB515C22FCE}"/>
      </w:docPartPr>
      <w:docPartBody>
        <w:p w:rsidR="00C62E63" w:rsidRDefault="00C62E63" w:rsidP="00C62E63">
          <w:pPr>
            <w:pStyle w:val="4A4A9973FC5B4ED5A78DA30E988924F0"/>
          </w:pPr>
          <w:r w:rsidRPr="00B4733C">
            <w:rPr>
              <w:rStyle w:val="PlaceholderText"/>
            </w:rPr>
            <w:t>Choose an item.</w:t>
          </w:r>
        </w:p>
      </w:docPartBody>
    </w:docPart>
    <w:docPart>
      <w:docPartPr>
        <w:name w:val="ADC17F160EB94CBB91CC6149E30C8AA8"/>
        <w:category>
          <w:name w:val="General"/>
          <w:gallery w:val="placeholder"/>
        </w:category>
        <w:types>
          <w:type w:val="bbPlcHdr"/>
        </w:types>
        <w:behaviors>
          <w:behavior w:val="content"/>
        </w:behaviors>
        <w:guid w:val="{89F21840-B9A7-4FB9-BD22-301437D5ED14}"/>
      </w:docPartPr>
      <w:docPartBody>
        <w:p w:rsidR="00C62E63" w:rsidRDefault="00C62E63" w:rsidP="00C62E63">
          <w:pPr>
            <w:pStyle w:val="ADC17F160EB94CBB91CC6149E30C8AA8"/>
          </w:pPr>
          <w:r w:rsidRPr="00B4733C">
            <w:rPr>
              <w:rStyle w:val="PlaceholderText"/>
            </w:rPr>
            <w:t>Choose an item.</w:t>
          </w:r>
        </w:p>
      </w:docPartBody>
    </w:docPart>
    <w:docPart>
      <w:docPartPr>
        <w:name w:val="A3FB1CB2CDCF436798D8CA50ACBD0B3F"/>
        <w:category>
          <w:name w:val="General"/>
          <w:gallery w:val="placeholder"/>
        </w:category>
        <w:types>
          <w:type w:val="bbPlcHdr"/>
        </w:types>
        <w:behaviors>
          <w:behavior w:val="content"/>
        </w:behaviors>
        <w:guid w:val="{622B19A4-31C8-4BD0-A599-B3346E2CF7F1}"/>
      </w:docPartPr>
      <w:docPartBody>
        <w:p w:rsidR="00C62E63" w:rsidRDefault="00C62E63" w:rsidP="00C62E63">
          <w:pPr>
            <w:pStyle w:val="A3FB1CB2CDCF436798D8CA50ACBD0B3F"/>
          </w:pPr>
          <w:r w:rsidRPr="00B4733C">
            <w:rPr>
              <w:rStyle w:val="PlaceholderText"/>
            </w:rPr>
            <w:t>Choose an item.</w:t>
          </w:r>
        </w:p>
      </w:docPartBody>
    </w:docPart>
    <w:docPart>
      <w:docPartPr>
        <w:name w:val="98C09DC7459049969D381A4CEDFAAA93"/>
        <w:category>
          <w:name w:val="General"/>
          <w:gallery w:val="placeholder"/>
        </w:category>
        <w:types>
          <w:type w:val="bbPlcHdr"/>
        </w:types>
        <w:behaviors>
          <w:behavior w:val="content"/>
        </w:behaviors>
        <w:guid w:val="{C42175FA-6728-436F-BBEE-3297F8F8295D}"/>
      </w:docPartPr>
      <w:docPartBody>
        <w:p w:rsidR="00C62E63" w:rsidRDefault="00C62E63" w:rsidP="00C62E63">
          <w:pPr>
            <w:pStyle w:val="98C09DC7459049969D381A4CEDFAAA93"/>
          </w:pPr>
          <w:r w:rsidRPr="00B4733C">
            <w:rPr>
              <w:rStyle w:val="PlaceholderText"/>
            </w:rPr>
            <w:t>Choose an item.</w:t>
          </w:r>
        </w:p>
      </w:docPartBody>
    </w:docPart>
    <w:docPart>
      <w:docPartPr>
        <w:name w:val="777C4E9CAFC54679B32E7224E084CB97"/>
        <w:category>
          <w:name w:val="General"/>
          <w:gallery w:val="placeholder"/>
        </w:category>
        <w:types>
          <w:type w:val="bbPlcHdr"/>
        </w:types>
        <w:behaviors>
          <w:behavior w:val="content"/>
        </w:behaviors>
        <w:guid w:val="{F6D007AA-5964-458D-9744-47BBFAA426CF}"/>
      </w:docPartPr>
      <w:docPartBody>
        <w:p w:rsidR="00C62E63" w:rsidRDefault="00C62E63" w:rsidP="00C62E63">
          <w:pPr>
            <w:pStyle w:val="777C4E9CAFC54679B32E7224E084CB97"/>
          </w:pPr>
          <w:r w:rsidRPr="00B4733C">
            <w:rPr>
              <w:rStyle w:val="PlaceholderText"/>
            </w:rPr>
            <w:t>Choose an item.</w:t>
          </w:r>
        </w:p>
      </w:docPartBody>
    </w:docPart>
    <w:docPart>
      <w:docPartPr>
        <w:name w:val="F042758796EF46EC9946C8FA6E4346C3"/>
        <w:category>
          <w:name w:val="General"/>
          <w:gallery w:val="placeholder"/>
        </w:category>
        <w:types>
          <w:type w:val="bbPlcHdr"/>
        </w:types>
        <w:behaviors>
          <w:behavior w:val="content"/>
        </w:behaviors>
        <w:guid w:val="{AAC1E3FF-7280-474A-A48C-5C5C7161613C}"/>
      </w:docPartPr>
      <w:docPartBody>
        <w:p w:rsidR="00C62E63" w:rsidRDefault="00C62E63" w:rsidP="00C62E63">
          <w:pPr>
            <w:pStyle w:val="F042758796EF46EC9946C8FA6E4346C3"/>
          </w:pPr>
          <w:r w:rsidRPr="00B4733C">
            <w:rPr>
              <w:rStyle w:val="PlaceholderText"/>
            </w:rPr>
            <w:t>Choose an item.</w:t>
          </w:r>
        </w:p>
      </w:docPartBody>
    </w:docPart>
    <w:docPart>
      <w:docPartPr>
        <w:name w:val="13411747C9024EE8A9121B591ACA7AFF"/>
        <w:category>
          <w:name w:val="General"/>
          <w:gallery w:val="placeholder"/>
        </w:category>
        <w:types>
          <w:type w:val="bbPlcHdr"/>
        </w:types>
        <w:behaviors>
          <w:behavior w:val="content"/>
        </w:behaviors>
        <w:guid w:val="{B18C23B6-A4C0-4A90-8D21-5C1040CED5AF}"/>
      </w:docPartPr>
      <w:docPartBody>
        <w:p w:rsidR="00C62E63" w:rsidRDefault="00C62E63" w:rsidP="00C62E63">
          <w:pPr>
            <w:pStyle w:val="13411747C9024EE8A9121B591ACA7AFF"/>
          </w:pPr>
          <w:r w:rsidRPr="00B4733C">
            <w:rPr>
              <w:rStyle w:val="PlaceholderText"/>
            </w:rPr>
            <w:t>Choose an item.</w:t>
          </w:r>
        </w:p>
      </w:docPartBody>
    </w:docPart>
    <w:docPart>
      <w:docPartPr>
        <w:name w:val="0ECA0F9843A14C06BEF715DF69880C8E"/>
        <w:category>
          <w:name w:val="General"/>
          <w:gallery w:val="placeholder"/>
        </w:category>
        <w:types>
          <w:type w:val="bbPlcHdr"/>
        </w:types>
        <w:behaviors>
          <w:behavior w:val="content"/>
        </w:behaviors>
        <w:guid w:val="{EA1F19FE-F55A-4EA1-A6D9-43F0EF2B25AE}"/>
      </w:docPartPr>
      <w:docPartBody>
        <w:p w:rsidR="00C62E63" w:rsidRDefault="00C62E63" w:rsidP="00C62E63">
          <w:pPr>
            <w:pStyle w:val="0ECA0F9843A14C06BEF715DF69880C8E"/>
          </w:pPr>
          <w:r w:rsidRPr="00B4733C">
            <w:rPr>
              <w:rStyle w:val="PlaceholderText"/>
            </w:rPr>
            <w:t>Choose an item.</w:t>
          </w:r>
        </w:p>
      </w:docPartBody>
    </w:docPart>
    <w:docPart>
      <w:docPartPr>
        <w:name w:val="C1D8DFD46D6D4098B63F376649191764"/>
        <w:category>
          <w:name w:val="General"/>
          <w:gallery w:val="placeholder"/>
        </w:category>
        <w:types>
          <w:type w:val="bbPlcHdr"/>
        </w:types>
        <w:behaviors>
          <w:behavior w:val="content"/>
        </w:behaviors>
        <w:guid w:val="{45DBAF9B-A2D7-4406-AF9C-7D4789EEDC10}"/>
      </w:docPartPr>
      <w:docPartBody>
        <w:p w:rsidR="00C62E63" w:rsidRDefault="00C62E63" w:rsidP="00C62E63">
          <w:pPr>
            <w:pStyle w:val="C1D8DFD46D6D4098B63F376649191764"/>
          </w:pPr>
          <w:r w:rsidRPr="00B4733C">
            <w:rPr>
              <w:rStyle w:val="PlaceholderText"/>
            </w:rPr>
            <w:t>Choose an item.</w:t>
          </w:r>
        </w:p>
      </w:docPartBody>
    </w:docPart>
    <w:docPart>
      <w:docPartPr>
        <w:name w:val="A4C16368437140E5B70BDED2D79E6F9A"/>
        <w:category>
          <w:name w:val="General"/>
          <w:gallery w:val="placeholder"/>
        </w:category>
        <w:types>
          <w:type w:val="bbPlcHdr"/>
        </w:types>
        <w:behaviors>
          <w:behavior w:val="content"/>
        </w:behaviors>
        <w:guid w:val="{0267D9EE-13A1-4077-B75D-19DC91EB8BF5}"/>
      </w:docPartPr>
      <w:docPartBody>
        <w:p w:rsidR="00C62E63" w:rsidRDefault="00C62E63" w:rsidP="00C62E63">
          <w:pPr>
            <w:pStyle w:val="A4C16368437140E5B70BDED2D79E6F9A"/>
          </w:pPr>
          <w:r w:rsidRPr="00B4733C">
            <w:rPr>
              <w:rStyle w:val="PlaceholderText"/>
            </w:rPr>
            <w:t>Choose an item.</w:t>
          </w:r>
        </w:p>
      </w:docPartBody>
    </w:docPart>
    <w:docPart>
      <w:docPartPr>
        <w:name w:val="92FB836291EF4F1B896BFCB5AAB2E3C2"/>
        <w:category>
          <w:name w:val="General"/>
          <w:gallery w:val="placeholder"/>
        </w:category>
        <w:types>
          <w:type w:val="bbPlcHdr"/>
        </w:types>
        <w:behaviors>
          <w:behavior w:val="content"/>
        </w:behaviors>
        <w:guid w:val="{EDE6B77C-E2FF-4AF2-8421-C2B206409F66}"/>
      </w:docPartPr>
      <w:docPartBody>
        <w:p w:rsidR="00C62E63" w:rsidRDefault="00C62E63" w:rsidP="00C62E63">
          <w:pPr>
            <w:pStyle w:val="92FB836291EF4F1B896BFCB5AAB2E3C2"/>
          </w:pPr>
          <w:r w:rsidRPr="00B4733C">
            <w:rPr>
              <w:rStyle w:val="PlaceholderText"/>
            </w:rPr>
            <w:t>Choose an item.</w:t>
          </w:r>
        </w:p>
      </w:docPartBody>
    </w:docPart>
    <w:docPart>
      <w:docPartPr>
        <w:name w:val="C87B14DEF4504F1FA549E846726563EA"/>
        <w:category>
          <w:name w:val="General"/>
          <w:gallery w:val="placeholder"/>
        </w:category>
        <w:types>
          <w:type w:val="bbPlcHdr"/>
        </w:types>
        <w:behaviors>
          <w:behavior w:val="content"/>
        </w:behaviors>
        <w:guid w:val="{799F10C9-4366-4F6B-9FAD-E044290DC12A}"/>
      </w:docPartPr>
      <w:docPartBody>
        <w:p w:rsidR="00C62E63" w:rsidRDefault="00C62E63" w:rsidP="00C62E63">
          <w:pPr>
            <w:pStyle w:val="C87B14DEF4504F1FA549E846726563EA"/>
          </w:pPr>
          <w:r w:rsidRPr="00B4733C">
            <w:rPr>
              <w:rStyle w:val="PlaceholderText"/>
            </w:rPr>
            <w:t>Choose an item.</w:t>
          </w:r>
        </w:p>
      </w:docPartBody>
    </w:docPart>
    <w:docPart>
      <w:docPartPr>
        <w:name w:val="8D3B706DF7F64D5D930DA8FD32030C43"/>
        <w:category>
          <w:name w:val="General"/>
          <w:gallery w:val="placeholder"/>
        </w:category>
        <w:types>
          <w:type w:val="bbPlcHdr"/>
        </w:types>
        <w:behaviors>
          <w:behavior w:val="content"/>
        </w:behaviors>
        <w:guid w:val="{164A2407-D4BA-486B-B183-EF20AC234379}"/>
      </w:docPartPr>
      <w:docPartBody>
        <w:p w:rsidR="00C62E63" w:rsidRDefault="00C62E63" w:rsidP="00C62E63">
          <w:pPr>
            <w:pStyle w:val="8D3B706DF7F64D5D930DA8FD32030C43"/>
          </w:pPr>
          <w:r w:rsidRPr="00B4733C">
            <w:rPr>
              <w:rStyle w:val="PlaceholderText"/>
            </w:rPr>
            <w:t>Choose an item.</w:t>
          </w:r>
        </w:p>
      </w:docPartBody>
    </w:docPart>
    <w:docPart>
      <w:docPartPr>
        <w:name w:val="39E623D25F76469EB16E3A91ACFA7F4E"/>
        <w:category>
          <w:name w:val="General"/>
          <w:gallery w:val="placeholder"/>
        </w:category>
        <w:types>
          <w:type w:val="bbPlcHdr"/>
        </w:types>
        <w:behaviors>
          <w:behavior w:val="content"/>
        </w:behaviors>
        <w:guid w:val="{0A7FFB76-4B7F-44CF-88D1-F4AAC61731AC}"/>
      </w:docPartPr>
      <w:docPartBody>
        <w:p w:rsidR="00C62E63" w:rsidRDefault="00C62E63" w:rsidP="00C62E63">
          <w:pPr>
            <w:pStyle w:val="39E623D25F76469EB16E3A91ACFA7F4E"/>
          </w:pPr>
          <w:r w:rsidRPr="00B4733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Bold">
    <w:panose1 w:val="00000000000000000000"/>
    <w:charset w:val="00"/>
    <w:family w:val="roman"/>
    <w:notTrueType/>
    <w:pitch w:val="default"/>
  </w:font>
  <w:font w:name="Times New (W1)">
    <w:altName w:val="Times New Roman"/>
    <w:charset w:val="00"/>
    <w:family w:val="roman"/>
    <w:pitch w:val="variable"/>
    <w:sig w:usb0="00000000" w:usb1="00000000" w:usb2="00000000" w:usb3="00000000" w:csb0="000001FF" w:csb1="00000000"/>
  </w:font>
  <w:font w:name="Times">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5F1D"/>
    <w:rsid w:val="00C62E63"/>
    <w:rsid w:val="00EC5F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62E63"/>
    <w:rPr>
      <w:color w:val="808080"/>
    </w:rPr>
  </w:style>
  <w:style w:type="paragraph" w:customStyle="1" w:styleId="A723303EE52840D58E4A50A8C5431009">
    <w:name w:val="A723303EE52840D58E4A50A8C5431009"/>
    <w:rsid w:val="00EC5F1D"/>
  </w:style>
  <w:style w:type="paragraph" w:customStyle="1" w:styleId="761BA86F26384ADAB8A0F366EBC25ECE">
    <w:name w:val="761BA86F26384ADAB8A0F366EBC25ECE"/>
    <w:rsid w:val="00EC5F1D"/>
  </w:style>
  <w:style w:type="paragraph" w:customStyle="1" w:styleId="04D6B20476B64108B378E5E5223AC6BA">
    <w:name w:val="04D6B20476B64108B378E5E5223AC6BA"/>
    <w:rsid w:val="00EC5F1D"/>
  </w:style>
  <w:style w:type="paragraph" w:customStyle="1" w:styleId="7A525921428748D7AF2772232196AA9F">
    <w:name w:val="7A525921428748D7AF2772232196AA9F"/>
    <w:rsid w:val="00EC5F1D"/>
  </w:style>
  <w:style w:type="paragraph" w:customStyle="1" w:styleId="BD64FADD4B464391AB4ACA9219F020CE">
    <w:name w:val="BD64FADD4B464391AB4ACA9219F020CE"/>
    <w:rsid w:val="00EC5F1D"/>
  </w:style>
  <w:style w:type="paragraph" w:customStyle="1" w:styleId="93A2C3CB3BEA4EE4A9F80E705DA18963">
    <w:name w:val="93A2C3CB3BEA4EE4A9F80E705DA18963"/>
    <w:rsid w:val="00EC5F1D"/>
  </w:style>
  <w:style w:type="paragraph" w:customStyle="1" w:styleId="374CEDA503A643C1B8907E5C8724359B">
    <w:name w:val="374CEDA503A643C1B8907E5C8724359B"/>
    <w:rsid w:val="00EC5F1D"/>
  </w:style>
  <w:style w:type="paragraph" w:customStyle="1" w:styleId="0C02009E1E424C4085A4247CFACA8446">
    <w:name w:val="0C02009E1E424C4085A4247CFACA8446"/>
    <w:rsid w:val="00EC5F1D"/>
  </w:style>
  <w:style w:type="paragraph" w:customStyle="1" w:styleId="DE65C81F3E6C441A90805D3B2C4024F4">
    <w:name w:val="DE65C81F3E6C441A90805D3B2C4024F4"/>
    <w:rsid w:val="00EC5F1D"/>
  </w:style>
  <w:style w:type="paragraph" w:customStyle="1" w:styleId="9C508EAF4F6545799067487CC6F3F87B">
    <w:name w:val="9C508EAF4F6545799067487CC6F3F87B"/>
    <w:rsid w:val="00EC5F1D"/>
  </w:style>
  <w:style w:type="paragraph" w:customStyle="1" w:styleId="622A06750A184731B11A8CEC68C49CFA">
    <w:name w:val="622A06750A184731B11A8CEC68C49CFA"/>
    <w:rsid w:val="00EC5F1D"/>
  </w:style>
  <w:style w:type="paragraph" w:customStyle="1" w:styleId="5C3BE83A103F494F865E102202EAA9BF">
    <w:name w:val="5C3BE83A103F494F865E102202EAA9BF"/>
    <w:rsid w:val="00EC5F1D"/>
  </w:style>
  <w:style w:type="paragraph" w:customStyle="1" w:styleId="513EB5661D2A4EAD8E0A617E982E55AD">
    <w:name w:val="513EB5661D2A4EAD8E0A617E982E55AD"/>
    <w:rsid w:val="00EC5F1D"/>
  </w:style>
  <w:style w:type="paragraph" w:customStyle="1" w:styleId="8C0EF11804BC48A388EEB84A6B0FFFE5">
    <w:name w:val="8C0EF11804BC48A388EEB84A6B0FFFE5"/>
    <w:rsid w:val="00EC5F1D"/>
  </w:style>
  <w:style w:type="paragraph" w:customStyle="1" w:styleId="ED6BE0511BFD4191B7608E14DE1A1277">
    <w:name w:val="ED6BE0511BFD4191B7608E14DE1A1277"/>
    <w:rsid w:val="00EC5F1D"/>
  </w:style>
  <w:style w:type="paragraph" w:customStyle="1" w:styleId="1C78E9D6E699470D8E843A3C32A7CFF4">
    <w:name w:val="1C78E9D6E699470D8E843A3C32A7CFF4"/>
    <w:rsid w:val="00EC5F1D"/>
  </w:style>
  <w:style w:type="paragraph" w:customStyle="1" w:styleId="64D349370E71464790A5F548E03268DF">
    <w:name w:val="64D349370E71464790A5F548E03268DF"/>
    <w:rsid w:val="00EC5F1D"/>
  </w:style>
  <w:style w:type="paragraph" w:customStyle="1" w:styleId="E7928EB72C8F40E183D32ADFCAC56FA5">
    <w:name w:val="E7928EB72C8F40E183D32ADFCAC56FA5"/>
    <w:rsid w:val="00EC5F1D"/>
  </w:style>
  <w:style w:type="paragraph" w:customStyle="1" w:styleId="31A540FF3813461A8D3D1EEE39949A7E">
    <w:name w:val="31A540FF3813461A8D3D1EEE39949A7E"/>
    <w:rsid w:val="00EC5F1D"/>
  </w:style>
  <w:style w:type="paragraph" w:customStyle="1" w:styleId="EEF9025F4AAB47C08D6E79F6689D4CAD">
    <w:name w:val="EEF9025F4AAB47C08D6E79F6689D4CAD"/>
    <w:rsid w:val="00EC5F1D"/>
  </w:style>
  <w:style w:type="paragraph" w:customStyle="1" w:styleId="0772A82F758B48309233210ADDC642DA">
    <w:name w:val="0772A82F758B48309233210ADDC642DA"/>
    <w:rsid w:val="00EC5F1D"/>
  </w:style>
  <w:style w:type="paragraph" w:customStyle="1" w:styleId="4733D3CBBA6340B7AFDB51B6A3B33C28">
    <w:name w:val="4733D3CBBA6340B7AFDB51B6A3B33C28"/>
    <w:rsid w:val="00EC5F1D"/>
  </w:style>
  <w:style w:type="paragraph" w:customStyle="1" w:styleId="CAAEC23664A243A3AE542866AFFB8132">
    <w:name w:val="CAAEC23664A243A3AE542866AFFB8132"/>
    <w:rsid w:val="00EC5F1D"/>
  </w:style>
  <w:style w:type="paragraph" w:customStyle="1" w:styleId="525DEBDF8D0543369542C5E4D56F37B8">
    <w:name w:val="525DEBDF8D0543369542C5E4D56F37B8"/>
    <w:rsid w:val="00EC5F1D"/>
  </w:style>
  <w:style w:type="paragraph" w:customStyle="1" w:styleId="6C2A6CBC32E94B68BF48A5E91E18C3A8">
    <w:name w:val="6C2A6CBC32E94B68BF48A5E91E18C3A8"/>
    <w:rsid w:val="00EC5F1D"/>
  </w:style>
  <w:style w:type="paragraph" w:customStyle="1" w:styleId="0CBFB33E1E89462D9760B475C49B6A6F">
    <w:name w:val="0CBFB33E1E89462D9760B475C49B6A6F"/>
    <w:rsid w:val="00EC5F1D"/>
  </w:style>
  <w:style w:type="paragraph" w:customStyle="1" w:styleId="E300AE8C10F641BC9655E818507CCFFC">
    <w:name w:val="E300AE8C10F641BC9655E818507CCFFC"/>
    <w:rsid w:val="00EC5F1D"/>
  </w:style>
  <w:style w:type="paragraph" w:customStyle="1" w:styleId="D438C954301B4039929FAD67294FBC86">
    <w:name w:val="D438C954301B4039929FAD67294FBC86"/>
    <w:rsid w:val="00EC5F1D"/>
  </w:style>
  <w:style w:type="paragraph" w:customStyle="1" w:styleId="ED3A84C6A2A5484EA3353EF28909F7E7">
    <w:name w:val="ED3A84C6A2A5484EA3353EF28909F7E7"/>
    <w:rsid w:val="00EC5F1D"/>
  </w:style>
  <w:style w:type="paragraph" w:customStyle="1" w:styleId="25FD943841B74E20B8C56D597779C9D1">
    <w:name w:val="25FD943841B74E20B8C56D597779C9D1"/>
    <w:rsid w:val="00EC5F1D"/>
  </w:style>
  <w:style w:type="paragraph" w:customStyle="1" w:styleId="B7E3B848774242CA89D3B6B5ED1F83F8">
    <w:name w:val="B7E3B848774242CA89D3B6B5ED1F83F8"/>
    <w:rsid w:val="00EC5F1D"/>
  </w:style>
  <w:style w:type="paragraph" w:customStyle="1" w:styleId="35BEE9E24C8C48FEB2367882840998AD">
    <w:name w:val="35BEE9E24C8C48FEB2367882840998AD"/>
    <w:rsid w:val="00EC5F1D"/>
  </w:style>
  <w:style w:type="paragraph" w:customStyle="1" w:styleId="684986A96D3F4D48AA256F5F24979700">
    <w:name w:val="684986A96D3F4D48AA256F5F24979700"/>
    <w:rsid w:val="00EC5F1D"/>
  </w:style>
  <w:style w:type="paragraph" w:customStyle="1" w:styleId="D835714589174FD0B99E96960E5D7DC1">
    <w:name w:val="D835714589174FD0B99E96960E5D7DC1"/>
    <w:rsid w:val="00EC5F1D"/>
  </w:style>
  <w:style w:type="paragraph" w:customStyle="1" w:styleId="6A687D088B8A49048B9B695B056EB72A">
    <w:name w:val="6A687D088B8A49048B9B695B056EB72A"/>
    <w:rsid w:val="00EC5F1D"/>
  </w:style>
  <w:style w:type="paragraph" w:customStyle="1" w:styleId="77AE17925B6F4A65B2A679DF2DC178D6">
    <w:name w:val="77AE17925B6F4A65B2A679DF2DC178D6"/>
    <w:rsid w:val="00EC5F1D"/>
  </w:style>
  <w:style w:type="paragraph" w:customStyle="1" w:styleId="0C93DF5170AF4C3685A90C2380F12F84">
    <w:name w:val="0C93DF5170AF4C3685A90C2380F12F84"/>
    <w:rsid w:val="00EC5F1D"/>
  </w:style>
  <w:style w:type="paragraph" w:customStyle="1" w:styleId="33ED5B61F4194238831BF36B987A9890">
    <w:name w:val="33ED5B61F4194238831BF36B987A9890"/>
    <w:rsid w:val="00EC5F1D"/>
  </w:style>
  <w:style w:type="paragraph" w:customStyle="1" w:styleId="FFF328B73C83493AA930DE18644F8834">
    <w:name w:val="FFF328B73C83493AA930DE18644F8834"/>
    <w:rsid w:val="00EC5F1D"/>
  </w:style>
  <w:style w:type="paragraph" w:customStyle="1" w:styleId="78F8101B073040089B3F4D5865D796D4">
    <w:name w:val="78F8101B073040089B3F4D5865D796D4"/>
    <w:rsid w:val="00EC5F1D"/>
  </w:style>
  <w:style w:type="paragraph" w:customStyle="1" w:styleId="B4A006D70F2B40F5B68A2DE16F082A51">
    <w:name w:val="B4A006D70F2B40F5B68A2DE16F082A51"/>
    <w:rsid w:val="00EC5F1D"/>
  </w:style>
  <w:style w:type="paragraph" w:customStyle="1" w:styleId="79F43CCE80254720B9F81F2896ACE4E4">
    <w:name w:val="79F43CCE80254720B9F81F2896ACE4E4"/>
    <w:rsid w:val="00EC5F1D"/>
  </w:style>
  <w:style w:type="paragraph" w:customStyle="1" w:styleId="D1B3B3AAAF5C4F6C85695EBC2096AB08">
    <w:name w:val="D1B3B3AAAF5C4F6C85695EBC2096AB08"/>
    <w:rsid w:val="00EC5F1D"/>
  </w:style>
  <w:style w:type="paragraph" w:customStyle="1" w:styleId="CA665A0B49F9417991DBA3C5E85DACA0">
    <w:name w:val="CA665A0B49F9417991DBA3C5E85DACA0"/>
    <w:rsid w:val="00EC5F1D"/>
  </w:style>
  <w:style w:type="paragraph" w:customStyle="1" w:styleId="7DEDBF8CA3E445A3943D1D34DF211C35">
    <w:name w:val="7DEDBF8CA3E445A3943D1D34DF211C35"/>
    <w:rsid w:val="00EC5F1D"/>
  </w:style>
  <w:style w:type="paragraph" w:customStyle="1" w:styleId="1E9AC5FDF7A74846A17A38BCDF3C442C">
    <w:name w:val="1E9AC5FDF7A74846A17A38BCDF3C442C"/>
    <w:rsid w:val="00EC5F1D"/>
  </w:style>
  <w:style w:type="paragraph" w:customStyle="1" w:styleId="36813322DD21423BA3D47556E0FCA207">
    <w:name w:val="36813322DD21423BA3D47556E0FCA207"/>
    <w:rsid w:val="00EC5F1D"/>
  </w:style>
  <w:style w:type="paragraph" w:customStyle="1" w:styleId="DD97E970C61B42C89E4FFF634BB4571B">
    <w:name w:val="DD97E970C61B42C89E4FFF634BB4571B"/>
    <w:rsid w:val="00EC5F1D"/>
  </w:style>
  <w:style w:type="paragraph" w:customStyle="1" w:styleId="53B3B1162BDF4812A5B6BDB158F7F5B6">
    <w:name w:val="53B3B1162BDF4812A5B6BDB158F7F5B6"/>
    <w:rsid w:val="00EC5F1D"/>
  </w:style>
  <w:style w:type="paragraph" w:customStyle="1" w:styleId="ABA7476DBDDA418683DAC969E0937A07">
    <w:name w:val="ABA7476DBDDA418683DAC969E0937A07"/>
    <w:rsid w:val="00EC5F1D"/>
  </w:style>
  <w:style w:type="paragraph" w:customStyle="1" w:styleId="9B422A59FA714296AA3B2948ED87117D">
    <w:name w:val="9B422A59FA714296AA3B2948ED87117D"/>
    <w:rsid w:val="00EC5F1D"/>
  </w:style>
  <w:style w:type="paragraph" w:customStyle="1" w:styleId="860228E3C5BA4305AB3921C7BD0D7CDC">
    <w:name w:val="860228E3C5BA4305AB3921C7BD0D7CDC"/>
    <w:rsid w:val="00EC5F1D"/>
  </w:style>
  <w:style w:type="paragraph" w:customStyle="1" w:styleId="1C3BC57FD75246399D5B93EF7E81E468">
    <w:name w:val="1C3BC57FD75246399D5B93EF7E81E468"/>
    <w:rsid w:val="00EC5F1D"/>
  </w:style>
  <w:style w:type="paragraph" w:customStyle="1" w:styleId="1DC624C4941640CD94ECB46D8449083A">
    <w:name w:val="1DC624C4941640CD94ECB46D8449083A"/>
    <w:rsid w:val="00EC5F1D"/>
  </w:style>
  <w:style w:type="paragraph" w:customStyle="1" w:styleId="222FFD2675CD4CBB91EE0134955D44E6">
    <w:name w:val="222FFD2675CD4CBB91EE0134955D44E6"/>
    <w:rsid w:val="00EC5F1D"/>
  </w:style>
  <w:style w:type="paragraph" w:customStyle="1" w:styleId="343F3A3F50F9400FB4E24E513E666C4F">
    <w:name w:val="343F3A3F50F9400FB4E24E513E666C4F"/>
    <w:rsid w:val="00EC5F1D"/>
  </w:style>
  <w:style w:type="paragraph" w:customStyle="1" w:styleId="6439256CE1154519A1D2C500100BB6DE">
    <w:name w:val="6439256CE1154519A1D2C500100BB6DE"/>
    <w:rsid w:val="00EC5F1D"/>
  </w:style>
  <w:style w:type="paragraph" w:customStyle="1" w:styleId="9DB2EEF7DCFE42E7AA6FFD05BB5709DB">
    <w:name w:val="9DB2EEF7DCFE42E7AA6FFD05BB5709DB"/>
    <w:rsid w:val="00EC5F1D"/>
  </w:style>
  <w:style w:type="paragraph" w:customStyle="1" w:styleId="EFD272DC490F40009C5EB0BDCE8B1729">
    <w:name w:val="EFD272DC490F40009C5EB0BDCE8B1729"/>
    <w:rsid w:val="00EC5F1D"/>
  </w:style>
  <w:style w:type="paragraph" w:customStyle="1" w:styleId="65704945EB1D4719AE70BF36B8AE6A2D">
    <w:name w:val="65704945EB1D4719AE70BF36B8AE6A2D"/>
    <w:rsid w:val="00EC5F1D"/>
  </w:style>
  <w:style w:type="paragraph" w:customStyle="1" w:styleId="153D409AB9C446499079FD4DC119D278">
    <w:name w:val="153D409AB9C446499079FD4DC119D278"/>
    <w:rsid w:val="00EC5F1D"/>
  </w:style>
  <w:style w:type="paragraph" w:customStyle="1" w:styleId="62D81CD70382416693EB888F562511C8">
    <w:name w:val="62D81CD70382416693EB888F562511C8"/>
    <w:rsid w:val="00EC5F1D"/>
  </w:style>
  <w:style w:type="paragraph" w:customStyle="1" w:styleId="42BE088E4F2844B9A67871F867C4DF34">
    <w:name w:val="42BE088E4F2844B9A67871F867C4DF34"/>
    <w:rsid w:val="00EC5F1D"/>
  </w:style>
  <w:style w:type="paragraph" w:customStyle="1" w:styleId="37B4064525134D5F86B88ECAEE404003">
    <w:name w:val="37B4064525134D5F86B88ECAEE404003"/>
    <w:rsid w:val="00EC5F1D"/>
  </w:style>
  <w:style w:type="paragraph" w:customStyle="1" w:styleId="5A12C784D9FC47BFB3C08658279ED9D7">
    <w:name w:val="5A12C784D9FC47BFB3C08658279ED9D7"/>
    <w:rsid w:val="00C62E63"/>
  </w:style>
  <w:style w:type="paragraph" w:customStyle="1" w:styleId="8170031FAE244E2C93D8D87D91EB8862">
    <w:name w:val="8170031FAE244E2C93D8D87D91EB8862"/>
    <w:rsid w:val="00C62E63"/>
  </w:style>
  <w:style w:type="paragraph" w:customStyle="1" w:styleId="6EB98328B6B0458299307F2B76F15996">
    <w:name w:val="6EB98328B6B0458299307F2B76F15996"/>
    <w:rsid w:val="00C62E63"/>
  </w:style>
  <w:style w:type="paragraph" w:customStyle="1" w:styleId="4D149313BD7E4462BEB0A4058F248494">
    <w:name w:val="4D149313BD7E4462BEB0A4058F248494"/>
    <w:rsid w:val="00C62E63"/>
  </w:style>
  <w:style w:type="paragraph" w:customStyle="1" w:styleId="8EA507C14C1247BC84C0F0AD6556CDCA">
    <w:name w:val="8EA507C14C1247BC84C0F0AD6556CDCA"/>
    <w:rsid w:val="00C62E63"/>
  </w:style>
  <w:style w:type="paragraph" w:customStyle="1" w:styleId="91E0B8A7CA5246E281570A7DE2C51848">
    <w:name w:val="91E0B8A7CA5246E281570A7DE2C51848"/>
    <w:rsid w:val="00C62E63"/>
  </w:style>
  <w:style w:type="paragraph" w:customStyle="1" w:styleId="5EABFECD10C6470AB59151DD01DF75E7">
    <w:name w:val="5EABFECD10C6470AB59151DD01DF75E7"/>
    <w:rsid w:val="00C62E63"/>
  </w:style>
  <w:style w:type="paragraph" w:customStyle="1" w:styleId="84BE6361AA6E46E0A0C44BD6BFCA303B">
    <w:name w:val="84BE6361AA6E46E0A0C44BD6BFCA303B"/>
    <w:rsid w:val="00C62E63"/>
  </w:style>
  <w:style w:type="paragraph" w:customStyle="1" w:styleId="E34A44EAE4D44CA895AC0B8215B1DFC3">
    <w:name w:val="E34A44EAE4D44CA895AC0B8215B1DFC3"/>
    <w:rsid w:val="00C62E63"/>
  </w:style>
  <w:style w:type="paragraph" w:customStyle="1" w:styleId="15B54FA979D8420AB92EFA74140C8175">
    <w:name w:val="15B54FA979D8420AB92EFA74140C8175"/>
    <w:rsid w:val="00C62E63"/>
  </w:style>
  <w:style w:type="paragraph" w:customStyle="1" w:styleId="47C412DF352E481591EDFD1070B3E28E">
    <w:name w:val="47C412DF352E481591EDFD1070B3E28E"/>
    <w:rsid w:val="00C62E63"/>
  </w:style>
  <w:style w:type="paragraph" w:customStyle="1" w:styleId="3175249A6E00401C8BFFAFA7B54AE77F">
    <w:name w:val="3175249A6E00401C8BFFAFA7B54AE77F"/>
    <w:rsid w:val="00C62E63"/>
  </w:style>
  <w:style w:type="paragraph" w:customStyle="1" w:styleId="FBE41756A5BE43E4A38790DB97084765">
    <w:name w:val="FBE41756A5BE43E4A38790DB97084765"/>
    <w:rsid w:val="00C62E63"/>
  </w:style>
  <w:style w:type="paragraph" w:customStyle="1" w:styleId="EC3603493445474286A16D72944BD46E">
    <w:name w:val="EC3603493445474286A16D72944BD46E"/>
    <w:rsid w:val="00C62E63"/>
  </w:style>
  <w:style w:type="paragraph" w:customStyle="1" w:styleId="E8F1DDD599B34806ABCA7843E889E592">
    <w:name w:val="E8F1DDD599B34806ABCA7843E889E592"/>
    <w:rsid w:val="00C62E63"/>
  </w:style>
  <w:style w:type="paragraph" w:customStyle="1" w:styleId="757E46535CF34D4CAD66749565298693">
    <w:name w:val="757E46535CF34D4CAD66749565298693"/>
    <w:rsid w:val="00C62E63"/>
  </w:style>
  <w:style w:type="paragraph" w:customStyle="1" w:styleId="A816204AD2D44A44A9E31EE8C7ADAB17">
    <w:name w:val="A816204AD2D44A44A9E31EE8C7ADAB17"/>
    <w:rsid w:val="00C62E63"/>
  </w:style>
  <w:style w:type="paragraph" w:customStyle="1" w:styleId="4A4A9973FC5B4ED5A78DA30E988924F0">
    <w:name w:val="4A4A9973FC5B4ED5A78DA30E988924F0"/>
    <w:rsid w:val="00C62E63"/>
  </w:style>
  <w:style w:type="paragraph" w:customStyle="1" w:styleId="ADC17F160EB94CBB91CC6149E30C8AA8">
    <w:name w:val="ADC17F160EB94CBB91CC6149E30C8AA8"/>
    <w:rsid w:val="00C62E63"/>
  </w:style>
  <w:style w:type="paragraph" w:customStyle="1" w:styleId="A3FB1CB2CDCF436798D8CA50ACBD0B3F">
    <w:name w:val="A3FB1CB2CDCF436798D8CA50ACBD0B3F"/>
    <w:rsid w:val="00C62E63"/>
  </w:style>
  <w:style w:type="paragraph" w:customStyle="1" w:styleId="98C09DC7459049969D381A4CEDFAAA93">
    <w:name w:val="98C09DC7459049969D381A4CEDFAAA93"/>
    <w:rsid w:val="00C62E63"/>
  </w:style>
  <w:style w:type="paragraph" w:customStyle="1" w:styleId="777C4E9CAFC54679B32E7224E084CB97">
    <w:name w:val="777C4E9CAFC54679B32E7224E084CB97"/>
    <w:rsid w:val="00C62E63"/>
  </w:style>
  <w:style w:type="paragraph" w:customStyle="1" w:styleId="F042758796EF46EC9946C8FA6E4346C3">
    <w:name w:val="F042758796EF46EC9946C8FA6E4346C3"/>
    <w:rsid w:val="00C62E63"/>
  </w:style>
  <w:style w:type="paragraph" w:customStyle="1" w:styleId="13411747C9024EE8A9121B591ACA7AFF">
    <w:name w:val="13411747C9024EE8A9121B591ACA7AFF"/>
    <w:rsid w:val="00C62E63"/>
  </w:style>
  <w:style w:type="paragraph" w:customStyle="1" w:styleId="0ECA0F9843A14C06BEF715DF69880C8E">
    <w:name w:val="0ECA0F9843A14C06BEF715DF69880C8E"/>
    <w:rsid w:val="00C62E63"/>
  </w:style>
  <w:style w:type="paragraph" w:customStyle="1" w:styleId="C1D8DFD46D6D4098B63F376649191764">
    <w:name w:val="C1D8DFD46D6D4098B63F376649191764"/>
    <w:rsid w:val="00C62E63"/>
  </w:style>
  <w:style w:type="paragraph" w:customStyle="1" w:styleId="A4C16368437140E5B70BDED2D79E6F9A">
    <w:name w:val="A4C16368437140E5B70BDED2D79E6F9A"/>
    <w:rsid w:val="00C62E63"/>
  </w:style>
  <w:style w:type="paragraph" w:customStyle="1" w:styleId="92FB836291EF4F1B896BFCB5AAB2E3C2">
    <w:name w:val="92FB836291EF4F1B896BFCB5AAB2E3C2"/>
    <w:rsid w:val="00C62E63"/>
  </w:style>
  <w:style w:type="paragraph" w:customStyle="1" w:styleId="C87B14DEF4504F1FA549E846726563EA">
    <w:name w:val="C87B14DEF4504F1FA549E846726563EA"/>
    <w:rsid w:val="00C62E63"/>
  </w:style>
  <w:style w:type="paragraph" w:customStyle="1" w:styleId="3329B195E04B44A292A0EC48B603B3DE">
    <w:name w:val="3329B195E04B44A292A0EC48B603B3DE"/>
    <w:rsid w:val="00C62E63"/>
  </w:style>
  <w:style w:type="paragraph" w:customStyle="1" w:styleId="8D3B706DF7F64D5D930DA8FD32030C43">
    <w:name w:val="8D3B706DF7F64D5D930DA8FD32030C43"/>
    <w:rsid w:val="00C62E63"/>
  </w:style>
  <w:style w:type="paragraph" w:customStyle="1" w:styleId="39E623D25F76469EB16E3A91ACFA7F4E">
    <w:name w:val="39E623D25F76469EB16E3A91ACFA7F4E"/>
    <w:rsid w:val="00C62E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96557-2B35-409B-93A2-897FEE2EC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1477</Words>
  <Characters>8489</Characters>
  <CharactersWithSpaces>9947</CharactersWithSpaces>
  <Paragraphs>19</Paragraphs>
  <Company>Pen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25:00Z</dcterms:created>
  <dc:creator>Kiehn, Ross M</dc:creator>
  <dc:description/>
  <dc:language>en-US</dc:language>
  <cp:lastModifiedBy>janibrown</cp:lastModifiedBy>
  <cp:lastPrinted>2013-01-25T16:58:00Z</cp:lastPrinted>
  <dcterms:modified xsi:type="dcterms:W3CDTF">2013-02-19T16:44:00Z</dcterms:modified>
  <cp:revision>4</cp:revision>
  <dc:subject/>
  <dc:title>BPR Traffic Data Systems Re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0321033</vt:lpwstr>
  </property>
</Properties>
</file>