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PPENDIX 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PUBLIC WELFARE 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partment of Public Welfare provides access to Child Care Forms for download at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w.state.pa.us/publications/forproviders/childcareforms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ite includes information on the FBI Clearance Requirements and the following fo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D 208 - Child Service Repor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D 51 (formerly CY 51) Child Health Assessmen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D-322 - Staff Health Assessmen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142 - Day Care Staff Data Shee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321 - Day Care Agreement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862 - Medication Log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863 - Verbal Request for Release of Chil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864 - Fire Drill Log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866 - Incident Report For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867 - Emergency Contact/Parental Consent For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Y 113 - Pennsylvania Child Abuse History Clearance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P 4-164 - Request for Criminal Record Check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W 29A - Day Care Services Enrollment/Attendance Record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ff Data Workshe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 for the Office of Child Development is available on this site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7b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w.state.pa.us/publications/forproviders/childcareforms/index.htm" TargetMode="External"/><Relationship Id="rId3" Type="http://schemas.openxmlformats.org/officeDocument/2006/relationships/hyperlink" Target="http://www.dpw.state.pa.us/ucmprd/groups/webcontent/documents/form/s_002382.pdf" TargetMode="External"/><Relationship Id="rId4" Type="http://schemas.openxmlformats.org/officeDocument/2006/relationships/hyperlink" Target="http://www.dpw.state.pa.us/ucmprd/groups/webcontent/documents/form/s_001756.pdf" TargetMode="External"/><Relationship Id="rId5" Type="http://schemas.openxmlformats.org/officeDocument/2006/relationships/hyperlink" Target="http://www.dpw.state.pa.us/publications/forproviders/childcareforms/P_022214" TargetMode="External"/><Relationship Id="rId6" Type="http://schemas.openxmlformats.org/officeDocument/2006/relationships/hyperlink" Target="http://www.dpw.state.pa.us/ucmprd/groups/public/documents/document/p_027773.pdf" TargetMode="External"/><Relationship Id="rId7" Type="http://schemas.openxmlformats.org/officeDocument/2006/relationships/hyperlink" Target="http://www.dpw.state.pa.us/ucmprd/groups/webcontent/documents/form/s_001760.pdf" TargetMode="External"/><Relationship Id="rId8" Type="http://schemas.openxmlformats.org/officeDocument/2006/relationships/hyperlink" Target="http://www.dpw.state.pa.us/ucmprd/groups/webcontent/documents/form/s_001761.pdf" TargetMode="External"/><Relationship Id="rId9" Type="http://schemas.openxmlformats.org/officeDocument/2006/relationships/hyperlink" Target="http://www.dpw.state.pa.us/ucmprd/groups/webcontent/documents/form/s_001763.pdf" TargetMode="External"/><Relationship Id="rId10" Type="http://schemas.openxmlformats.org/officeDocument/2006/relationships/hyperlink" Target="http://www.dpw.state.pa.us/ucmprd/groups/webcontent/documents/form/s_001764.pdf" TargetMode="External"/><Relationship Id="rId11" Type="http://schemas.openxmlformats.org/officeDocument/2006/relationships/hyperlink" Target="http://www.dpw.state.pa.us/ucmprd/groups/webcontent/documents/form/s_001765.pdf" TargetMode="External"/><Relationship Id="rId12" Type="http://schemas.openxmlformats.org/officeDocument/2006/relationships/hyperlink" Target="http://www.dpw.state.pa.us/ucmprd/groups/webcontent/documents/form/s_001766.pdf" TargetMode="External"/><Relationship Id="rId13" Type="http://schemas.openxmlformats.org/officeDocument/2006/relationships/hyperlink" Target="http://www.dpw.state.pa.us/ucmprd/groups/webcontent/documents/form/s_001762.pdf" TargetMode="External"/><Relationship Id="rId14" Type="http://schemas.openxmlformats.org/officeDocument/2006/relationships/hyperlink" Target="http://www.dpw.state.pa.us/ucmprd/groups/webcontent/documents/form/s_001769.pdf" TargetMode="External"/><Relationship Id="rId15" Type="http://schemas.openxmlformats.org/officeDocument/2006/relationships/hyperlink" Target="http://www.dpw.state.pa.us/ucmprd/groups/webcontent/documents/form/s_001767.pdf" TargetMode="External"/><Relationship Id="rId16" Type="http://schemas.openxmlformats.org/officeDocument/2006/relationships/hyperlink" Target="http://www.dpw.state.pa.us/ucmprd/groups/public/documents/document/p_031749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4:00Z</dcterms:created>
  <dc:creator>Fetter, Stephanie</dc:creator>
  <dc:description/>
  <dc:language>en-US</dc:language>
  <cp:lastModifiedBy>Poteat, Lawanza L</cp:lastModifiedBy>
  <dcterms:modified xsi:type="dcterms:W3CDTF">2013-07-0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