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Bold" w:hAnsi="Times New Roman Bold" w:cs="Times New Roman"/>
          <w:b/>
          <w:b/>
          <w:smallCaps/>
          <w:sz w:val="32"/>
          <w:szCs w:val="32"/>
        </w:rPr>
      </w:pPr>
      <w:bookmarkStart w:id="0" w:name="_GoBack"/>
      <w:bookmarkEnd w:id="0"/>
      <w:r>
        <w:rPr>
          <w:rFonts w:cs="Times New Roman" w:ascii="Times New Roman Bold" w:hAnsi="Times New Roman Bold"/>
          <w:b/>
          <w:smallCaps/>
          <w:sz w:val="32"/>
          <w:szCs w:val="32"/>
        </w:rPr>
        <w:t>department of education child care center</w:t>
      </w:r>
    </w:p>
    <w:p>
      <w:pPr>
        <w:pStyle w:val="Normal"/>
        <w:spacing w:lineRule="auto" w:line="240" w:before="0" w:after="0"/>
        <w:jc w:val="center"/>
        <w:rPr>
          <w:rFonts w:ascii="Times New Roman Bold" w:hAnsi="Times New Roman Bold" w:cs="Times New Roman"/>
          <w:b/>
          <w:b/>
          <w:smallCaps/>
          <w:sz w:val="32"/>
          <w:szCs w:val="32"/>
        </w:rPr>
      </w:pPr>
      <w:r>
        <w:rPr>
          <w:rFonts w:cs="Times New Roman" w:ascii="Times New Roman Bold" w:hAnsi="Times New Roman Bold"/>
          <w:b/>
          <w:smallCaps/>
          <w:sz w:val="32"/>
          <w:szCs w:val="32"/>
        </w:rPr>
        <w:t>333 market street, 1</w:t>
      </w:r>
      <w:r>
        <w:rPr>
          <w:rFonts w:cs="Times New Roman" w:ascii="Times New Roman Bold" w:hAnsi="Times New Roman Bold"/>
          <w:b/>
          <w:smallCaps/>
          <w:sz w:val="32"/>
          <w:szCs w:val="32"/>
          <w:vertAlign w:val="superscript"/>
        </w:rPr>
        <w:t>st</w:t>
      </w:r>
      <w:r>
        <w:rPr>
          <w:rFonts w:cs="Times New Roman" w:ascii="Times New Roman Bold" w:hAnsi="Times New Roman Bold"/>
          <w:b/>
          <w:smallCaps/>
          <w:sz w:val="32"/>
          <w:szCs w:val="32"/>
        </w:rPr>
        <w:t xml:space="preserve"> floor</w:t>
      </w:r>
    </w:p>
    <w:p>
      <w:pPr>
        <w:pStyle w:val="Normal"/>
        <w:spacing w:lineRule="auto" w:line="240" w:before="0" w:after="0"/>
        <w:jc w:val="center"/>
        <w:rPr>
          <w:rFonts w:ascii="Times New Roman Bold" w:hAnsi="Times New Roman Bold" w:cs="Times New Roman"/>
          <w:b/>
          <w:b/>
          <w:smallCaps/>
          <w:sz w:val="32"/>
          <w:szCs w:val="32"/>
        </w:rPr>
      </w:pPr>
      <w:r>
        <w:rPr>
          <w:rFonts w:cs="Times New Roman" w:ascii="Times New Roman Bold" w:hAnsi="Times New Roman Bold"/>
          <w:b/>
          <w:smallCaps/>
          <w:sz w:val="32"/>
          <w:szCs w:val="32"/>
        </w:rPr>
        <w:t>harrisburg, PA 17126-0333</w:t>
      </w:r>
    </w:p>
    <w:p>
      <w:pPr>
        <w:pStyle w:val="Normal"/>
        <w:spacing w:lineRule="auto" w:line="240" w:before="0" w:after="0"/>
        <w:jc w:val="center"/>
        <w:rPr>
          <w:rFonts w:ascii="Times New Roman Bold" w:hAnsi="Times New Roman Bold" w:cs="Times New Roman"/>
          <w:b/>
          <w:b/>
          <w:smallCaps/>
          <w:sz w:val="32"/>
          <w:szCs w:val="32"/>
        </w:rPr>
      </w:pPr>
      <w:r>
        <w:rPr>
          <w:rFonts w:cs="Times New Roman" w:ascii="Times New Roman Bold" w:hAnsi="Times New Roman Bold"/>
          <w:b/>
          <w:smallCaps/>
          <w:sz w:val="32"/>
          <w:szCs w:val="32"/>
        </w:rPr>
        <w:t>invent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Infant Ro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ant cribs with mattresses (8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king chairs (4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uncer seats (2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saucer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othing motions glider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dded activity mats (3)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ded sitters (2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ck pond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e padded mobility blocks (9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y mats (2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chairs (4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l-mounted cubbies with hooks (8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lding utility table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ult chairs (2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per changing table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kup steps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per pail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h can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rigerator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k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iling art (decorative flags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oden bookcases (4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dervan 4 seat child stroller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rsing partition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ative tree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age locker/unit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cellaneous stuffed animals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cellaneous crib sheets/extra clothes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brella stroller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tle tykes dog seesaw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her Price barnyard activity center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ock center (7 large;12 medium;18 small)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ded blocks (15 square;11 large various shapes and sizes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large bins of various infant toys (balls, plastic keys, rings, cars, little people, phones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ous children’s books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ger paint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ous feeding bibs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ging wall cabinets to accommodate 8 infants (2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um feeding bowls (15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feeding bowls (9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cellaneous toy fruits and vegetables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cellaneous puppets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cellaneous sensory toys, shape sorters, and pop-up toys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ate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lock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etal evacuation window cribs (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  <w:t>Young Toddler Ro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 Drying rack  (grant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per changing table  (grant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k up steps  (grant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h cans 2 (EPA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per pail (EPA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y shelves (5) (grant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 nook with canopy (grant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oden Kitchen set (grant)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piece:  refrigerator, sink, stove, hutch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 table with lid (grant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ren’s play table with 8 children’s chairs (2) (grant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 bin (grant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ren’s sofas 2 (grant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ren arm chair (grant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climber (grant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ult refrigerator (PDE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 table (grant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ult Microwave (EPA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ren’s nap cots (10) (grant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ren’s rectangle tables (2) (grant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ue children’s chairs (10) (grant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nge small adult chairs (2) (grant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ue locking cabinet (grant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rm animal banners (grant)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 wall Picture displays (3) (grant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oden Doll bin (grant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fe landings carpet (grant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le soft mat (grant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w pillows (6) (grant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cellaneous stuffed animal’s (donations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cellaneous soft and plastic bodied animals (12) (grant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small bins of plastic play animals (grant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cellaneous hand puppets (7) (grant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-up toys (2) (grant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b puzzles (12) (grant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cellaneous hard cover books (grant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bin of connector blocks (grant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bin stacking cups (grant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bin stacking animal’s (grant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bin miscellaneous music instruments (grant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eral sorting toys (grant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m (tom tom) (grant)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bin of large Legos (grant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waffle blocks (12) (grant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bin of wooden blocks (grant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 vinyl blocks (24) (grant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bin of cars and trucks (grant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bin of plastic play people (grant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y trucks (5) (grant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y firehouse, barn and carwash (grant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bins of play food (2) (grant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bins of cups dishes and pot and pans (2) (grant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ns of plastic play food (2) (grant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 play food (12) (grant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ss up clothes (grant/donations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psing tunnel, 5 foot (grant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w mats (4) (donated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 player (grant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rted cds (grant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ck (EPA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er hanger two strips of 6 (grant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f canopy (grant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ic Green hanging plant (donation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plastic Pet carrier (EPA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thbrush holder (grant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square wooden shelf (grant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all bin of plastic clover connecters (gran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 Bold" w:hAnsi="Times New Roman Bold"/>
          <w:b/>
          <w:smallCaps/>
          <w:sz w:val="24"/>
          <w:szCs w:val="24"/>
          <w:u w:val="single"/>
        </w:rPr>
        <w:t>older toddler room</w:t>
      </w:r>
    </w:p>
    <w:p>
      <w:pPr>
        <w:pStyle w:val="Normal"/>
        <w:spacing w:lineRule="auto" w:line="240" w:before="0" w:after="0"/>
        <w:rPr>
          <w:rFonts w:ascii="Times New Roman Bold" w:hAnsi="Times New Roman Bold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 Bold" w:hAnsi="Times New Roman Bold"/>
          <w:b/>
          <w:smallCaps/>
          <w:sz w:val="24"/>
          <w:szCs w:val="24"/>
          <w:u w:val="single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mber (1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lone Zone” wooden square with pillows (grant$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y Shelves, wooden (8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ory Table w/awning (1) (grant$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s, rectangle (2) (grant$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, round (1) (grant$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Chairs (16) (grant$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 Display Shelves (2) (grant$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ch, child sized (1) (grant$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, vinyl, child sized (1) (grant$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 Bench w 4 cubby units underneath (grant$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 Drying Rack (1) (grant$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 toy display bin (1) (donation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 set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s, wooden, gray (grant$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s, Wooden, red (grant$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 Blocks (grant$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ren’s kitchen set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refrigerator, 1 stove, 1 sink, 1 hutch, 1 dress up closet, 1 table, 2 chairs, 1 dresser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l Cradle (1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 (child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ls (various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c Stand, wooden (grant$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 player (1) (grant$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’s (various) (grant$, teacher personal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wave (adult use) (EPA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rigerator (adult use) (PDE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per Changing Table (1) (grant$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h cans (2) (EPA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per Container (1) (EPA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ches, Wooden, Small (2) (grant$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Rugs (4) (grant $, EPA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fety Carpet (under climber) (Grant $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l house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e Wooden Truck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ic Animal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ic People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zzles, wooden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cellaneous Pegs/peg board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cellaneous “connectors”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d Counters/tracks (2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cellaneous hard cover book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ety of plastic “play food” (kitchen center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lows (5) (in “alone zone”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cal Instruments (various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kets (20) to hold/store  play item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ppets (various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 cots (12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inets in room (books, curriculum materials, teacher resources, games, table toys, puzzles, extra clothes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chute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stool (1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iling décor (EP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Prescho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llahoops (4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e trashcan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tall (4 shelf) bookcase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oden block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ic tools (with bucket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ffle block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n of magnetic letter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e plastic dinosaurs (7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e 2-shelf bookshelf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way/street carpet play mat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ing Strategies curriculum (3 boxes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e 2-shelf bookshelf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e Plastic V-shaped stacking block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red plastic tub of figurines (people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yellow plastic tub with small plastic dinosaurs and turtle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P Deskjet F380 Printer/Scanner/Copier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 computer and IBM monitor (keyboard, wireless mouse, speakers, mouse pad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tabl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plastic chairs (25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ic file storage bin (for kids artwork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rs (2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ous CD’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HS Volume 1 Binder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HS Preschool Kit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plastic red tub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 artificial plant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work drying rack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rolling shelf systems for student mailboxe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 plastic tray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m colored pinwheel tray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nd of colored pom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on file folders (3) with paper for drawing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um sized trash can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large dining/craft table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medium dining/craft tabl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large multi-shelf bookshelf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b of magic marker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stamp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) stamping stick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 dough cookie cutters and accessories (plus bin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llow storage bin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 plastic tub of stencil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 plastic tub of colored pencil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 plastic tub of scissors (10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) stamping stick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red plastic box of stencil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 artificial plant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lers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x of construction paper, holiday cards, and sticker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) large bottles of washable paint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n slate writing paddles (4) with marker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bbing boards (4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ker basket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binocular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ic telescop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wooden stool/seat (2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sided easel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ory tabl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red smock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ue plastic tub of wooden building toy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 “timer”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ic tub of sensory table toys (shovels, tubes, plastic Easter eggs, etc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x6 brown carpet for under sensory tabl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ss aquarium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wooden puzzle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e 2-shelf bookcas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clear plastic tub of empty spool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 plastic bin of sea shell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magnifying glasse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plastic tub of sequence card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plastic tub of connecter block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ter tower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l board (4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wicker basket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ing equipment/balanc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e trash can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st pan and brush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om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iffer WetJet w/ refill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ult refrigerator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ult microwav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ge protector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e corer/slicer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ty tackle box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ice cube tray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ic bowl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popsicle mold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 of popsicle holder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ing ant habitat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l planter (white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x Mr. Clean magic eraser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od items for cooking and experiments (Ziploc bags, food coloring, teaspoons, straws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bottles of paint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cans of foam paint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jars of glitter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mp pad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e brushe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a marker lid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ty plastic tubes for paint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yon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nt brushe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th brushe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bs, plastic knives and forks (art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nge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ye dropper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ylic paint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e black plastic tub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um white plastic bowl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mal masks (3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D wall dart gam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xie cup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ker basket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e built-in storage cabinet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ting bowls, sorting bins, rulers, wax paper, clothes pins, rubber bands, spray bottles, dice, plastic sewing needles, sponge brushes, sand paper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 Supplies – paper, play dough, material scraps, q-tips, stringing beads, collage materials, buttons, wicky sticks, cardboard pieces, tissue paper, finger paint paper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um bookcase with dolls (10), small plastic bin of doll clothe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y car seat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ic cash register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oden baby stroller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rectangular tabl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ic animal toy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’s sink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’s oven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’s refrigerator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pots and pan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 pads, aprons, cleaning supplies (pretend play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ic food items (3 shelves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lace mat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ic clock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square play table with 2 wooden chair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ic high chair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e circle mirror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) clip magnet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lone Zone” wooden square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aid bin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less telephon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slotted wall-hanging mail organizer/organizing bin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ble Dry erase/felt board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e nap cots (25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 tent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wall bookcase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cellaneous book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g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pillow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cellaneous stuffed animal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hild rocking chair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vinyl child’s couch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vinyl child chair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hanging quilt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safety mirror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hild large desk with storage cubbie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hild’s desk chair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oden rectangle multi-shelving/storage unit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small plastic bins (connectors, Bristol blocks, triangle builders, magnetos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phabet tracing letters (upper and lowercase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ous stencil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extra large floor puzzle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s kitchen storage unit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 microwav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play phone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 Storage basket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y food (cupcakes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king utensil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chen container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y plate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y silverware, cups, bowl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 closet with misc. play clothe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l clock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bin of fish tank shells and rock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bin of cleaning supplie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shelf wooden paper organizer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three drawer plastic bin office supplie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glob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bag of puzzle game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cellaneous puzzles (12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box of animal flash card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/medium box of colorful peg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chut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anbags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pe recorders/head phones/books on tap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rted CD’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/tape player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king Free standing cabinet (waist hig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  <w:t>Main Entryw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 table across from office (PD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e tiered book shelf (grant$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e picture frames (3) (EP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Family” “Friends” signs (EP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l pictures/signs (7) (EP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 sofa (grant$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l Cubbies (2 sets) (grant $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’s (EPA, Jennifer and other teachers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ficial plants (5) (EPA, grant$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letin boards (2) (EP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ck (EP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boxes (2) (EP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quare bookshelf next to green sofa (grant$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ss tree chime (EP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e wall hanging above main door in outer hallway (EP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 semi-circle table outside main doors (grant$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ker stool next to green semi-circle table (grant$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al Picture frame on main entry table (grant$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iling banners (grant$)</w:t>
      </w:r>
    </w:p>
    <w:p>
      <w:pPr>
        <w:pStyle w:val="Normal"/>
        <w:spacing w:lineRule="auto" w:line="240" w:before="0" w:after="0"/>
        <w:rPr>
          <w:rFonts w:ascii="Times New Roman Bold" w:hAnsi="Times New Roman Bold" w:cs="Times New Roman"/>
          <w:b/>
          <w:b/>
          <w:smallCaps/>
          <w:u w:val="single"/>
        </w:rPr>
      </w:pPr>
      <w:r>
        <w:rPr>
          <w:rFonts w:cs="Times New Roman" w:ascii="Times New Roman Bold" w:hAnsi="Times New Roman Bold"/>
          <w:b/>
          <w:smallCaps/>
          <w:u w:val="single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cs="Times New Roman"/>
          <w:b/>
          <w:b/>
          <w:smallCaps/>
          <w:u w:val="single"/>
        </w:rPr>
      </w:pPr>
      <w:r>
        <w:rPr>
          <w:rFonts w:cs="Times New Roman" w:ascii="Times New Roman Bold" w:hAnsi="Times New Roman Bold"/>
          <w:b/>
          <w:smallCaps/>
          <w:u w:val="single"/>
        </w:rPr>
        <w:t>Office</w:t>
      </w:r>
    </w:p>
    <w:p>
      <w:pPr>
        <w:pStyle w:val="Normal"/>
        <w:spacing w:lineRule="auto" w:line="240" w:before="0" w:after="0"/>
        <w:rPr>
          <w:rFonts w:ascii="Times New Roman Bold" w:hAnsi="Times New Roman Bold" w:cs="Times New Roman"/>
          <w:b/>
          <w:b/>
          <w:smallCaps/>
          <w:u w:val="single"/>
        </w:rPr>
      </w:pPr>
      <w:r>
        <w:rPr>
          <w:rFonts w:cs="Times New Roman" w:ascii="Times New Roman Bold" w:hAnsi="Times New Roman Bold"/>
          <w:b/>
          <w:smallCaps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k, 2 drawer (PD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s, 2, purple (PD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Metal Cabinets in front of office window (PDE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ternal Contents: art supplies, paint, paper, etc (grant $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ic Cabinet next to desk (grant $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ternal Contents: Miscellaneous décor, binders (offic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ic Cabinet in front of desk, half sized (grant money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oden Book shelf across from desk (Revenue storage, stickered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l filing Cabinets, 4 pullout drawers each, thin (PD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l filing cabinet, elongated; swing open front (PD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k, small wooden, right of main desk (PD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inator (grant $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computer, desktop: Monitor, keyboard, 2 speakers, CPU (grant $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xmark Copier/Scanner/Printer (grant $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w Bench (grant $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sonal Décor: boxes and crates (Jennifer Shirk, EP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te Receptacle (EP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 and Solid Square (4) Bins (HLC, confidential paperwork and NAEYC content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(EPA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cs="Times New Roman"/>
          <w:b/>
          <w:b/>
          <w:smallCaps/>
          <w:u w:val="single"/>
        </w:rPr>
      </w:pPr>
      <w:r>
        <w:rPr>
          <w:rFonts w:cs="Times New Roman" w:ascii="Times New Roman Bold" w:hAnsi="Times New Roman Bold"/>
          <w:b/>
          <w:smallCaps/>
          <w:u w:val="single"/>
        </w:rPr>
        <w:t>Utility room</w:t>
      </w:r>
    </w:p>
    <w:p>
      <w:pPr>
        <w:pStyle w:val="Normal"/>
        <w:spacing w:lineRule="auto" w:line="240" w:before="0" w:after="0"/>
        <w:rPr>
          <w:rFonts w:ascii="Times New Roman Bold" w:hAnsi="Times New Roman Bold" w:cs="Times New Roman"/>
          <w:b/>
          <w:b/>
          <w:smallCaps/>
          <w:u w:val="single"/>
        </w:rPr>
      </w:pPr>
      <w:r>
        <w:rPr>
          <w:rFonts w:cs="Times New Roman" w:ascii="Times New Roman Bold" w:hAnsi="Times New Roman Bold"/>
          <w:b/>
          <w:smallCaps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er/Dryer Combo (grant$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y Sink (PDE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stic shelving units (EPA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bby unit (used for storage) (EPA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Supplies: janitorial and food (HLC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othes and Diapers (donated, extra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pet spot shampooer (EPA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uum Cleaner (EPA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u w:val="single"/>
        </w:rPr>
        <w:t>Ladies bathro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lving unit (donation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ates (8, used for teacher personal belongings) (donation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lving unit (grant$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shcan (EPA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cs="Times New Roman"/>
          <w:b/>
          <w:b/>
          <w:smallCaps/>
          <w:sz w:val="24"/>
          <w:u w:val="single"/>
        </w:rPr>
      </w:pPr>
      <w:r>
        <w:rPr>
          <w:rFonts w:cs="Times New Roman" w:ascii="Times New Roman Bold" w:hAnsi="Times New Roman Bold"/>
          <w:b/>
          <w:smallCaps/>
          <w:sz w:val="24"/>
          <w:u w:val="single"/>
        </w:rPr>
        <w:t>cupboard in main entry hall</w:t>
      </w:r>
    </w:p>
    <w:p>
      <w:pPr>
        <w:pStyle w:val="Normal"/>
        <w:spacing w:lineRule="auto" w:line="240" w:before="0" w:after="0"/>
        <w:rPr>
          <w:rFonts w:ascii="Times New Roman Bold" w:hAnsi="Times New Roman Bold" w:cs="Times New Roman"/>
          <w:b/>
          <w:b/>
          <w:smallCaps/>
          <w:sz w:val="24"/>
          <w:u w:val="single"/>
        </w:rPr>
      </w:pPr>
      <w:r>
        <w:rPr>
          <w:rFonts w:cs="Times New Roman" w:ascii="Times New Roman Bold" w:hAnsi="Times New Roman Bold"/>
          <w:b/>
          <w:smallCaps/>
          <w:sz w:val="24"/>
          <w:u w:val="singl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cellaneous Books (hundreds) (grant$, donations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Kitch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nd table (PDE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s around kitchen table (4) (PDE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rigerator (PDE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ve/Microwave Combo (PDE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microwaves (EPA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c. pots/pans/dishes/cups/mugs (Donations, teacher personal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desk (PDE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ker units (2) (grant $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bby unit (1) (EPA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CPU/Monitor/speakers (donated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-Fi unit (HLC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h can (PD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 Bold" w:hAnsi="Times New Roman Bold"/>
          <w:b/>
          <w:smallCaps/>
          <w:sz w:val="24"/>
          <w:szCs w:val="24"/>
          <w:u w:val="single"/>
        </w:rPr>
        <w:t>storage room (behind kitchen)</w:t>
      </w:r>
    </w:p>
    <w:p>
      <w:pPr>
        <w:pStyle w:val="Normal"/>
        <w:spacing w:lineRule="auto" w:line="240" w:before="0" w:after="0"/>
        <w:rPr>
          <w:rFonts w:ascii="Times New Roman Bold" w:hAnsi="Times New Roman Bold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 Bold" w:hAnsi="Times New Roman Bold"/>
          <w:b/>
          <w:smallCaps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cellaneous Puzzles (floor and table puzzles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cellaneous Dramatic Play items (people, animals, trucks/cars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cellaneous Block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cellaneous Science toy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e large shelving units to house containers (EPA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e open front filing cabinet (PDE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cellaneous gross motor equipment/soft tumbling toys (grant$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cellaneous dress up clothes (donations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cellaneous seasonal decorations (donations, teacher personal, EPA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cellaneous Infant equipment (bouncy seats, exersaucers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shelving units (storag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 Bold" w:hAnsi="Times New Roman Bold"/>
          <w:b/>
          <w:smallCaps/>
          <w:sz w:val="24"/>
          <w:szCs w:val="24"/>
          <w:u w:val="single"/>
        </w:rPr>
        <w:t>miscellaneous hallways</w:t>
      </w:r>
    </w:p>
    <w:p>
      <w:pPr>
        <w:pStyle w:val="Normal"/>
        <w:spacing w:lineRule="auto" w:line="240" w:before="0" w:after="0"/>
        <w:rPr>
          <w:rFonts w:ascii="Times New Roman Bold" w:hAnsi="Times New Roman Bold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 Bold" w:hAnsi="Times New Roman Bold"/>
          <w:b/>
          <w:smallCaps/>
          <w:sz w:val="24"/>
          <w:szCs w:val="24"/>
          <w:u w:val="single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l cubbies in hallway to playground/preschool room (4) (grant$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nting in playground hallway (1) (EPA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l flower picture in playground hall (EPA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pe off board in playground hallway (EPA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ch, wooden, blue seat,  across from children’s bathrooms (grant$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ic shelving unit in children’s bathroom (grant$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hcans in children’s bathrooms (2) (EPA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letin board in hallway near Young Toddler classroom (EPA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bbies in Older Toddler room used by Young Toddlers (2 sets) (grant$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playgrou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dler Climber (in front of main playground door) (grant$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chool/Toddler Climber (middle of playground) (grant$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 house (grant$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d (EPA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oden Planter Boxes (Grant$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 Saw (small, green) (grant$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kes (misc.) (grant$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ls (misc.) (grant$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la Hoops (EPA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ic picnic tables (2) (grant$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ic Half shelving units (5) (grant$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h cans (1) (EPA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e plastic fencing units (grant$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ketball hoop (grant$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ic climbing pieces (grant$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ffle blocks/large and small (grant$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es (2) (EPA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inklers (2) (EPA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 table (grant$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ash bins (2)(EPA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c water play toys (grant$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fety mirrors (2) (grant$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Times New Roman" w:ascii="Times New Roman" w:hAnsi="Times New Roman" w:eastAsiaTheme="majorEastAsia"/>
      </w:rPr>
      <w:t>This list comprises the most recent item inventory however the list is subject to change based upon the receipt of additional items, item breakage, and item wear and tear.</w:t>
    </w:r>
    <w:r>
      <w:rPr>
        <w:rFonts w:eastAsia="" w:cs="" w:ascii="Cambria" w:hAnsi="Cambria" w:asciiTheme="majorHAnsi" w:cstheme="majorBidi" w:eastAsiaTheme="majorEastAsia" w:hAnsiTheme="majorHAnsi"/>
      </w:rPr>
      <w:t xml:space="preserve"> </w:t>
      <w:tab/>
      <w:t xml:space="preserve">Page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11</w:t>
    </w:r>
    <w:r>
      <w:rPr>
        <w:rFonts w:eastAsia="" w:cs="" w:ascii="Cambria" w:hAnsi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d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e269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e269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e269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1db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e269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e269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26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07F406-FC7A-49BD-8668-04642BB6F8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2088</Words>
  <Characters>11908</Characters>
  <CharactersWithSpaces>13969</CharactersWithSpaces>
  <Paragraphs>27</Paragraphs>
  <Company>PA Department of 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14:00Z</dcterms:created>
  <dc:creator>Werner, Nicole</dc:creator>
  <dc:description/>
  <dc:language>en-US</dc:language>
  <cp:lastModifiedBy>Poteat, Lawanza L</cp:lastModifiedBy>
  <dcterms:modified xsi:type="dcterms:W3CDTF">2014-03-13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