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Products</w:t>
      </w:r>
    </w:p>
    <w:p>
      <w:pPr>
        <w:pStyle w:val="Normal"/>
        <w:ind w:left="810" w:hanging="0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  <w:t>Shared Products</w:t>
      </w:r>
    </w:p>
    <w:p>
      <w:pPr>
        <w:pStyle w:val="Normal"/>
        <w:ind w:left="810" w:hanging="0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tbl>
      <w:tblPr>
        <w:tblW w:w="91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2"/>
        <w:gridCol w:w="4895"/>
        <w:gridCol w:w="1481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ct</w:t>
            </w:r>
          </w:p>
        </w:tc>
        <w:tc>
          <w:tcPr>
            <w:tcW w:w="4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sion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BM FileNet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ument Storag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1.3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BM DataCap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ument captur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.1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 SiteMinder/Identity Manager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er Authentication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52/12.6.8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eNow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nge Management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karta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ftwareAG webMethods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ddleware Tool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2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 Business Objects Enterprise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orting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crosoft IIS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b Server Management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ies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VEIt DMZ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  Transfers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6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VEit Central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 Transfers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/6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m Foundation Server (TFS)/Visual Studio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LC Management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FS – 20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S - 2019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arePoint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laboration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M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Center Monitoring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voli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ource Monitoring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A GIS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ress Validation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S Office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cument Conversion (server installed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cAfee VSE 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irus Scanning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8.0.1804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Net Framework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veloper Platfor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CL AppScan on Cloud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ic Application Security Testing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P WebInspect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namic Application Security Testing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eEye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i-Virus Scanning tool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Microsoft PowerBI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Data visualization tool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icrosoft Test Manager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efine, manage and  execute application testing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icrosoft SQL Server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Relational databas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10" w:hanging="0"/>
        <w:rPr>
          <w:rFonts w:ascii="Cambria" w:hAnsi="Cambria" w:eastAsia="Calibri"/>
          <w:b/>
          <w:b/>
          <w:bCs/>
          <w:i/>
          <w:i/>
          <w:iCs/>
        </w:rPr>
      </w:pPr>
      <w:r>
        <w:rPr>
          <w:rFonts w:eastAsia="Calibri" w:ascii="Cambria" w:hAnsi="Cambria"/>
          <w:b/>
          <w:bCs/>
          <w:i/>
          <w:iCs/>
        </w:rPr>
        <w:t xml:space="preserve">Non-shared Products  </w:t>
      </w:r>
    </w:p>
    <w:p>
      <w:pPr>
        <w:pStyle w:val="Normal"/>
        <w:ind w:left="810" w:hanging="0"/>
        <w:rPr>
          <w:rFonts w:ascii="Cambria" w:hAnsi="Cambria" w:eastAsia="Calibri"/>
          <w:b/>
          <w:b/>
          <w:bCs/>
          <w:i/>
          <w:i/>
          <w:iCs/>
        </w:rPr>
      </w:pPr>
      <w:r>
        <w:rPr>
          <w:rFonts w:eastAsia="Calibri" w:ascii="Cambria" w:hAnsi="Cambria"/>
          <w:b/>
          <w:bCs/>
          <w:i/>
          <w:iCs/>
        </w:rPr>
      </w:r>
    </w:p>
    <w:tbl>
      <w:tblPr>
        <w:tblW w:w="91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9"/>
        <w:gridCol w:w="2713"/>
        <w:gridCol w:w="1286"/>
      </w:tblGrid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roduct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Version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axtra Resume Parsing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Resume Parsing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e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TORQ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areer Exploration Tool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e (API v2.0)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OLR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Enterprise Search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4.1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idworks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Enterprise Search – Support (for SOLR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2.5.5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Help Wanted Online (HWOL)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Job Feed Servic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e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National Labor Exchange (NLx)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Job Feed Servic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e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irtual Job Shadow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areer Exploration Videos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e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Keyoti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pell Check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5.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Big Interview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Job Interview Preparation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e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oad for Oracle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racle database management toolset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12.12.039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QAS Experian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ddress Validation / Geo-coding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.6.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GP Encryption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Encryption (Used by New Hire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11.1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PSWAT Metascan / Metadefender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Real-time virus scanning (for document uploads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4.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Neevia Document Converter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onverts documents to PDF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6.7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utoCoder cloud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onverts job titles/descriptions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 14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JAWS 2023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cessibility tool - ZoomText, with its screen magnification and visual enhancements for screen viewing ease, coupled with the power and speed of JAWS for screen reading functionality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USION </w:t>
            </w:r>
            <w:r>
              <w:rPr>
                <w:rFonts w:eastAsia="Calibri"/>
                <w:b/>
                <w:bCs/>
              </w:rPr>
              <w:t>2023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oogle reCaptcha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rotect websites from spam and abuse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3 (Service)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oogle Maps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Find PA CareerLink® Offices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e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lenium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Regression testing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XE – Accessibility testing tool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Browser plugin used to test screens for accessibility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etrix learning platform integration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ata integratio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e</w:t>
            </w:r>
          </w:p>
        </w:tc>
      </w:tr>
    </w:tbl>
    <w:p>
      <w:pPr>
        <w:pStyle w:val="Normal"/>
        <w:ind w:left="810" w:hanging="0"/>
        <w:rPr>
          <w:rFonts w:ascii="Cambria" w:hAnsi="Cambria" w:eastAsia="Calibri"/>
        </w:rPr>
      </w:pPr>
      <w:r>
        <w:rPr>
          <w:rFonts w:eastAsia="Calibr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ppendix 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hared and Nonshared Product Lis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ppendix 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hared and Nonshared Product List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bc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41e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41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51da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51da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51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51d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6F0F604E4A564485879D344CE2F9F0" ma:contentTypeVersion="5" ma:contentTypeDescription="Create a new document." ma:contentTypeScope="" ma:versionID="77a3da25ed2c99463053f684dd880f01">
  <xsd:schema xmlns:xsd="http://www.w3.org/2001/XMLSchema" xmlns:xs="http://www.w3.org/2001/XMLSchema" xmlns:p="http://schemas.microsoft.com/office/2006/metadata/properties" xmlns:ns2="3142a65e-6ada-40e4-be56-b278c5a91e12" xmlns:ns3="959ab704-5d9c-46d0-9383-db48ad527ec2" targetNamespace="http://schemas.microsoft.com/office/2006/metadata/properties" ma:root="true" ma:fieldsID="b8438560fd7f64bab47654c12729a1ce" ns2:_="" ns3:_="">
    <xsd:import namespace="3142a65e-6ada-40e4-be56-b278c5a91e12"/>
    <xsd:import namespace="959ab704-5d9c-46d0-9383-db48ad527e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42a65e-6ada-40e4-be56-b278c5a91e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9ab704-5d9c-46d0-9383-db48ad527e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951F5A-48C9-4BBB-991A-E19E4EE190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42a65e-6ada-40e4-be56-b278c5a91e12"/>
    <ds:schemaRef ds:uri="959ab704-5d9c-46d0-9383-db48ad527e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B69467-0C28-460F-953F-100FBD149B36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959ab704-5d9c-46d0-9383-db48ad527ec2"/>
    <ds:schemaRef ds:uri="3142a65e-6ada-40e4-be56-b278c5a91e1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2B32C49-E9A1-4197-B79F-BF2CEC0C168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29:00Z</dcterms:created>
  <dc:creator>McLean,Jr., William</dc:creator>
  <dc:description/>
  <dc:language>en-US</dc:language>
  <cp:lastModifiedBy>Nagy, Toni</cp:lastModifiedBy>
  <dcterms:modified xsi:type="dcterms:W3CDTF">2023-08-15T14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6F0F604E4A564485879D344CE2F9F0</vt:lpwstr>
  </property>
</Properties>
</file>