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2"/>
      </w:tblGrid>
      <w:tr>
        <w:trPr>
          <w:trHeight w:val="80" w:hRule="atLeast"/>
          <w:cantSplit w:val="true"/>
        </w:trPr>
        <w:tc>
          <w:tcPr>
            <w:tcW w:w="97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he purpose of this reference form is to obtain feedback about the individual the organization/Proposer intends to use as Key Personnel in their response to this solicitation.  This form shall be completed by those contacts who receive this from the organization/Proposer and shall be submitted directly to the PA Department of Human Services,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</w:rPr>
                <w:t>RA-PWBPCMReferForms@pa.gov</w:t>
              </w:r>
            </w:hyperlink>
            <w:r>
              <w:rPr/>
              <w:t>,</w:t>
            </w:r>
            <w:r>
              <w:rPr>
                <w:rFonts w:cs="Arial" w:ascii="Arial" w:hAnsi="Arial"/>
                <w:bCs/>
                <w:sz w:val="20"/>
              </w:rPr>
              <w:t xml:space="preserve"> upon completion.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e Pennsylvania Department of Human Services appreciates your participation and input.  </w:t>
            </w:r>
          </w:p>
        </w:tc>
      </w:tr>
      <w:tr>
        <w:trPr>
          <w:trHeight w:val="664" w:hRule="atLeast"/>
          <w:cantSplit w:val="true"/>
        </w:trPr>
        <w:tc>
          <w:tcPr>
            <w:tcW w:w="9732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organization/Proposer where the Key Personnel individual is/was employed: 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70651546"/>
                <w:placeholder>
                  <w:docPart w:val="BE214332533A4976928FF2821895B599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682" w:hRule="atLeast"/>
          <w:cantSplit w:val="true"/>
        </w:trPr>
        <w:tc>
          <w:tcPr>
            <w:tcW w:w="97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Key Personnel individual about whom this information is being provided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613206456"/>
                <w:placeholder>
                  <w:docPart w:val="2E0F794ACEDE4C639275961D455778EE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682" w:hRule="atLeast"/>
          <w:cantSplit w:val="true"/>
        </w:trPr>
        <w:tc>
          <w:tcPr>
            <w:tcW w:w="97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organization completing this questionnaire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421785988"/>
                <w:placeholder>
                  <w:docPart w:val="AADF32615CEC40CFBF43D80647ABF868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718" w:hRule="atLeast"/>
          <w:cantSplit w:val="true"/>
        </w:trPr>
        <w:tc>
          <w:tcPr>
            <w:tcW w:w="97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ame, title, email address and phone number of the individual completing this questionnaire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567605257"/>
                <w:placeholder>
                  <w:docPart w:val="05929FCAD0AC468FAE832314EACAA6ED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700" w:hRule="atLeast"/>
          <w:cantSplit w:val="true"/>
        </w:trPr>
        <w:tc>
          <w:tcPr>
            <w:tcW w:w="97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his form was completed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64150184"/>
                <w:placeholder>
                  <w:docPart w:val="6BC2E7832D6747CDB8B33BD0E4E9C450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160" w:hRule="atLeast"/>
          <w:cantSplit w:val="true"/>
        </w:trPr>
        <w:tc>
          <w:tcPr>
            <w:tcW w:w="973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0" w:leader="none"/>
                <w:tab w:val="left" w:pos="279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36" w:hRule="atLeast"/>
          <w:cantSplit w:val="true"/>
        </w:trPr>
        <w:tc>
          <w:tcPr>
            <w:tcW w:w="9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long has this individual had a Business Relationship with the Proposer’s Organization?  Describe this individual’s role in the program, the nature of the work this individual completed, and his/her total estimated hours worked on behalf of the Proposer’s Organization. </w:t>
            </w:r>
          </w:p>
          <w:p>
            <w:pPr>
              <w:pStyle w:val="TableText"/>
              <w:widowControl w:val="false"/>
              <w:tabs>
                <w:tab w:val="clear" w:pos="720"/>
                <w:tab w:val="left" w:pos="432" w:leader="none"/>
                <w:tab w:val="left" w:pos="1152" w:leader="none"/>
                <w:tab w:val="left" w:pos="4392" w:leader="none"/>
                <w:tab w:val="left" w:pos="511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widowControl w:val="false"/>
              <w:tabs>
                <w:tab w:val="clear" w:pos="720"/>
                <w:tab w:val="left" w:pos="432" w:leader="none"/>
                <w:tab w:val="left" w:pos="1152" w:leader="none"/>
                <w:tab w:val="left" w:pos="4392" w:leader="none"/>
                <w:tab w:val="left" w:pos="5112" w:leader="none"/>
              </w:tabs>
              <w:rPr>
                <w:rFonts w:cs="Arial"/>
              </w:rPr>
            </w:pPr>
            <w:sdt>
              <w:sdtPr>
                <w:id w:val="361749122"/>
                <w:placeholder>
                  <w:docPart w:val="17182C0EEF0A4275A6A303EB80ACCDC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TableText"/>
              <w:widowControl w:val="false"/>
              <w:tabs>
                <w:tab w:val="clear" w:pos="720"/>
                <w:tab w:val="left" w:pos="432" w:leader="none"/>
                <w:tab w:val="left" w:pos="1152" w:leader="none"/>
                <w:tab w:val="left" w:pos="4392" w:leader="none"/>
                <w:tab w:val="left" w:pos="5112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7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lease add any other comments, feedback, or information that you believe would be helpful.</w:t>
            </w:r>
          </w:p>
          <w:p>
            <w:pPr>
              <w:pStyle w:val="TableText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widowControl w:val="false"/>
              <w:jc w:val="left"/>
              <w:rPr>
                <w:rFonts w:cs="Arial"/>
              </w:rPr>
            </w:pPr>
            <w:sdt>
              <w:sdtPr>
                <w:id w:val="1459628044"/>
                <w:placeholder>
                  <w:docPart w:val="DC5AD7D865804B87BBD3DF3AFC65C82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rate this individual’s performance in the following areas.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1800"/>
        <w:gridCol w:w="3289"/>
      </w:tblGrid>
      <w:tr>
        <w:trPr/>
        <w:tc>
          <w:tcPr>
            <w:tcW w:w="5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05155551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Rating</w:t>
            </w:r>
          </w:p>
        </w:tc>
        <w:tc>
          <w:tcPr>
            <w:tcW w:w="32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05155551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lease explain any “Poor” or “No” ratings or provide any comments that would be helpful.</w:t>
            </w:r>
            <w:bookmarkEnd w:id="1"/>
          </w:p>
        </w:tc>
      </w:tr>
      <w:tr>
        <w:trPr>
          <w:trHeight w:val="620" w:hRule="atLeast"/>
        </w:trPr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Proficiency in managing a large implementation projec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3A530859D14C40748C2B8D0869AED27A"/>
                </w:placeholder>
                <w:showingPlcHdr/>
                <w:dropDownList>
                  <w:listItem w:value="Choose an item."/>
                  <w:listItem w:displayText="10 - Excellent" w:value="10 - Excellent"/>
                  <w:listItem w:displayText="9 - Excellent" w:value="9 - Excellent"/>
                  <w:listItem w:displayText="8 - Very Good" w:value="8 - Very Good"/>
                  <w:listItem w:displayText="7 - Very Good" w:value="7 - Very Good"/>
                  <w:listItem w:displayText="6 - Good" w:value="6 - Good"/>
                  <w:listItem w:displayText="5 - Good" w:value="5 - Good"/>
                  <w:listItem w:displayText="4 - Fair" w:value="4 - Fair"/>
                  <w:listItem w:displayText="3 - Fair" w:value="3 - Fair"/>
                  <w:listItem w:displayText="2 - Poor" w:value="2 - Poor"/>
                  <w:listItem w:displayText="1 - Poor" w:value="1 - Poor"/>
                  <w:listItem w:displayText="N/A" w:value="N/A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lang w:val="en-US" w:eastAsia="en-US" w:bidi="ar-SA"/>
                  </w:rPr>
                  <w:t>Choose an item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801135553"/>
                <w:placeholder>
                  <w:docPart w:val="2BFC6E92989F47C4BD765B4F0B8292B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Proficiency in problem identification and resolut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2A7CBA9FD36941799E8892CA7CE410FD"/>
                </w:placeholder>
                <w:showingPlcHdr/>
                <w:dropDownList>
                  <w:listItem w:value="Choose an item."/>
                  <w:listItem w:displayText="10 - Excellent" w:value="10 - Excellent"/>
                  <w:listItem w:displayText="9 - Excellent" w:value="9 - Excellent"/>
                  <w:listItem w:displayText="8 - Very Good" w:value="8 - Very Good"/>
                  <w:listItem w:displayText="7 - Very Good" w:value="7 - Very Good"/>
                  <w:listItem w:displayText="6 - Good" w:value="6 - Good"/>
                  <w:listItem w:displayText="5 - Good" w:value="5 - Good"/>
                  <w:listItem w:displayText="4 - Fair" w:value="4 - Fair"/>
                  <w:listItem w:displayText="3 - Fair" w:value="3 - Fair"/>
                  <w:listItem w:displayText="2 - Poor" w:value="2 - Poor"/>
                  <w:listItem w:displayText="1 - Poor" w:value="1 - Poor"/>
                  <w:listItem w:displayText="N/A" w:value="N/A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lang w:val="en-US" w:eastAsia="en-US" w:bidi="ar-SA"/>
                  </w:rPr>
                  <w:t>Choose an item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325765954"/>
                <w:placeholder>
                  <w:docPart w:val="5402C420DF0D488A9F199ED9F199895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Proficiency in work plan developmen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placeholder>
                  <w:docPart w:val="3289A0D6BF8C463AAFF5D343268F9B25"/>
                </w:placeholder>
                <w:showingPlcHdr/>
                <w:dropDownList>
                  <w:listItem w:value="Choose an item."/>
                  <w:listItem w:displayText="10 - Excellent" w:value="10 - Excellent"/>
                  <w:listItem w:displayText="9 - Excellent" w:value="9 - Excellent"/>
                  <w:listItem w:displayText="8 - Very Good" w:value="8 - Very Good"/>
                  <w:listItem w:displayText="7 - Very Good" w:value="7 - Very Good"/>
                  <w:listItem w:displayText="6 - Good" w:value="6 - Good"/>
                  <w:listItem w:displayText="5 - Good" w:value="5 - Good"/>
                  <w:listItem w:displayText="4 - Fair" w:value="4 - Fair"/>
                  <w:listItem w:displayText="3 - Fair" w:value="3 - Fair"/>
                  <w:listItem w:displayText="2 - Poor" w:value="2 - Poor"/>
                  <w:listItem w:displayText="1 - Poor" w:value="1 - Poor"/>
                  <w:listItem w:displayText="N/A" w:value="N/A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283154814"/>
                <w:placeholder>
                  <w:docPart w:val="E35FFA3C4D6144158D56EDA088CCBE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bility to work with staff members from his/her own organizat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012292323"/>
                <w:placeholder>
                  <w:docPart w:val="8DDC6A2C665C4C868C09AD8D6DC816C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bility to work with your management team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823587061"/>
                <w:placeholder>
                  <w:docPart w:val="24CBE856072A44A2BDFCDBCF51483A5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bility to work with your organization’s staff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562437499"/>
                <w:placeholder>
                  <w:docPart w:val="B7D4C8497C8E4137A2456B1FB67A31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ritten communication skil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857945395"/>
                <w:placeholder>
                  <w:docPart w:val="F2B3B67ACC6343D4BCFD8E3BE962C84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Verbal communication skil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65650413"/>
                <w:placeholder>
                  <w:docPart w:val="606C17A333794D6BAA33070CCD6B28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818" w:hRule="atLeast"/>
        </w:trPr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bility to accept and complete new assignment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812960109"/>
                <w:placeholder>
                  <w:docPart w:val="1385221727624D59BA885C2F0938576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bility to accept changes in direction or assignment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342339189"/>
                <w:placeholder>
                  <w:docPart w:val="75EE45133105499AABEFEF8CBA08D15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Flexibility and ease to work with when accepting direction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08055988"/>
                <w:placeholder>
                  <w:docPart w:val="D57FBA52132E4307B5FEDC34AC4B370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Adherence to established procedures, policies, and methodologies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153392033"/>
                <w:placeholder>
                  <w:docPart w:val="C51E13A2162246B49990C29580EF4D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Initiative with respect to degree of direction/monitoring require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84089232"/>
                <w:placeholder>
                  <w:docPart w:val="A99634074E084A2D8F43BC51FB6C893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How successful is/was this individual in accomplishing assigned projects?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967289192"/>
                <w:placeholder>
                  <w:docPart w:val="CF3931BCEB0D4E64B413EB3109266E4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How would you rate this individual on their ability to accurately and timely submit report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356811981"/>
                <w:placeholder>
                  <w:docPart w:val="8BD1DF61D04E4C2C86ED168B67C0CC4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Rating</w:t>
            </w:r>
          </w:p>
        </w:tc>
        <w:tc>
          <w:tcPr>
            <w:tcW w:w="32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lease explain any “Poor” or “No” ratings or provide any comments that would be helpful.</w:t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How successful is/was this individual in completing your program requirements in prescribed timeframe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51768273"/>
                <w:placeholder>
                  <w:docPart w:val="63E0834A321B4B3EB80F2FE9FEF405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How would you rate this individual’s ability to manage risks and issues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659513478"/>
                <w:placeholder>
                  <w:docPart w:val="D7D22C5E497A452E91F1473200DB7C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Rate the individual’s overall performan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Excellent" w:displayText="10 - Excellent"/>
                  <w:listItem w:value="9 - Excellent" w:displayText="9 - Excellent"/>
                  <w:listItem w:value="8 - Very Good" w:displayText="8 - Very Good"/>
                  <w:listItem w:value="7 - Very Good" w:displayText="7 - Very Good"/>
                  <w:listItem w:value="6 - Good" w:displayText="6 - Good"/>
                  <w:listItem w:value="5 - Good" w:displayText="5 - Good"/>
                  <w:listItem w:value="4 - Fair" w:displayText="4 - Fair"/>
                  <w:listItem w:value="3 - Fair" w:displayText="3 - Fair"/>
                  <w:listItem w:value="2 - Poor" w:displayText="2 - Poor"/>
                  <w:listItem w:value="1 - Poor" w:displayText="1 - Poor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422481194"/>
                <w:placeholder>
                  <w:docPart w:val="FF7D1ED7DF9741DFAE2C450ABE7EB4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en-US" w:bidi="ar-SA"/>
              </w:rPr>
              <w:t>Would you accept this individual to work on future contract/projects with your organization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Absolutely" w:displayText="10 - Absolutely"/>
                  <w:listItem w:value="5- Maybe" w:displayText="5- Maybe"/>
                  <w:listItem w:value="1 - No" w:displayText="1 - No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516367280"/>
                <w:placeholder>
                  <w:docPart w:val="AE7F0FEABE0845009C088DD444342F1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25" w:type="dxa"/>
            <w:tcBorders/>
            <w:vAlign w:val="center"/>
          </w:tcPr>
          <w:p>
            <w:pPr>
              <w:pStyle w:val="TableText"/>
              <w:widowControl/>
              <w:numPr>
                <w:ilvl w:val="0"/>
                <w:numId w:val="1"/>
              </w:numPr>
              <w:spacing w:before="40" w:after="4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en-US" w:eastAsia="en-US" w:bidi="ar-SA"/>
              </w:rPr>
              <w:t>Would you recommend this individual to another agency or company?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10 - Absolutely" w:displayText="10 - Absolutely"/>
                  <w:listItem w:value="5- Maybe" w:displayText="5- Maybe"/>
                  <w:listItem w:value="1 - No" w:displayText="1 - No"/>
                  <w:listItem w:value="N/A" w:displayText="N/A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1787637030"/>
                <w:placeholder>
                  <w:docPart w:val="A43C6F99DC1844A9A97C6C376A6BB45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n completion, please return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A-PWBPCMReferForms@pa.gov</w:t>
        </w:r>
      </w:hyperlink>
      <w:r>
        <w:rPr>
          <w:rFonts w:cs="Arial" w:ascii="Arial" w:hAnsi="Arial"/>
          <w:sz w:val="20"/>
          <w:szCs w:val="20"/>
        </w:rPr>
        <w:t>.  Thank you.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continuous"/>
      <w:pgSz w:w="12240" w:h="15840"/>
      <w:pgMar w:left="1008" w:right="1008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/>
        <w:sz w:val="18"/>
        <w:szCs w:val="18"/>
      </w:rPr>
    </w:pPr>
    <w:r>
      <w:rPr>
        <w:rStyle w:val="Pagenumber"/>
        <w:rFonts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ascii="Arial" w:hAnsi="Arial"/>
      </w:rPr>
      <w:instrText xml:space="preserve"> PAGE </w:instrText>
    </w:r>
    <w:r>
      <w:rPr>
        <w:rStyle w:val="Pagenumber"/>
        <w:sz w:val="18"/>
        <w:szCs w:val="18"/>
        <w:rFonts w:ascii="Arial" w:hAnsi="Arial"/>
      </w:rPr>
      <w:fldChar w:fldCharType="separate"/>
    </w:r>
    <w:r>
      <w:rPr>
        <w:rStyle w:val="Pagenumber"/>
        <w:sz w:val="18"/>
        <w:szCs w:val="18"/>
        <w:rFonts w:ascii="Arial" w:hAnsi="Arial"/>
      </w:rPr>
      <w:t>3</w:t>
    </w:r>
    <w:r>
      <w:rPr>
        <w:rStyle w:val="Pagenumber"/>
        <w:sz w:val="18"/>
        <w:szCs w:val="18"/>
        <w:rFonts w:ascii="Arial" w:hAnsi="Arial"/>
      </w:rPr>
      <w:fldChar w:fldCharType="end"/>
    </w:r>
    <w:r>
      <w:rPr>
        <w:rStyle w:val="Pagenumber"/>
        <w:rFonts w:ascii="Arial" w:hAnsi="Arial"/>
        <w:sz w:val="18"/>
        <w:szCs w:val="18"/>
      </w:rPr>
      <w:t xml:space="preserve"> </w:t>
    </w:r>
    <w:r>
      <w:rPr>
        <w:rStyle w:val="Pagenumber"/>
        <w:rFonts w:ascii="Arial" w:hAnsi="Arial"/>
        <w:sz w:val="18"/>
        <w:szCs w:val="18"/>
      </w:rPr>
      <w:t xml:space="preserve">of </w:t>
    </w:r>
    <w:r>
      <w:rPr>
        <w:rStyle w:val="Pagenumber"/>
        <w:rFonts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ascii="Arial" w:hAnsi="Arial"/>
      </w:rPr>
      <w:instrText xml:space="preserve"> NUMPAGES </w:instrText>
    </w:r>
    <w:r>
      <w:rPr>
        <w:rStyle w:val="Pagenumber"/>
        <w:sz w:val="18"/>
        <w:szCs w:val="18"/>
        <w:rFonts w:ascii="Arial" w:hAnsi="Arial"/>
      </w:rPr>
      <w:fldChar w:fldCharType="separate"/>
    </w:r>
    <w:r>
      <w:rPr>
        <w:rStyle w:val="Pagenumber"/>
        <w:sz w:val="18"/>
        <w:szCs w:val="18"/>
        <w:rFonts w:ascii="Arial" w:hAnsi="Arial"/>
      </w:rPr>
      <w:t>3</w:t>
    </w:r>
    <w:r>
      <w:rPr>
        <w:rStyle w:val="Pagenumber"/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2.15pt;margin-top:143.1pt;width:471.25pt;height:16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PPENDIX </w:t>
    </w:r>
    <w:sdt>
      <w:sdtPr>
        <w:id w:val="1751101799"/>
        <w:placeholder>
          <w:docPart w:val="21831592E7724A5EAC648A6FDC3F547D"/>
        </w:placeholder>
        <w:text/>
      </w:sdtPr>
      <w:sdtContent>
        <w:r>
          <w:rPr/>
          <w:t>D</w:t>
        </w:r>
      </w:sdtContent>
    </w:sdt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20"/>
        <w:tab w:val="center" w:pos="5112" w:leader="none"/>
        <w:tab w:val="left" w:pos="783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 xml:space="preserve">Solicitation #:  </w:t>
    </w:r>
    <w:sdt>
      <w:sdtPr>
        <w:id w:val="213262347"/>
        <w:placeholder>
          <w:docPart w:val="C1F248B1450A4A6A8155876495FC7BAA"/>
        </w:placeholder>
        <w:text/>
      </w:sdtPr>
      <w:sdtContent>
        <w:r>
          <w:rPr/>
          <w:t>11-23</w:t>
        </w:r>
      </w:sdtContent>
    </w:sdt>
    <w:r>
      <w:rPr>
        <w:rFonts w:cs="Arial" w:ascii="Arial" w:hAnsi="Arial"/>
        <w:b/>
        <w:sz w:val="22"/>
        <w:szCs w:val="22"/>
      </w:rPr>
      <w:t xml:space="preserve">, Title:  </w:t>
    </w:r>
    <w:sdt>
      <w:sdtPr>
        <w:id w:val="1706928526"/>
        <w:placeholder>
          <w:docPart w:val="B3AD561912354204BCEAAD1BD7B3865E"/>
        </w:placeholder>
        <w:text/>
      </w:sdtPr>
      <w:sdtContent>
        <w:r>
          <w:rPr/>
          <w:t>Enrollment Assistance Program Services</w:t>
        </w:r>
      </w:sdtContent>
    </w:sdt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 </w:t>
    </w:r>
    <w:r>
      <w:rPr>
        <w:rFonts w:cs="Arial" w:ascii="Arial" w:hAnsi="Arial"/>
        <w:b/>
        <w:i/>
        <w:sz w:val="22"/>
        <w:szCs w:val="22"/>
      </w:rPr>
      <w:t>Pennsylvania Department of Human Service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Key Personnel Reference Form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PPENDIX </w:t>
    </w:r>
    <w:sdt>
      <w:sdtPr>
        <w:id w:val="1048798326"/>
        <w:placeholder>
          <w:docPart w:val="21831592E7724A5EAC648A6FDC3F547D"/>
        </w:placeholder>
        <w:text/>
      </w:sdtPr>
      <w:sdtContent>
        <w:r>
          <w:rPr/>
          <w:t>D</w:t>
        </w:r>
      </w:sdtContent>
    </w:sdt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20"/>
        <w:tab w:val="center" w:pos="5112" w:leader="none"/>
        <w:tab w:val="left" w:pos="783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 xml:space="preserve">Solicitation #:  </w:t>
    </w:r>
    <w:sdt>
      <w:sdtPr>
        <w:id w:val="1091834799"/>
        <w:placeholder>
          <w:docPart w:val="C1F248B1450A4A6A8155876495FC7BAA"/>
        </w:placeholder>
        <w:text/>
      </w:sdtPr>
      <w:sdtContent>
        <w:r>
          <w:rPr/>
          <w:t>11-23</w:t>
        </w:r>
      </w:sdtContent>
    </w:sdt>
    <w:r>
      <w:rPr>
        <w:rFonts w:cs="Arial" w:ascii="Arial" w:hAnsi="Arial"/>
        <w:b/>
        <w:sz w:val="22"/>
        <w:szCs w:val="22"/>
      </w:rPr>
      <w:t xml:space="preserve">, Title:  </w:t>
    </w:r>
    <w:sdt>
      <w:sdtPr>
        <w:id w:val="1303168587"/>
        <w:placeholder>
          <w:docPart w:val="B3AD561912354204BCEAAD1BD7B3865E"/>
        </w:placeholder>
        <w:text/>
      </w:sdtPr>
      <w:sdtContent>
        <w:r>
          <w:rPr/>
          <w:t>Enrollment Assistance Program Services</w:t>
        </w:r>
      </w:sdtContent>
    </w:sdt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 </w:t>
    </w:r>
    <w:r>
      <w:rPr>
        <w:rFonts w:cs="Arial" w:ascii="Arial" w:hAnsi="Arial"/>
        <w:b/>
        <w:i/>
        <w:sz w:val="22"/>
        <w:szCs w:val="22"/>
      </w:rPr>
      <w:t>Pennsylvania Department of Human Service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Key Personnel Reference Form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XNOAEnmDpHZtX2lqb6I7VL1woC5S+QJH6F4tRSMU8+Bl0HsRquMhQqoX00yxsktgc+IdL78D9c2nVSrZitre8A==" w:salt="NzWOJD3ecI9TiGmMZv7kw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40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10a1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441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3d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3de4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3de4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4f2546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f6c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0e53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0a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10a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6e7ef5"/>
    <w:pPr>
      <w:suppressAutoHyphens w:val="true"/>
      <w:spacing w:before="40" w:after="40"/>
      <w:jc w:val="both"/>
    </w:pPr>
    <w:rPr>
      <w:rFonts w:ascii="Arial" w:hAnsi="Arial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qFormat/>
    <w:rsid w:val="006e7ef5"/>
    <w:pPr>
      <w:widowControl/>
      <w:bidi w:val="0"/>
      <w:spacing w:before="40" w:after="40"/>
      <w:jc w:val="center"/>
    </w:pPr>
    <w:rPr>
      <w:rFonts w:ascii="Arial" w:hAnsi="Arial" w:eastAsia="Times New Roman" w:cs="Times New Roman"/>
      <w:b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rsid w:val="00826e1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3d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3d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29673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0355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PWBPCMReferForms@pa.gov" TargetMode="External"/><Relationship Id="rId3" Type="http://schemas.openxmlformats.org/officeDocument/2006/relationships/hyperlink" Target="mailto:RA-PWBPCMReferForms@p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A530859D14C40748C2B8D0869AED2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F6F2B5-DC2A-4E0B-A774-1939C5107307}"/>
      </w:docPartPr>
      <w:docPartBody>
        <w:p w:rsidR="005A580B" w:rsidRDefault="00235D8B" w:rsidP="00235D8B">
          <w:pPr>
            <w:pStyle w:val="3A530859D14C40748C2B8D0869AED27A"/>
          </w:pPr>
          <w:r w:rsidRPr="000B04FB">
            <w:rPr>
              <w:rStyle w:val="PlaceholderText"/>
            </w:rPr>
            <w:t>Choose an item.</w:t>
          </w:r>
        </w:p>
      </w:docPartBody>
    </w:docPart>
    <w:docPart>
      <w:docPartPr>
        <w:name w:val="2A7CBA9FD36941799E8892CA7CE410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1F4E8E-1CE4-4698-8805-6DC2E32F89B6}"/>
      </w:docPartPr>
      <w:docPartBody>
        <w:p w:rsidR="005A580B" w:rsidRDefault="00235D8B" w:rsidP="00235D8B">
          <w:pPr>
            <w:pStyle w:val="2A7CBA9FD36941799E8892CA7CE410FD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14A5E13354DA41EE92B4813E5CE782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2BA20F-CF87-4F01-898D-6D8DE2CCCCFE}"/>
      </w:docPartPr>
      <w:docPartBody>
        <w:p w:rsidR="005A580B" w:rsidRDefault="00235D8B" w:rsidP="00235D8B">
          <w:pPr>
            <w:pStyle w:val="14A5E13354DA41EE92B4813E5CE78263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B1F9C4527095467EAAF934442C289D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FE252C-9E9E-4AAE-8610-35D3020FDB92}"/>
      </w:docPartPr>
      <w:docPartBody>
        <w:p w:rsidR="005A580B" w:rsidRDefault="00235D8B" w:rsidP="00235D8B">
          <w:pPr>
            <w:pStyle w:val="B1F9C4527095467EAAF934442C289D0A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2BFC6E92989F47C4BD765B4F0B8292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0E17E8-4295-48BD-ABE3-FF441C2DE2BA}"/>
      </w:docPartPr>
      <w:docPartBody>
        <w:p w:rsidR="005A580B" w:rsidRDefault="00235D8B" w:rsidP="00235D8B">
          <w:pPr>
            <w:pStyle w:val="2BFC6E92989F47C4BD765B4F0B8292BF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02C420DF0D488A9F199ED9F19989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8936E-46C5-4313-9234-69BC9B329755}"/>
      </w:docPartPr>
      <w:docPartBody>
        <w:p w:rsidR="005A580B" w:rsidRDefault="00235D8B" w:rsidP="00235D8B">
          <w:pPr>
            <w:pStyle w:val="5402C420DF0D488A9F199ED9F199895D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DC6A2C665C4C868C09AD8D6DC816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E614D0-D9C8-4044-BBF9-427424454D86}"/>
      </w:docPartPr>
      <w:docPartBody>
        <w:p w:rsidR="005A580B" w:rsidRDefault="00235D8B" w:rsidP="00235D8B">
          <w:pPr>
            <w:pStyle w:val="8DDC6A2C665C4C868C09AD8D6DC816CD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CBE856072A44A2BDFCDBCF51483A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18F21D-73CE-4E5B-AA77-4E9193C5041E}"/>
      </w:docPartPr>
      <w:docPartBody>
        <w:p w:rsidR="005A580B" w:rsidRDefault="00235D8B" w:rsidP="00235D8B">
          <w:pPr>
            <w:pStyle w:val="24CBE856072A44A2BDFCDBCF51483A57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F67A9DDF08A429EB5C8910840174A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ADB2FF-468F-4F75-AA56-E3D668406957}"/>
      </w:docPartPr>
      <w:docPartBody>
        <w:p w:rsidR="005A580B" w:rsidRDefault="00235D8B" w:rsidP="00235D8B">
          <w:pPr>
            <w:pStyle w:val="0F67A9DDF08A429EB5C8910840174A56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B7D4C8497C8E4137A2456B1FB67A31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AAD7D5-4854-4C5E-A02C-E870688EA069}"/>
      </w:docPartPr>
      <w:docPartBody>
        <w:p w:rsidR="005A580B" w:rsidRDefault="00235D8B" w:rsidP="00235D8B">
          <w:pPr>
            <w:pStyle w:val="B7D4C8497C8E4137A2456B1FB67A3146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0CAE943C6B54171BA8045380E9722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2B3800-5822-4801-AC1B-E0BC1318CB08}"/>
      </w:docPartPr>
      <w:docPartBody>
        <w:p w:rsidR="005A580B" w:rsidRDefault="00235D8B" w:rsidP="00235D8B">
          <w:pPr>
            <w:pStyle w:val="40CAE943C6B54171BA8045380E972272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F2B3B67ACC6343D4BCFD8E3BE962C8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A736E-298B-4AA5-B346-7FE4F890F62D}"/>
      </w:docPartPr>
      <w:docPartBody>
        <w:p w:rsidR="005A580B" w:rsidRDefault="00235D8B" w:rsidP="00235D8B">
          <w:pPr>
            <w:pStyle w:val="F2B3B67ACC6343D4BCFD8E3BE962C84B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041E9AD80894898B39624A6E16750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65F84B-71D5-4348-B267-9146989CEA71}"/>
      </w:docPartPr>
      <w:docPartBody>
        <w:p w:rsidR="005A580B" w:rsidRDefault="00235D8B" w:rsidP="00235D8B">
          <w:pPr>
            <w:pStyle w:val="5041E9AD80894898B39624A6E167508D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606C17A333794D6BAA33070CCD6B2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3E5035-02AE-455F-B77C-5BA5E8D37A68}"/>
      </w:docPartPr>
      <w:docPartBody>
        <w:p w:rsidR="005A580B" w:rsidRDefault="00235D8B" w:rsidP="00235D8B">
          <w:pPr>
            <w:pStyle w:val="606C17A333794D6BAA33070CCD6B2875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74C1280C5AF423D93539BE98D3A96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CA5BA5-E936-4457-BDC4-F412C14F80B4}"/>
      </w:docPartPr>
      <w:docPartBody>
        <w:p w:rsidR="005A580B" w:rsidRDefault="00235D8B" w:rsidP="00235D8B">
          <w:pPr>
            <w:pStyle w:val="274C1280C5AF423D93539BE98D3A9635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1385221727624D59BA885C2F093857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C254F2-2312-431D-B406-BB19229893F9}"/>
      </w:docPartPr>
      <w:docPartBody>
        <w:p w:rsidR="005A580B" w:rsidRDefault="00235D8B" w:rsidP="00235D8B">
          <w:pPr>
            <w:pStyle w:val="1385221727624D59BA885C2F09385765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1E0B70D16654ED08036150CB555CA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AB35DE-E929-4735-932E-F08DA01B2C57}"/>
      </w:docPartPr>
      <w:docPartBody>
        <w:p w:rsidR="005A580B" w:rsidRDefault="00235D8B" w:rsidP="00235D8B">
          <w:pPr>
            <w:pStyle w:val="B1E0B70D16654ED08036150CB555CA3E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75EE45133105499AABEFEF8CBA08D1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AD093B-A166-4F9F-87D6-51DB023C06FF}"/>
      </w:docPartPr>
      <w:docPartBody>
        <w:p w:rsidR="005A580B" w:rsidRDefault="00235D8B" w:rsidP="00235D8B">
          <w:pPr>
            <w:pStyle w:val="75EE45133105499AABEFEF8CBA08D15C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289A0D6BF8C463AAFF5D343268F9B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62C678-5F2F-48A4-A7DF-80341281512E}"/>
      </w:docPartPr>
      <w:docPartBody>
        <w:p w:rsidR="005A580B" w:rsidRDefault="00235D8B" w:rsidP="00235D8B">
          <w:pPr>
            <w:pStyle w:val="3289A0D6BF8C463AAFF5D343268F9B25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E35FFA3C4D6144158D56EDA088CCBE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6E5D47-13E2-483B-9B64-5742AB38243B}"/>
      </w:docPartPr>
      <w:docPartBody>
        <w:p w:rsidR="005A580B" w:rsidRDefault="00235D8B" w:rsidP="00235D8B">
          <w:pPr>
            <w:pStyle w:val="E35FFA3C4D6144158D56EDA088CCBE68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5AD7D865804B87BBD3DF3AFC65C8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CC99C-3C9B-4373-8217-1CCCE2A325A6}"/>
      </w:docPartPr>
      <w:docPartBody>
        <w:p w:rsidR="005A580B" w:rsidRDefault="00235D8B" w:rsidP="00235D8B">
          <w:pPr>
            <w:pStyle w:val="DC5AD7D865804B87BBD3DF3AFC65C82B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BA6171AA764ABC8A75497B1B50BA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150969-895A-411D-B70C-E553EB9DDE92}"/>
      </w:docPartPr>
      <w:docPartBody>
        <w:p w:rsidR="00627C66" w:rsidRDefault="00235D8B" w:rsidP="00235D8B">
          <w:pPr>
            <w:pStyle w:val="54BA6171AA764ABC8A75497B1B50BAF9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C51E13A2162246B49990C29580EF4D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AA83D9-EA32-4E6A-BF00-31DB15FB28E0}"/>
      </w:docPartPr>
      <w:docPartBody>
        <w:p w:rsidR="00627C66" w:rsidRDefault="00235D8B" w:rsidP="00235D8B">
          <w:pPr>
            <w:pStyle w:val="C51E13A2162246B49990C29580EF4D02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882EA0EAA14D3CA62520BA60C79A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9B85C5-F7FD-4143-869E-1D42047CD091}"/>
      </w:docPartPr>
      <w:docPartBody>
        <w:p w:rsidR="0045579F" w:rsidRDefault="00235D8B" w:rsidP="00235D8B">
          <w:pPr>
            <w:pStyle w:val="43882EA0EAA14D3CA62520BA60C79A5F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63E0834A321B4B3EB80F2FE9FEF405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960C12-2176-4775-B7B0-BA90FDEE6F05}"/>
      </w:docPartPr>
      <w:docPartBody>
        <w:p w:rsidR="0045579F" w:rsidRDefault="00235D8B" w:rsidP="00235D8B">
          <w:pPr>
            <w:pStyle w:val="63E0834A321B4B3EB80F2FE9FEF40548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42309E86BE3476C9189E98DC6F000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6BDE9A-2E78-465B-B4D5-54AA5CEB8AB5}"/>
      </w:docPartPr>
      <w:docPartBody>
        <w:p w:rsidR="0045579F" w:rsidRDefault="00235D8B" w:rsidP="00235D8B">
          <w:pPr>
            <w:pStyle w:val="C42309E86BE3476C9189E98DC6F00026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D7D22C5E497A452E91F1473200DB7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069827-8B30-4086-887D-726F2727715E}"/>
      </w:docPartPr>
      <w:docPartBody>
        <w:p w:rsidR="0045579F" w:rsidRDefault="00235D8B" w:rsidP="00235D8B">
          <w:pPr>
            <w:pStyle w:val="D7D22C5E497A452E91F1473200DB7CC5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8D88A78626446681E0303E52D9A45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284B01-F4B9-4DA4-95A9-6FA187BF2104}"/>
      </w:docPartPr>
      <w:docPartBody>
        <w:p w:rsidR="0045579F" w:rsidRDefault="00235D8B" w:rsidP="00235D8B">
          <w:pPr>
            <w:pStyle w:val="0B8D88A78626446681E0303E52D9A456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FF7D1ED7DF9741DFAE2C450ABE7EB4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747DF6-E195-48FF-8892-981F7667F844}"/>
      </w:docPartPr>
      <w:docPartBody>
        <w:p w:rsidR="0045579F" w:rsidRDefault="00235D8B" w:rsidP="00235D8B">
          <w:pPr>
            <w:pStyle w:val="FF7D1ED7DF9741DFAE2C450ABE7EB4B3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E892BE942E3496DB732F41A534F5D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6EB673-F03C-46B4-B5AF-5CBD46632D57}"/>
      </w:docPartPr>
      <w:docPartBody>
        <w:p w:rsidR="0045579F" w:rsidRDefault="00235D8B" w:rsidP="00235D8B">
          <w:pPr>
            <w:pStyle w:val="5E892BE942E3496DB732F41A534F5DC0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AE7F0FEABE0845009C088DD444342F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860B09-8A13-4DEF-A53E-7579C97025F4}"/>
      </w:docPartPr>
      <w:docPartBody>
        <w:p w:rsidR="0045579F" w:rsidRDefault="00235D8B" w:rsidP="00235D8B">
          <w:pPr>
            <w:pStyle w:val="AE7F0FEABE0845009C088DD444342F17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43C6F99DC1844A9A97C6C376A6BB4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B80CE4-1C55-4033-9E37-E0BB6F139613}"/>
      </w:docPartPr>
      <w:docPartBody>
        <w:p w:rsidR="0045579F" w:rsidRDefault="00235D8B" w:rsidP="00235D8B">
          <w:pPr>
            <w:pStyle w:val="A43C6F99DC1844A9A97C6C376A6BB45F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E214332533A4976928FF2821895B5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4EA705-2476-4326-9D1B-9C9569FAFE02}"/>
      </w:docPartPr>
      <w:docPartBody>
        <w:p w:rsidR="0045579F" w:rsidRDefault="00235D8B" w:rsidP="00235D8B">
          <w:pPr>
            <w:pStyle w:val="BE214332533A4976928FF2821895B5991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DF32615CEC40CFBF43D80647ABF8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639EB-FAE9-43FC-920E-D30DF5D5EAB9}"/>
      </w:docPartPr>
      <w:docPartBody>
        <w:p w:rsidR="0045579F" w:rsidRDefault="00235D8B" w:rsidP="00235D8B">
          <w:pPr>
            <w:pStyle w:val="AADF32615CEC40CFBF43D80647ABF8681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5929FCAD0AC468FAE832314EACAA6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18A92A-526B-4713-AE29-0DBF6C0DAD86}"/>
      </w:docPartPr>
      <w:docPartBody>
        <w:p w:rsidR="0045579F" w:rsidRDefault="00235D8B" w:rsidP="00235D8B">
          <w:pPr>
            <w:pStyle w:val="05929FCAD0AC468FAE832314EACAA6ED1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C2E7832D6747CDB8B33BD0E4E9C4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A1D26C-4B7C-4E41-AD05-138086B3C269}"/>
      </w:docPartPr>
      <w:docPartBody>
        <w:p w:rsidR="0045579F" w:rsidRDefault="00235D8B" w:rsidP="00235D8B">
          <w:pPr>
            <w:pStyle w:val="6BC2E7832D6747CDB8B33BD0E4E9C4501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7182C0EEF0A4275A6A303EB80ACCD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E7C9A9-9FC8-46BF-954D-C803BFEB07D0}"/>
      </w:docPartPr>
      <w:docPartBody>
        <w:p w:rsidR="0045579F" w:rsidRDefault="00235D8B" w:rsidP="00235D8B">
          <w:pPr>
            <w:pStyle w:val="17182C0EEF0A4275A6A303EB80ACCDCB1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1831592E7724A5EAC648A6FDC3F54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366E16-D6AB-44A6-9A9F-DE56E2EBA6A6}"/>
      </w:docPartPr>
      <w:docPartBody>
        <w:p w:rsidR="0045579F" w:rsidRDefault="00235D8B" w:rsidP="00235D8B">
          <w:pPr>
            <w:pStyle w:val="21831592E7724A5EAC648A6FDC3F547D1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F248B1450A4A6A8155876495FC7B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733043-F6F2-4A10-9546-64CABF5AAD22}"/>
      </w:docPartPr>
      <w:docPartBody>
        <w:p w:rsidR="0045579F" w:rsidRDefault="00235D8B" w:rsidP="00235D8B">
          <w:pPr>
            <w:pStyle w:val="C1F248B1450A4A6A8155876495FC7BAA1"/>
          </w:pPr>
          <w:r w:rsidRPr="004F254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AD561912354204BCEAAD1BD7B386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4534DA-9935-4374-9F17-002908B9BBEA}"/>
      </w:docPartPr>
      <w:docPartBody>
        <w:p w:rsidR="0045579F" w:rsidRDefault="00235D8B" w:rsidP="00235D8B">
          <w:pPr>
            <w:pStyle w:val="B3AD561912354204BCEAAD1BD7B3865E1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0634BCE222E4C948E4B58FBF82D93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7E753F-5031-489D-9359-FEBE2349D529}"/>
      </w:docPartPr>
      <w:docPartBody>
        <w:p w:rsidR="00D40E99" w:rsidRDefault="00235D8B" w:rsidP="00235D8B">
          <w:pPr>
            <w:pStyle w:val="A0634BCE222E4C948E4B58FBF82D93541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538F95CAE8F340C09A6357E46ABC0A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F1FF5D-E5CA-4369-A190-26661D296899}"/>
      </w:docPartPr>
      <w:docPartBody>
        <w:p w:rsidR="00D40E99" w:rsidRDefault="00235D8B" w:rsidP="00235D8B">
          <w:pPr>
            <w:pStyle w:val="538F95CAE8F340C09A6357E46ABC0A511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E4FB1DD333B045B9A0DC3B3F5631EA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E7E00C-5F48-4B22-9004-F13BCBFF0370}"/>
      </w:docPartPr>
      <w:docPartBody>
        <w:p w:rsidR="00D40E99" w:rsidRDefault="00235D8B" w:rsidP="00235D8B">
          <w:pPr>
            <w:pStyle w:val="E4FB1DD333B045B9A0DC3B3F5631EA371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7D0ED48C6832463398EB14D1F9A223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79AB21-21D3-441F-A53C-E984B7201E50}"/>
      </w:docPartPr>
      <w:docPartBody>
        <w:p w:rsidR="00D40E99" w:rsidRDefault="00235D8B" w:rsidP="00235D8B">
          <w:pPr>
            <w:pStyle w:val="7D0ED48C6832463398EB14D1F9A223CF1"/>
          </w:pPr>
          <w:r w:rsidRPr="00A60205">
            <w:rPr>
              <w:rStyle w:val="PlaceholderText"/>
            </w:rPr>
            <w:t>Choose an item.</w:t>
          </w:r>
        </w:p>
      </w:docPartBody>
    </w:docPart>
    <w:docPart>
      <w:docPartPr>
        <w:name w:val="D57FBA52132E4307B5FEDC34AC4B37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7D0DCA-2E3E-4F11-8CA2-A68FC5957637}"/>
      </w:docPartPr>
      <w:docPartBody>
        <w:p w:rsidR="00D40E99" w:rsidRDefault="00235D8B" w:rsidP="00235D8B">
          <w:pPr>
            <w:pStyle w:val="D57FBA52132E4307B5FEDC34AC4B37061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99634074E084A2D8F43BC51FB6C89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DBD175-946A-4D69-8A29-DFFB404983ED}"/>
      </w:docPartPr>
      <w:docPartBody>
        <w:p w:rsidR="00D40E99" w:rsidRDefault="00235D8B" w:rsidP="00235D8B">
          <w:pPr>
            <w:pStyle w:val="A99634074E084A2D8F43BC51FB6C89351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3931BCEB0D4E64B413EB3109266E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84AA78-2B99-4481-A1FB-89E946139260}"/>
      </w:docPartPr>
      <w:docPartBody>
        <w:p w:rsidR="00D40E99" w:rsidRDefault="00235D8B" w:rsidP="00235D8B">
          <w:pPr>
            <w:pStyle w:val="CF3931BCEB0D4E64B413EB3109266E4B1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BD1DF61D04E4C2C86ED168B67C0CC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634D4D-5CE3-465B-ABD3-F6FC34055993}"/>
      </w:docPartPr>
      <w:docPartBody>
        <w:p w:rsidR="00D40E99" w:rsidRDefault="00235D8B" w:rsidP="00235D8B">
          <w:pPr>
            <w:pStyle w:val="8BD1DF61D04E4C2C86ED168B67C0CC471"/>
          </w:pPr>
          <w:r w:rsidRPr="004E263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E0F794ACEDE4C639275961D455778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E3F50F-82C9-426E-AFD1-B4882AB352C7}"/>
      </w:docPartPr>
      <w:docPartBody>
        <w:p w:rsidR="00D40E99" w:rsidRDefault="00235D8B" w:rsidP="00235D8B">
          <w:pPr>
            <w:pStyle w:val="2E0F794ACEDE4C639275961D455778EE"/>
          </w:pPr>
          <w:r w:rsidRPr="000B04F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BF68310F3D480B9240BED3487A97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F37570-082C-488E-96F0-FA16A683803F}"/>
      </w:docPartPr>
      <w:docPartBody>
        <w:p w:rsidR="00564B53" w:rsidRDefault="00D40E99" w:rsidP="00D40E99">
          <w:pPr>
            <w:pStyle w:val="00BF68310F3D480B9240BED3487A976B"/>
          </w:pPr>
          <w:r w:rsidRPr="00A60205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F3C2B"/>
    <w:rsid w:val="00235D8B"/>
    <w:rsid w:val="003E5105"/>
    <w:rsid w:val="0045579F"/>
    <w:rsid w:val="00564B53"/>
    <w:rsid w:val="005A580B"/>
    <w:rsid w:val="00627C66"/>
    <w:rsid w:val="00AF3C2B"/>
    <w:rsid w:val="00D1205C"/>
    <w:rsid w:val="00D40E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64B53"/>
    <w:rPr>
      <w:color w:val="808080"/>
    </w:rPr>
  </w:style>
  <w:style w:type="paragraph" w:customStyle="1" w:styleId="00BF68310F3D480B9240BED3487A976B">
    <w:name w:val="00BF68310F3D480B9240BED3487A976B"/>
    <w:rsid w:val="00D40E99"/>
  </w:style>
  <w:style w:type="paragraph" w:customStyle="1" w:styleId="BE214332533A4976928FF2821895B5991">
    <w:name w:val="BE214332533A4976928FF2821895B599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DF32615CEC40CFBF43D80647ABF8681">
    <w:name w:val="AADF32615CEC40CFBF43D80647ABF868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929FCAD0AC468FAE832314EACAA6ED1">
    <w:name w:val="05929FCAD0AC468FAE832314EACAA6ED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C2E7832D6747CDB8B33BD0E4E9C4501">
    <w:name w:val="6BC2E7832D6747CDB8B33BD0E4E9C450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182C0EEF0A4275A6A303EB80ACCDCB1">
    <w:name w:val="17182C0EEF0A4275A6A303EB80ACCDCB1"/>
    <w:rsid w:val="00235D8B"/>
    <w:pPr>
      <w:suppressAutoHyphens/>
      <w:spacing w:before="40" w:after="4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DC5AD7D865804B87BBD3DF3AFC65C82B">
    <w:name w:val="DC5AD7D865804B87BBD3DF3AFC65C82B"/>
    <w:rsid w:val="00235D8B"/>
    <w:pPr>
      <w:suppressAutoHyphens/>
      <w:spacing w:before="40" w:after="40" w:line="240" w:lineRule="auto"/>
      <w:jc w:val="both"/>
    </w:pPr>
    <w:rPr>
      <w:rFonts w:ascii="Arial" w:eastAsia="Times New Roman" w:hAnsi="Arial" w:cs="Times New Roman"/>
      <w:sz w:val="20"/>
      <w:szCs w:val="20"/>
    </w:rPr>
  </w:style>
  <w:style w:type="paragraph" w:customStyle="1" w:styleId="3A530859D14C40748C2B8D0869AED27A">
    <w:name w:val="3A530859D14C40748C2B8D0869AED27A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FC6E92989F47C4BD765B4F0B8292BF">
    <w:name w:val="2BFC6E92989F47C4BD765B4F0B8292BF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7CBA9FD36941799E8892CA7CE410FD">
    <w:name w:val="2A7CBA9FD36941799E8892CA7CE410FD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02C420DF0D488A9F199ED9F199895D">
    <w:name w:val="5402C420DF0D488A9F199ED9F199895D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289A0D6BF8C463AAFF5D343268F9B25">
    <w:name w:val="3289A0D6BF8C463AAFF5D343268F9B25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35FFA3C4D6144158D56EDA088CCBE68">
    <w:name w:val="E35FFA3C4D6144158D56EDA088CCBE68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A5E13354DA41EE92B4813E5CE78263">
    <w:name w:val="14A5E13354DA41EE92B4813E5CE78263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DC6A2C665C4C868C09AD8D6DC816CD">
    <w:name w:val="8DDC6A2C665C4C868C09AD8D6DC816CD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F9C4527095467EAAF934442C289D0A">
    <w:name w:val="B1F9C4527095467EAAF934442C289D0A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CBE856072A44A2BDFCDBCF51483A57">
    <w:name w:val="24CBE856072A44A2BDFCDBCF51483A57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67A9DDF08A429EB5C8910840174A56">
    <w:name w:val="0F67A9DDF08A429EB5C8910840174A56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7D4C8497C8E4137A2456B1FB67A3146">
    <w:name w:val="B7D4C8497C8E4137A2456B1FB67A3146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CAE943C6B54171BA8045380E972272">
    <w:name w:val="40CAE943C6B54171BA8045380E972272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B3B67ACC6343D4BCFD8E3BE962C84B">
    <w:name w:val="F2B3B67ACC6343D4BCFD8E3BE962C84B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41E9AD80894898B39624A6E167508D">
    <w:name w:val="5041E9AD80894898B39624A6E167508D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6C17A333794D6BAA33070CCD6B2875">
    <w:name w:val="606C17A333794D6BAA33070CCD6B2875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4C1280C5AF423D93539BE98D3A9635">
    <w:name w:val="274C1280C5AF423D93539BE98D3A9635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85221727624D59BA885C2F09385765">
    <w:name w:val="1385221727624D59BA885C2F09385765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E0B70D16654ED08036150CB555CA3E">
    <w:name w:val="B1E0B70D16654ED08036150CB555CA3E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EE45133105499AABEFEF8CBA08D15C">
    <w:name w:val="75EE45133105499AABEFEF8CBA08D15C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634BCE222E4C948E4B58FBF82D93541">
    <w:name w:val="A0634BCE222E4C948E4B58FBF82D9354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7FBA52132E4307B5FEDC34AC4B37061">
    <w:name w:val="D57FBA52132E4307B5FEDC34AC4B3706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BA6171AA764ABC8A75497B1B50BAF9">
    <w:name w:val="54BA6171AA764ABC8A75497B1B50BAF9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1E13A2162246B49990C29580EF4D02">
    <w:name w:val="C51E13A2162246B49990C29580EF4D02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8F95CAE8F340C09A6357E46ABC0A511">
    <w:name w:val="538F95CAE8F340C09A6357E46ABC0A51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9634074E084A2D8F43BC51FB6C89351">
    <w:name w:val="A99634074E084A2D8F43BC51FB6C8935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4FB1DD333B045B9A0DC3B3F5631EA371">
    <w:name w:val="E4FB1DD333B045B9A0DC3B3F5631EA37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3931BCEB0D4E64B413EB3109266E4B1">
    <w:name w:val="CF3931BCEB0D4E64B413EB3109266E4B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0ED48C6832463398EB14D1F9A223CF1">
    <w:name w:val="7D0ED48C6832463398EB14D1F9A223CF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D1DF61D04E4C2C86ED168B67C0CC471">
    <w:name w:val="8BD1DF61D04E4C2C86ED168B67C0CC47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882EA0EAA14D3CA62520BA60C79A5F">
    <w:name w:val="43882EA0EAA14D3CA62520BA60C79A5F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E0834A321B4B3EB80F2FE9FEF40548">
    <w:name w:val="63E0834A321B4B3EB80F2FE9FEF40548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2309E86BE3476C9189E98DC6F00026">
    <w:name w:val="C42309E86BE3476C9189E98DC6F00026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D22C5E497A452E91F1473200DB7CC5">
    <w:name w:val="D7D22C5E497A452E91F1473200DB7CC5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8D88A78626446681E0303E52D9A456">
    <w:name w:val="0B8D88A78626446681E0303E52D9A456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7D1ED7DF9741DFAE2C450ABE7EB4B3">
    <w:name w:val="FF7D1ED7DF9741DFAE2C450ABE7EB4B3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E892BE942E3496DB732F41A534F5DC0">
    <w:name w:val="5E892BE942E3496DB732F41A534F5DC0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7F0FEABE0845009C088DD444342F17">
    <w:name w:val="AE7F0FEABE0845009C088DD444342F17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3C6F99DC1844A9A97C6C376A6BB45F">
    <w:name w:val="A43C6F99DC1844A9A97C6C376A6BB45F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831592E7724A5EAC648A6FDC3F547D1">
    <w:name w:val="21831592E7724A5EAC648A6FDC3F547D1"/>
    <w:rsid w:val="00235D8B"/>
    <w:pPr>
      <w:spacing w:after="0" w:line="240" w:lineRule="auto"/>
      <w:jc w:val="both"/>
    </w:pPr>
    <w:rPr>
      <w:rFonts w:ascii="Times New Roman" w:eastAsia="Times New Roman" w:hAnsi="Times New Roman" w:cs="Times New Roman"/>
      <w:b/>
      <w:bCs/>
      <w:sz w:val="24"/>
      <w:szCs w:val="24"/>
    </w:rPr>
  </w:style>
  <w:style w:type="paragraph" w:customStyle="1" w:styleId="C1F248B1450A4A6A8155876495FC7BAA1">
    <w:name w:val="C1F248B1450A4A6A8155876495FC7BAA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AD561912354204BCEAAD1BD7B3865E1">
    <w:name w:val="B3AD561912354204BCEAAD1BD7B3865E1"/>
    <w:rsid w:val="00235D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1F2E79FBB348F0AB11F018ED6FABCB">
    <w:name w:val="051F2E79FBB348F0AB11F018ED6FABCB"/>
    <w:rsid w:val="00235D8B"/>
  </w:style>
  <w:style w:type="paragraph" w:customStyle="1" w:styleId="0F3024FCDC914A9593477C14B3AF7BCA">
    <w:name w:val="0F3024FCDC914A9593477C14B3AF7BCA"/>
    <w:rsid w:val="00235D8B"/>
  </w:style>
  <w:style w:type="paragraph" w:customStyle="1" w:styleId="B47EFE6E008F45B48A406CE2DA291FDE">
    <w:name w:val="B47EFE6E008F45B48A406CE2DA291FDE"/>
    <w:rsid w:val="00235D8B"/>
  </w:style>
  <w:style w:type="paragraph" w:customStyle="1" w:styleId="FAA9872DAE1647DE873F28607442C90A">
    <w:name w:val="FAA9872DAE1647DE873F28607442C90A"/>
    <w:rsid w:val="00235D8B"/>
  </w:style>
  <w:style w:type="paragraph" w:customStyle="1" w:styleId="71EF5C0DC8C14E3A8201E4C6D5B1F4F8">
    <w:name w:val="71EF5C0DC8C14E3A8201E4C6D5B1F4F8"/>
    <w:rsid w:val="00235D8B"/>
  </w:style>
  <w:style w:type="paragraph" w:customStyle="1" w:styleId="22F56B2548BD43B08EB45571FF2B6FF3">
    <w:name w:val="22F56B2548BD43B08EB45571FF2B6FF3"/>
    <w:rsid w:val="00235D8B"/>
  </w:style>
  <w:style w:type="paragraph" w:customStyle="1" w:styleId="638DCAA4206F4414A36AA2954308ECD9">
    <w:name w:val="638DCAA4206F4414A36AA2954308ECD9"/>
    <w:rsid w:val="00235D8B"/>
  </w:style>
  <w:style w:type="paragraph" w:customStyle="1" w:styleId="B7902C6C806D4202BD9DC4D7008DC2F6">
    <w:name w:val="B7902C6C806D4202BD9DC4D7008DC2F6"/>
    <w:rsid w:val="00235D8B"/>
  </w:style>
  <w:style w:type="paragraph" w:customStyle="1" w:styleId="1F4CD514DD3B4765BDF5F97D879181D0">
    <w:name w:val="1F4CD514DD3B4765BDF5F97D879181D0"/>
    <w:rsid w:val="00235D8B"/>
  </w:style>
  <w:style w:type="paragraph" w:customStyle="1" w:styleId="62B6584F7B6D48178157315F447F50EF">
    <w:name w:val="62B6584F7B6D48178157315F447F50EF"/>
    <w:rsid w:val="00235D8B"/>
  </w:style>
  <w:style w:type="paragraph" w:customStyle="1" w:styleId="7A474B21485A40F493AC8ED41FFC1AF0">
    <w:name w:val="7A474B21485A40F493AC8ED41FFC1AF0"/>
    <w:rsid w:val="00235D8B"/>
  </w:style>
  <w:style w:type="paragraph" w:customStyle="1" w:styleId="47D1B72ACBD147F685DC2FF2E96F0282">
    <w:name w:val="47D1B72ACBD147F685DC2FF2E96F0282"/>
    <w:rsid w:val="00235D8B"/>
  </w:style>
  <w:style w:type="paragraph" w:customStyle="1" w:styleId="5581357DE62A4C6E8DB47474E73FC946">
    <w:name w:val="5581357DE62A4C6E8DB47474E73FC946"/>
    <w:rsid w:val="00235D8B"/>
  </w:style>
  <w:style w:type="paragraph" w:customStyle="1" w:styleId="DDEB8E29499348339C89AD9575DBC4FC">
    <w:name w:val="DDEB8E29499348339C89AD9575DBC4FC"/>
    <w:rsid w:val="00235D8B"/>
  </w:style>
  <w:style w:type="paragraph" w:customStyle="1" w:styleId="93E856C7D28C400EA564B9AAA87433D3">
    <w:name w:val="93E856C7D28C400EA564B9AAA87433D3"/>
    <w:rsid w:val="00235D8B"/>
  </w:style>
  <w:style w:type="paragraph" w:customStyle="1" w:styleId="B5674BF137C7476CA202EABBCE35D0BE">
    <w:name w:val="B5674BF137C7476CA202EABBCE35D0BE"/>
    <w:rsid w:val="00235D8B"/>
  </w:style>
  <w:style w:type="paragraph" w:customStyle="1" w:styleId="2E0F794ACEDE4C639275961D455778EE">
    <w:name w:val="2E0F794ACEDE4C639275961D455778EE"/>
    <w:rsid w:val="00235D8B"/>
  </w:style>
  <w:style w:type="paragraph" w:customStyle="1" w:styleId="8CF13BC94C364EF3BC7444307E0B5067">
    <w:name w:val="8CF13BC94C364EF3BC7444307E0B5067"/>
    <w:rsid w:val="00564B53"/>
  </w:style>
  <w:style w:type="paragraph" w:customStyle="1" w:styleId="89C2FA3E42A84A24AA7AD00046903A64">
    <w:name w:val="89C2FA3E42A84A24AA7AD00046903A64"/>
    <w:rsid w:val="00564B53"/>
  </w:style>
  <w:style w:type="paragraph" w:customStyle="1" w:styleId="0F6E0257DD6244C7BA997523006C01BD">
    <w:name w:val="0F6E0257DD6244C7BA997523006C01BD"/>
    <w:rsid w:val="00564B53"/>
  </w:style>
  <w:style w:type="paragraph" w:customStyle="1" w:styleId="072B83E415B74320977A4395ADA0340A">
    <w:name w:val="072B83E415B74320977A4395ADA0340A"/>
    <w:rsid w:val="00564B53"/>
  </w:style>
  <w:style w:type="paragraph" w:customStyle="1" w:styleId="49A2C27A315246F592DCD74CDE20549B">
    <w:name w:val="49A2C27A315246F592DCD74CDE20549B"/>
    <w:rsid w:val="00564B53"/>
  </w:style>
  <w:style w:type="paragraph" w:customStyle="1" w:styleId="C859089C58014D94B66049AC10BDCDD3">
    <w:name w:val="C859089C58014D94B66049AC10BDCDD3"/>
    <w:rsid w:val="00564B53"/>
  </w:style>
  <w:style w:type="paragraph" w:customStyle="1" w:styleId="DDBC94E8AFEB414A832CE6ECB4DDA279">
    <w:name w:val="DDBC94E8AFEB414A832CE6ECB4DDA279"/>
    <w:rsid w:val="00564B53"/>
  </w:style>
  <w:style w:type="paragraph" w:customStyle="1" w:styleId="0596C9F40B244E0090C920C89E40FE84">
    <w:name w:val="0596C9F40B244E0090C920C89E40FE84"/>
    <w:rsid w:val="00564B53"/>
  </w:style>
  <w:style w:type="paragraph" w:customStyle="1" w:styleId="C63E87115D0848B09AB1DEB4F932D45D">
    <w:name w:val="C63E87115D0848B09AB1DEB4F932D45D"/>
    <w:rsid w:val="00564B53"/>
  </w:style>
  <w:style w:type="paragraph" w:customStyle="1" w:styleId="D656FBC7607B483FB417061204BCEAF0">
    <w:name w:val="D656FBC7607B483FB417061204BCEAF0"/>
    <w:rsid w:val="00564B53"/>
  </w:style>
  <w:style w:type="paragraph" w:customStyle="1" w:styleId="B4E1C7A95F654AF6BF675236F9BBFD71">
    <w:name w:val="B4E1C7A95F654AF6BF675236F9BBFD71"/>
    <w:rsid w:val="00564B53"/>
  </w:style>
  <w:style w:type="paragraph" w:customStyle="1" w:styleId="0D0CE35B38FE4FAABEAE7FE9DE2E4F1E">
    <w:name w:val="0D0CE35B38FE4FAABEAE7FE9DE2E4F1E"/>
    <w:rsid w:val="00564B5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55</Words>
  <Characters>3573</Characters>
  <CharactersWithSpaces>4078</CharactersWithSpaces>
  <Paragraphs>150</Paragraphs>
  <Company>DP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46:00Z</dcterms:created>
  <dc:creator>xplocal</dc:creator>
  <dc:description/>
  <dc:language>en-US</dc:language>
  <cp:lastModifiedBy>Allen, Teresa</cp:lastModifiedBy>
  <cp:lastPrinted>2017-02-24T15:51:00Z</cp:lastPrinted>
  <dcterms:modified xsi:type="dcterms:W3CDTF">2023-07-24T18:40:00Z</dcterms:modified>
  <cp:revision>4</cp:revision>
  <dc:subject/>
  <dc:title>___________________  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