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</w:rPr>
        <w:t>If awarded a Contract, our firm agrees to sell the awarded items/services at the same prices and/or discounts, and in accordance with the contractual terms and conditions, to registered COSTARS Members who elect to participate in the contract.  Our firm also agrees to pay the applicable Administrative Fee ($1500 or $500 for a Department of General Services Certified Small Business) at the beginning of each contract year and upon each contract renewal da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If you are a Department of General Services Certified Small Business, you must submit a copy of your active certification with your bid respons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/>
          <w:b/>
          <w:bCs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  <w:t>Corporate or Legal Entity Name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  <w:t>Signature/Dat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  <w:t>Printed Name/Titl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ja-JP"/>
      </w:rPr>
    </w:pPr>
    <w:r>
      <w:rPr>
        <w:b/>
        <w:lang w:eastAsia="ja-JP"/>
      </w:rPr>
      <w:t>COSTARS PROGRAM ELECTION FORM</w:t>
    </w:r>
  </w:p>
  <w:p>
    <w:pPr>
      <w:pStyle w:val="Header"/>
      <w:rPr>
        <w:b/>
        <w:b/>
        <w:lang w:eastAsia="ja-JP"/>
      </w:rPr>
    </w:pPr>
    <w:r>
      <w:rPr>
        <w:b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1:00Z</dcterms:created>
  <dc:creator/>
  <dc:description/>
  <cp:keywords/>
  <dc:language>en-US</dc:language>
  <cp:lastModifiedBy/>
  <dcterms:modified xsi:type="dcterms:W3CDTF">2016-06-29T14:12:00Z</dcterms:modified>
  <cp:revision>1</cp:revision>
  <dc:subject/>
  <dc:title/>
</cp:coreProperties>
</file>