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APPENDIX C - PROPOSAL COVER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MONWEALTH OF PENNSYLV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ice of Admin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FP# 6100024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nclosed in three separately sealed submittals is the proposal of the Offeror identified below for the above-referenced RFP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fferor Inform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or 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or Mailing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or Websi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or Contact Pers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ct Person’s Phone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ct Person’s Facsimile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ct Person’s E-Mail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or Federal ID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or SAP/SRM Vendor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bmittals Enclosed and Separately Sea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advantaged Business Enterprise Requir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Submitt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885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8"/>
                    <w:gridCol w:w="6048"/>
                  </w:tblGrid>
                  <w:tr>
                    <w:trPr/>
                    <w:tc>
                      <w:tcPr>
                        <w:tcW w:w="8856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800000"/>
                            <w:sz w:val="24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8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8" w:type="dxa"/>
                        <w:tcBorders>
                          <w:right w:val="single" w:sz="6" w:space="0" w:color="00808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8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8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LURE TO COMPLETE, SIGN AND RETURN THIS FORM WITH THE OFFEROR’S PROPOSAL MAY RESULT IN THE REJE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6:00Z</dcterms:created>
  <dc:creator>janibrown</dc:creator>
  <dc:description/>
  <dc:language>en-US</dc:language>
  <cp:lastModifiedBy>janibrown</cp:lastModifiedBy>
  <dcterms:modified xsi:type="dcterms:W3CDTF">2013-03-13T16:26:00Z</dcterms:modified>
  <cp:revision>2</cp:revision>
  <dc:subject/>
  <dc:title/>
</cp:coreProperties>
</file>