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ST SUBMIT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e Law Firm shall provide a cost structure for specific services performed as follows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096"/>
        <w:gridCol w:w="1096"/>
        <w:gridCol w:w="1097"/>
        <w:gridCol w:w="1096"/>
        <w:gridCol w:w="1402"/>
        <w:gridCol w:w="1096"/>
        <w:gridCol w:w="11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Hourly Rate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1-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1-B Ex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-Vi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-Vis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anent Residen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 Fe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plus cos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plus cost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plus cos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plus cost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Recruitment / PERM $ plus cos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plus cos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For scoring purposes, the Issuing Office will be utilizing and inputting the hourly rate fee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urly rate charged for all other servic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c690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69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c690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46:00Z</dcterms:created>
  <dc:creator>Kiessling, Jordan</dc:creator>
  <dc:description/>
  <dc:language>en-US</dc:language>
  <cp:lastModifiedBy>Kiessling, Jordan</cp:lastModifiedBy>
  <dcterms:modified xsi:type="dcterms:W3CDTF">2023-01-18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