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Appendix B</w:t>
      </w:r>
    </w:p>
    <w:p>
      <w:pPr>
        <w:pStyle w:val="Heading1"/>
        <w:spacing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High-level SDLC and Other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t Fix Item and Elaboration processes take place outside any constraints of the planned release even though information and documentation from these outside processes may eventually become part of a releas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46355" simplePos="0" locked="0" layoutInCell="0" allowOverlap="1" relativeHeight="3" wp14:anchorId="3FA6A0B8">
                <wp:simplePos x="0" y="0"/>
                <wp:positionH relativeFrom="column">
                  <wp:posOffset>2360930</wp:posOffset>
                </wp:positionH>
                <wp:positionV relativeFrom="paragraph">
                  <wp:posOffset>170180</wp:posOffset>
                </wp:positionV>
                <wp:extent cx="848995" cy="190500"/>
                <wp:effectExtent l="6985" t="15875" r="9525" b="16510"/>
                <wp:wrapNone/>
                <wp:docPr id="1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ddddd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5" path="l-2147483635,-2147483631l-2147483635,0l-2147483622,-2147483632l-2147483635,-2147483623l-2147483635,-2147483629l0,-2147483629xe" fillcolor="#dddddd" stroked="t" o:allowincell="f" style="position:absolute;margin-left:185.9pt;margin-top:13.4pt;width:66.8pt;height:14.95pt;mso-wrap-style:none;v-text-anchor:middle" wp14:anchorId="3FA6A0B8" type="_x0000_t13">
                <v:fill o:detectmouseclick="t" type="solid" color2="#222222"/>
                <v:stroke color="#a3a3a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5085" distL="0" distR="35560" simplePos="0" locked="0" layoutInCell="0" allowOverlap="1" relativeHeight="4" wp14:anchorId="028685B4">
                <wp:simplePos x="0" y="0"/>
                <wp:positionH relativeFrom="column">
                  <wp:posOffset>2209800</wp:posOffset>
                </wp:positionH>
                <wp:positionV relativeFrom="paragraph">
                  <wp:posOffset>772795</wp:posOffset>
                </wp:positionV>
                <wp:extent cx="326390" cy="241300"/>
                <wp:effectExtent l="6985" t="6985" r="10160" b="13970"/>
                <wp:wrapNone/>
                <wp:docPr id="2" name="Arrow: Curved Righ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1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dddddd" stroked="t" o:allowincell="f" style="position:absolute;margin-left:174pt;margin-top:60.85pt;width:25.65pt;height:18.95pt;mso-wrap-style:none;v-text-anchor:middle" wp14:anchorId="028685B4">
                <v:fill o:detectmouseclick="t" type="solid" color2="#222222"/>
                <v:stroke color="#a3a3a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5085" distL="0" distR="35560" simplePos="0" locked="0" layoutInCell="0" allowOverlap="1" relativeHeight="5" wp14:anchorId="0198DA19">
                <wp:simplePos x="0" y="0"/>
                <wp:positionH relativeFrom="column">
                  <wp:posOffset>2059940</wp:posOffset>
                </wp:positionH>
                <wp:positionV relativeFrom="paragraph">
                  <wp:posOffset>1397000</wp:posOffset>
                </wp:positionV>
                <wp:extent cx="326390" cy="241300"/>
                <wp:effectExtent l="6985" t="6985" r="10160" b="13970"/>
                <wp:wrapNone/>
                <wp:docPr id="3" name="Arrow: Curved Righ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1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7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dddddd" stroked="t" o:allowincell="f" style="position:absolute;margin-left:162.2pt;margin-top:110pt;width:25.65pt;height:18.95pt;mso-wrap-style:none;v-text-anchor:middle" wp14:anchorId="0198DA19">
                <v:fill o:detectmouseclick="t" type="solid" color2="#222222"/>
                <v:stroke color="#a3a3a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4925" distL="19050" distR="26670" simplePos="0" locked="0" layoutInCell="0" allowOverlap="1" relativeHeight="6" wp14:anchorId="40E31140">
                <wp:simplePos x="0" y="0"/>
                <wp:positionH relativeFrom="column">
                  <wp:posOffset>2670810</wp:posOffset>
                </wp:positionH>
                <wp:positionV relativeFrom="paragraph">
                  <wp:posOffset>768350</wp:posOffset>
                </wp:positionV>
                <wp:extent cx="316230" cy="250825"/>
                <wp:effectExtent l="9525" t="6985" r="6985" b="13335"/>
                <wp:wrapNone/>
                <wp:docPr id="4" name="Arrow: Curved Lef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092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Left 8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dddddd" stroked="t" o:allowincell="f" style="position:absolute;margin-left:210.3pt;margin-top:60.5pt;width:24.85pt;height:19.7pt;mso-wrap-style:none;v-text-anchor:middle" wp14:anchorId="40E31140">
                <v:fill o:detectmouseclick="t" type="solid" color2="#222222"/>
                <v:stroke color="#a3a3a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4925" distL="19050" distR="26670" simplePos="0" locked="0" layoutInCell="0" allowOverlap="1" relativeHeight="7" wp14:anchorId="0E88BB07">
                <wp:simplePos x="0" y="0"/>
                <wp:positionH relativeFrom="column">
                  <wp:posOffset>2562225</wp:posOffset>
                </wp:positionH>
                <wp:positionV relativeFrom="paragraph">
                  <wp:posOffset>1393190</wp:posOffset>
                </wp:positionV>
                <wp:extent cx="316230" cy="251460"/>
                <wp:effectExtent l="9525" t="6350" r="6985" b="13970"/>
                <wp:wrapNone/>
                <wp:docPr id="5" name="Arrow: Curved Lef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16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Left 9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dddddd" stroked="t" o:allowincell="f" style="position:absolute;margin-left:201.75pt;margin-top:109.7pt;width:24.85pt;height:19.75pt;mso-wrap-style:none;v-text-anchor:middle" wp14:anchorId="0E88BB07">
                <v:fill o:detectmouseclick="t" type="solid" color2="#222222"/>
                <v:stroke color="#a3a3a3" weight="12600" joinstyle="miter" endcap="flat"/>
                <w10:wrap type="none"/>
              </v:rect>
            </w:pict>
          </mc:Fallback>
        </mc:AlternateContent>
        <w:drawing>
          <wp:inline distT="0" distB="0" distL="0" distR="0" wp14:anchorId="5A4295E8">
            <wp:extent cx="5486400" cy="1929130"/>
            <wp:effectExtent l="0" t="0" r="1905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bookmarkStart w:id="0" w:name="_Toc21435828"/>
      <w:bookmarkStart w:id="1" w:name="_Toc127263333"/>
      <w:r>
        <w:rPr>
          <w:rFonts w:eastAsia="Times New Roman" w:cs="Arial" w:ascii="Arial" w:hAnsi="Arial"/>
          <w:sz w:val="20"/>
          <w:szCs w:val="20"/>
        </w:rPr>
        <w:t>Regular Release Detailed Steps Narrative</w:t>
      </w:r>
    </w:p>
    <w:p>
      <w:pPr>
        <w:pStyle w:val="Normal"/>
        <w:rPr/>
      </w:pPr>
      <w:r>
        <w:rPr/>
        <w:t xml:space="preserve">The Vendor Project Manager is ultimately Accountable for all steps. The Vendor Business Support and Technical Support Teams are expect to act as a check and balance throughout the release process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nter Requested Changes in TFS:</w:t>
      </w:r>
    </w:p>
    <w:p>
      <w:pPr>
        <w:pStyle w:val="ListParagraph"/>
        <w:numPr>
          <w:ilvl w:val="1"/>
          <w:numId w:val="1"/>
        </w:numPr>
        <w:rPr/>
      </w:pPr>
      <w:r>
        <w:rPr/>
        <w:t>The Workforce Partner Agencies (WPAs) Program Area enters bug and feature development requests into TFS/Azure DevOps system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te, more complex or incomplete items may need to be elaborated by the </w:t>
      </w:r>
      <w:r>
        <w:rPr>
          <w:rFonts w:eastAsia="Calibri" w:cs="Calibri"/>
        </w:rPr>
        <w:t>Vendor Business Support Tea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reate initial Priority List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PAs meet with the </w:t>
      </w:r>
      <w:r>
        <w:rPr>
          <w:rFonts w:eastAsia="Calibri" w:cs="Calibri"/>
        </w:rPr>
        <w:t>Vendor Business Support Team</w:t>
      </w:r>
      <w:r>
        <w:rPr/>
        <w:t xml:space="preserve"> to collaborate on prioritization and strateg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ed changes are prioritized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High Level Estimates (HLE) Created:</w:t>
      </w:r>
    </w:p>
    <w:p>
      <w:pPr>
        <w:pStyle w:val="ListParagraph"/>
        <w:numPr>
          <w:ilvl w:val="1"/>
          <w:numId w:val="1"/>
        </w:numPr>
        <w:rPr/>
      </w:pPr>
      <w:r>
        <w:rPr/>
        <w:t>The Vendor completes the High-Level Estimates for the prioritized item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confirms there is enough information to estimate item.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Note, if Business Requirements need refined, items will return to the </w:t>
      </w:r>
      <w:r>
        <w:rPr>
          <w:rFonts w:eastAsia="Calibri" w:cs="Calibri"/>
        </w:rPr>
        <w:t>Vendor Business Support Team</w:t>
      </w:r>
      <w:r>
        <w:rPr/>
        <w:t xml:space="preserve"> for elaboration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velopment estimate is provided by the </w:t>
      </w:r>
      <w:r>
        <w:rPr>
          <w:rFonts w:eastAsia="Calibri" w:cs="Calibri"/>
        </w:rPr>
        <w:t>Vendor Technical Support Team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reviews estimated development efforts, seeks clarifications as needed, and communicates the estimates to the Project Leads and WPA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lize Priority List:</w:t>
      </w:r>
    </w:p>
    <w:p>
      <w:pPr>
        <w:pStyle w:val="ListParagraph"/>
        <w:numPr>
          <w:ilvl w:val="1"/>
          <w:numId w:val="1"/>
        </w:numPr>
        <w:rPr/>
      </w:pPr>
      <w:r>
        <w:rPr/>
        <w:t>WPAs review high-level estimates (this is an iterative processes).</w:t>
      </w:r>
    </w:p>
    <w:p>
      <w:pPr>
        <w:pStyle w:val="ListParagraph"/>
        <w:numPr>
          <w:ilvl w:val="2"/>
          <w:numId w:val="1"/>
        </w:numPr>
        <w:rPr/>
      </w:pPr>
      <w:r>
        <w:rPr/>
        <w:t>The WPAs may request additional/updated estimates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updates the Priority List as needed based on updated/additional estimat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documents the finalized Priority List based on WPAs decisions.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lize Requirements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schedules and leads Requirements meetings/sessions to finalize the Requirements. The WPAs, </w:t>
      </w:r>
      <w:r>
        <w:rPr>
          <w:rFonts w:eastAsia="Calibri" w:cs="Calibri"/>
        </w:rPr>
        <w:t>Vendor Technical Support Team</w:t>
      </w:r>
      <w:r>
        <w:rPr/>
        <w:t xml:space="preserve">, and other stakeholders participate in this process. </w:t>
      </w:r>
    </w:p>
    <w:p>
      <w:pPr>
        <w:pStyle w:val="ListParagraph"/>
        <w:numPr>
          <w:ilvl w:val="1"/>
          <w:numId w:val="1"/>
        </w:numPr>
        <w:rPr/>
      </w:pPr>
      <w:r>
        <w:rPr/>
        <w:t>The Vendor creates and finalizes the required documentation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inalize Design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schedules and leads Design meetings/sessions to finalize the Design. The WPAs, </w:t>
      </w:r>
      <w:r>
        <w:rPr>
          <w:rFonts w:eastAsia="Calibri" w:cs="Calibri"/>
        </w:rPr>
        <w:t>Vendor Technical Support Team</w:t>
      </w:r>
      <w:r>
        <w:rPr/>
        <w:t xml:space="preserve">, and other stakeholders participate in this proces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updates TFS/Azure DevOps items and turns over all requirement and design documents to the </w:t>
      </w:r>
      <w:r>
        <w:rPr>
          <w:rFonts w:eastAsia="Calibri" w:cs="Calibri"/>
        </w:rPr>
        <w:t>Vendor Technical Support Team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begins creation of the test cases that will be used in both the SIT and UAT testing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begins gathering information for recommended updates of the Regressions Test Script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velopment and Testing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Prioritized Items are developed by the </w:t>
      </w:r>
      <w:r>
        <w:rPr>
          <w:rFonts w:eastAsia="Calibri" w:cs="Calibri"/>
        </w:rPr>
        <w:t>Vendor Technical Support Team</w:t>
      </w:r>
      <w:r>
        <w:rPr/>
        <w:t xml:space="preserve"> based on the Final Requirements and Final Desig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completes testing in the System Integration Testing (SIT) environmen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finalizes SIT and UAT test cas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Program Area completes UAT Testing, and the </w:t>
      </w:r>
      <w:r>
        <w:rPr>
          <w:rFonts w:eastAsia="Calibri" w:cs="Calibri"/>
        </w:rPr>
        <w:t>Vendor Business Support Team</w:t>
      </w:r>
      <w:r>
        <w:rPr/>
        <w:t xml:space="preserve"> manages and tracks this task through completio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completes manual testing in the Test For Production (TFP) environmen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completes UAT Bug Fixes as neede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updates Regression Scripts and completes Regression Testing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completes the Operational Readiness Checklist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ductio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implements the Release into Production (Go-Live).</w:t>
      </w:r>
    </w:p>
    <w:p>
      <w:pPr>
        <w:pStyle w:val="ListParagraph"/>
        <w:numPr>
          <w:ilvl w:val="1"/>
          <w:numId w:val="1"/>
        </w:numPr>
        <w:rPr/>
      </w:pPr>
      <w:r>
        <w:rPr/>
        <w:t>The Vendors provide Post Release Suppor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collaborates with the Vendor Technical Support Team to update System Architecture and Design Document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updates business rules (in TFS)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ining and Knowledge Transfer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Business Support Team</w:t>
      </w:r>
      <w:r>
        <w:rPr/>
        <w:t xml:space="preserve"> delivers required training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rFonts w:eastAsia="Calibri" w:cs="Calibri"/>
        </w:rPr>
        <w:t>Vendor Technical Support Team</w:t>
      </w:r>
      <w:r>
        <w:rPr/>
        <w:t xml:space="preserve"> completes Knowledge Transfer activities to technical staff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orts &amp; Invoice.</w:t>
      </w:r>
    </w:p>
    <w:p>
      <w:pPr>
        <w:pStyle w:val="ListParagraph"/>
        <w:numPr>
          <w:ilvl w:val="1"/>
          <w:numId w:val="1"/>
        </w:numPr>
        <w:rPr/>
      </w:pPr>
      <w:r>
        <w:rPr/>
        <w:t>The Vendor completes and submits Reports &amp; Invoices.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t Fix </w:t>
      </w:r>
    </w:p>
    <w:p>
      <w:pPr>
        <w:pStyle w:val="Normal"/>
        <w:rPr/>
      </w:pPr>
      <w:r>
        <w:rPr/>
        <w:t>Hot Fix items go through an abbreviated version of this SDLC. Examples include code changes or data fixes.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laboration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laboration activities take place outside of the release Software Development Lifecyle. The purpose of elaboration is to refine a business need into actionable item so it can enter a release. 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DLC Work Products Responsibility Matrix</w:t>
      </w:r>
    </w:p>
    <w:p>
      <w:pPr>
        <w:pStyle w:val="Normal"/>
        <w:rPr/>
      </w:pPr>
      <w:r>
        <w:rPr/>
        <w:t>These Work Products will be listed on the monthly Deliverable with a percentage complete. Note, most documents require collaboration with the WPA’s but here is who is ultimately responsible for the Work Products and Deliverables for planning, development, and support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, the Offeror’s Project Manger is ultimately </w:t>
      </w:r>
      <w:r>
        <w:rPr>
          <w:b/>
          <w:bCs/>
          <w:u w:val="single"/>
        </w:rPr>
        <w:t>Accountable</w:t>
      </w:r>
      <w:r>
        <w:rPr>
          <w:b/>
          <w:bCs/>
        </w:rPr>
        <w:t xml:space="preserve"> for all steps. </w:t>
      </w:r>
    </w:p>
    <w:tbl>
      <w:tblPr>
        <w:tblStyle w:val="TableGrid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1721"/>
        <w:gridCol w:w="4117"/>
        <w:gridCol w:w="1850"/>
      </w:tblGrid>
      <w:tr>
        <w:trPr>
          <w:tblHeader w:val="true"/>
          <w:trHeight w:val="43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2"/>
                <w:kern w:val="0"/>
                <w:sz w:val="28"/>
                <w:szCs w:val="28"/>
                <w:lang w:val="en-US" w:eastAsia="en-US" w:bidi="ar-SA"/>
              </w:rPr>
              <w:t>Responsible Party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 w:themeColor="text2"/>
                <w:kern w:val="0"/>
                <w:sz w:val="28"/>
                <w:szCs w:val="28"/>
                <w:lang w:val="en-US" w:eastAsia="en-US" w:bidi="ar-SA"/>
              </w:rPr>
              <w:t>Participating Party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2"/>
                <w:kern w:val="0"/>
                <w:sz w:val="28"/>
                <w:szCs w:val="28"/>
                <w:lang w:val="en-US" w:eastAsia="en-US" w:bidi="ar-SA"/>
              </w:rPr>
              <w:t>Description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2"/>
                <w:kern w:val="0"/>
                <w:sz w:val="28"/>
                <w:szCs w:val="28"/>
                <w:lang w:val="en-US" w:eastAsia="en-US" w:bidi="ar-SA"/>
              </w:rPr>
              <w:t xml:space="preserve">Work Produc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2"/>
                <w:kern w:val="0"/>
                <w:sz w:val="28"/>
                <w:szCs w:val="28"/>
                <w:lang w:val="en-US" w:eastAsia="en-US" w:bidi="ar-SA"/>
              </w:rPr>
              <w:t>or Deliverable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172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11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dentify needs and submit a Business Requirements into TFS</w:t>
            </w:r>
          </w:p>
        </w:tc>
        <w:tc>
          <w:tcPr>
            <w:tcW w:w="18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articipates in IT Governance Process and produce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eting Agenda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enta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eting Minut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ision Log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Work Produ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Status Included in the Weekly and Monthly Reports 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Management Activities and Work Products for each development effort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Vendor Technical Support 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Review, elaborate, finalize the Business Requir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vide High-Level Estim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Vendor Technical Suppo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lidation of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Vendor Technical Support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ment estimat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dated list of partner priority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admap and Schedul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dor Estimate Validation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ease and Deployment Plane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Requirement Gathering and Documentation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s Management Plan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ft User Acceptance Test Plan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w or Updated Detailed Design Document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s Traceability Matrix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Requirement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ystem Requireme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FS Traceability Assurance Report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AT Pla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ed Acceptance Criter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ily UAT Test Results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 or No-go Recommendation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ementation Tracking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eld Support Pla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ementation Pla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ementation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r Guides and Manu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loyment Tracking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loyment Pla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loyment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r Guides and Manual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dated Final Implementation Report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cations Plan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M Pla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A/QC information included in the Weekly and Monthly report with recommendations for artifacts review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fect Management Support Pla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FS Defect Reports and Dashboar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fect Analysis information included in the Weekly and Monthly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Business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PA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ing Classes for each release as requir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ual comprehensive CWDS system training classes for staff providing service to external use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ing Content Outli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ing Support Material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ing Manual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formance Rep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ease Management Pl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fect Repor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fect Strateg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dated Detailed Design Docume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ystem Architecture and Design Documentat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Management Pl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Mapping Docu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 Narrati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ity Vulnerability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ess and Load Testing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rehensive Test Pl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cessful Test Resul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essibility Checklis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ementation Pl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loyment Manife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tification of defect free releas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w or Updated System Document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idation of Release Functionality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ease Closeout Final Report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Deliverable 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thly Maintenance and Operational Support Status Report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ndor Technical Support Team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ject Lead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ledge Transfer Pl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tion of Knowledge Transfer Activitie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ork Produ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bookmarkStart w:id="2" w:name="_Toc21435828"/>
            <w:bookmarkStart w:id="3" w:name="_Toc127263333"/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tatus Included in the Weekly and Monthly Reports</w:t>
            </w:r>
            <w:bookmarkEnd w:id="2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175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0e1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2573a1"/>
    <w:pPr>
      <w:keepNext w:val="true"/>
      <w:spacing w:lineRule="auto" w:line="252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573a1"/>
    <w:rPr>
      <w:rFonts w:ascii="Calibri Light" w:hAnsi="Calibri Light" w:cs="Calibri Light"/>
      <w:color w:val="2F5496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0e15"/>
    <w:rPr>
      <w:rFonts w:ascii="Calibri Light" w:hAnsi="Calibri Light" w:eastAsia="游ゴシック Light" w:cs="Times New Roman" w:asciiTheme="majorHAnsi" w:cstheme="majorBidi" w:eastAsiaTheme="majorEastAsia" w:hAnsiTheme="majorHAnsi"/>
      <w:color w:val="A5A5A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75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75a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5c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5c5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5c5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2573a1"/>
    <w:pPr>
      <w:spacing w:lineRule="auto" w:line="240" w:before="60" w:after="6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2573a1"/>
    <w:pPr>
      <w:spacing w:lineRule="auto" w:line="240" w:before="6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7210b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75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75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d030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5c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5c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6.xml"/><Relationship Id="rId3" Type="http://schemas.openxmlformats.org/officeDocument/2006/relationships/diagramLayout" Target="diagrams/layout6.xml"/><Relationship Id="rId4" Type="http://schemas.openxmlformats.org/officeDocument/2006/relationships/diagramQuickStyle" Target="diagrams/quickStyle6.xml"/><Relationship Id="rId5" Type="http://schemas.openxmlformats.org/officeDocument/2006/relationships/diagramColors" Target="diagrams/colors6.xml"/><Relationship Id="rId6" Type="http://schemas.microsoft.com/office/2007/relationships/diagramDrawing" Target="diagrams/drawing6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9E1EAD9D-56CC-4CF4-B27B-A11B9DD89257}" type="doc">
      <dgm:prSet loTypeId="urn:microsoft.com/office/officeart/2005/8/layout/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7CBB6156-5DC6-467B-9C15-B879510BF1E3}">
      <dgm:prSet phldrT="[Text]"/>
      <dgm:spPr>
        <a:solidFill>
          <a:srgbClr val="FFCC66"/>
        </a:solidFill>
      </dgm:spPr>
      <dgm:t>
        <a:bodyPr/>
        <a:lstStyle/>
        <a:p>
          <a:r>
            <a:rPr lang="en-US"/>
            <a:t>Regular Release  </a:t>
          </a:r>
        </a:p>
      </dgm:t>
    </dgm:pt>
    <dgm:pt modelId="{2DD2A9A6-4C5A-476B-9AB5-5E26DC1547D0}" type="parTrans" cxnId="{BE50D3E7-BB0A-4BC7-8273-1DE86FAE23A7}">
      <dgm:prSet/>
      <dgm:spPr/>
      <dgm:t>
        <a:bodyPr/>
        <a:lstStyle/>
        <a:p>
          <a:endParaRPr lang="en-US"/>
        </a:p>
      </dgm:t>
    </dgm:pt>
    <dgm:pt modelId="{06A6EFAA-76FC-4F6D-A760-1611D6EB411B}" type="sibTrans" cxnId="{BE50D3E7-BB0A-4BC7-8273-1DE86FAE23A7}">
      <dgm:prSet/>
      <dgm:spPr/>
      <dgm:t>
        <a:bodyPr/>
        <a:lstStyle/>
        <a:p>
          <a:endParaRPr lang="en-US"/>
        </a:p>
      </dgm:t>
    </dgm:pt>
    <dgm:pt modelId="{BC3C0E82-6E4D-4BEA-96D8-F7391BA2B488}">
      <dgm:prSet phldrT="[Text]"/>
      <dgm:spPr>
        <a:solidFill>
          <a:srgbClr val="92D050"/>
        </a:solidFill>
      </dgm:spPr>
      <dgm:t>
        <a:bodyPr/>
        <a:lstStyle/>
        <a:p>
          <a:r>
            <a:rPr lang="en-US"/>
            <a:t>Hot Fix Item </a:t>
          </a:r>
        </a:p>
      </dgm:t>
    </dgm:pt>
    <dgm:pt modelId="{7E213716-EFD4-48BE-9AE8-3D2E62F08796}" type="parTrans" cxnId="{B6E44C5F-8B02-41AB-9DFB-EE20986E31FB}">
      <dgm:prSet/>
      <dgm:spPr/>
      <dgm:t>
        <a:bodyPr/>
        <a:lstStyle/>
        <a:p>
          <a:endParaRPr lang="en-US"/>
        </a:p>
      </dgm:t>
    </dgm:pt>
    <dgm:pt modelId="{EFE62CAC-3D8E-465B-8FB1-42AF4F6D2B2F}" type="sibTrans" cxnId="{B6E44C5F-8B02-41AB-9DFB-EE20986E31FB}">
      <dgm:prSet/>
      <dgm:spPr/>
      <dgm:t>
        <a:bodyPr/>
        <a:lstStyle/>
        <a:p>
          <a:endParaRPr lang="en-US"/>
        </a:p>
      </dgm:t>
    </dgm:pt>
    <dgm:pt modelId="{E3647D42-512D-4C32-BBA4-5936F650A954}">
      <dgm:prSet phldrT="[Text]"/>
      <dgm:spPr>
        <a:solidFill>
          <a:srgbClr val="33CCFF"/>
        </a:solidFill>
      </dgm:spPr>
      <dgm:t>
        <a:bodyPr/>
        <a:lstStyle/>
        <a:p>
          <a:r>
            <a:rPr lang="en-US"/>
            <a:t>Elaboration  </a:t>
          </a:r>
        </a:p>
      </dgm:t>
    </dgm:pt>
    <dgm:pt modelId="{6F5A6B39-E4EB-4B3F-B0D0-A6EC8F6EEABF}" type="parTrans" cxnId="{E39D6957-959E-4011-AB85-75A322896793}">
      <dgm:prSet/>
      <dgm:spPr/>
      <dgm:t>
        <a:bodyPr/>
        <a:lstStyle/>
        <a:p>
          <a:endParaRPr lang="en-US"/>
        </a:p>
      </dgm:t>
    </dgm:pt>
    <dgm:pt modelId="{E3C0C653-ED51-42AB-994D-48F76BE1491F}" type="sibTrans" cxnId="{E39D6957-959E-4011-AB85-75A322896793}">
      <dgm:prSet/>
      <dgm:spPr/>
      <dgm:t>
        <a:bodyPr/>
        <a:lstStyle/>
        <a:p>
          <a:endParaRPr lang="en-US"/>
        </a:p>
      </dgm:t>
    </dgm:pt>
    <dgm:pt modelId="{42DC0DC7-3A54-4C0D-A726-B0E548842E09}" type="pres">
      <dgm:prSet presAssocID="{9E1EAD9D-56CC-4CF4-B27B-A11B9DD89257}" presName="linear" presStyleCnt="0">
        <dgm:presLayoutVars>
          <dgm:dir/>
          <dgm:animLvl val="lvl"/>
          <dgm:resizeHandles val="exact"/>
        </dgm:presLayoutVars>
      </dgm:prSet>
      <dgm:spPr/>
    </dgm:pt>
    <dgm:pt modelId="{ADA71D5B-3AA0-424D-9197-8C5B0ADFB637}" type="pres">
      <dgm:prSet presAssocID="{7CBB6156-5DC6-467B-9C15-B879510BF1E3}" presName="parentLin" presStyleCnt="0"/>
      <dgm:spPr/>
    </dgm:pt>
    <dgm:pt modelId="{75FDC472-FD45-4A2E-AC72-77DBA3852859}" type="pres">
      <dgm:prSet presAssocID="{7CBB6156-5DC6-467B-9C15-B879510BF1E3}" presName="parentLeftMargin" presStyleLbl="node1" presStyleIdx="0" presStyleCnt="3"/>
      <dgm:spPr/>
    </dgm:pt>
    <dgm:pt modelId="{7E4C271A-2AE4-4F84-BE46-562416AE89EF}" type="pres">
      <dgm:prSet presAssocID="{7CBB6156-5DC6-467B-9C15-B879510BF1E3}" presName="parentText" presStyleLbl="node1" presStyleIdx="0" presStyleCnt="3">
        <dgm:presLayoutVars>
          <dgm:chMax val="0"/>
          <dgm:bulletEnabled val="1"/>
        </dgm:presLayoutVars>
      </dgm:prSet>
      <dgm:spPr/>
    </dgm:pt>
    <dgm:pt modelId="{7A7A004C-5CF0-4313-8093-E6663519B048}" type="pres">
      <dgm:prSet presAssocID="{7CBB6156-5DC6-467B-9C15-B879510BF1E3}" presName="negativeSpace" presStyleCnt="0"/>
      <dgm:spPr/>
    </dgm:pt>
    <dgm:pt modelId="{B62F75E8-0D09-4386-A13E-46AC5658F57A}" type="pres">
      <dgm:prSet presAssocID="{7CBB6156-5DC6-467B-9C15-B879510BF1E3}" presName="childText" presStyleLbl="conFgAcc1" presStyleIdx="0" presStyleCnt="3">
        <dgm:presLayoutVars>
          <dgm:bulletEnabled val="1"/>
        </dgm:presLayoutVars>
      </dgm:prSet>
      <dgm:spPr/>
    </dgm:pt>
    <dgm:pt modelId="{0512BF37-8233-49CE-AFE8-38B53838BB16}" type="pres">
      <dgm:prSet presAssocID="{06A6EFAA-76FC-4F6D-A760-1611D6EB411B}" presName="spaceBetweenRectangles" presStyleCnt="0"/>
      <dgm:spPr/>
    </dgm:pt>
    <dgm:pt modelId="{D2EF6761-ABE4-458A-A61D-5F5429977514}" type="pres">
      <dgm:prSet presAssocID="{BC3C0E82-6E4D-4BEA-96D8-F7391BA2B488}" presName="parentLin" presStyleCnt="0"/>
      <dgm:spPr/>
    </dgm:pt>
    <dgm:pt modelId="{FF0560EF-893C-44C6-9811-A531B8AF1A3E}" type="pres">
      <dgm:prSet presAssocID="{BC3C0E82-6E4D-4BEA-96D8-F7391BA2B488}" presName="parentLeftMargin" presStyleLbl="node1" presStyleIdx="0" presStyleCnt="3"/>
      <dgm:spPr/>
    </dgm:pt>
    <dgm:pt modelId="{4B460471-3496-4BF1-B028-72FCDBF836B3}" type="pres">
      <dgm:prSet presAssocID="{BC3C0E82-6E4D-4BEA-96D8-F7391BA2B488}" presName="parentText" presStyleLbl="node1" presStyleIdx="1" presStyleCnt="3">
        <dgm:presLayoutVars>
          <dgm:chMax val="0"/>
          <dgm:bulletEnabled val="1"/>
        </dgm:presLayoutVars>
      </dgm:prSet>
      <dgm:spPr/>
    </dgm:pt>
    <dgm:pt modelId="{56515248-A6DF-49CD-BBDF-4546D9669C6B}" type="pres">
      <dgm:prSet presAssocID="{BC3C0E82-6E4D-4BEA-96D8-F7391BA2B488}" presName="negativeSpace" presStyleCnt="0"/>
      <dgm:spPr/>
    </dgm:pt>
    <dgm:pt modelId="{7367845B-188E-4196-B35B-EE249B34E567}" type="pres">
      <dgm:prSet presAssocID="{BC3C0E82-6E4D-4BEA-96D8-F7391BA2B488}" presName="childText" presStyleLbl="conFgAcc1" presStyleIdx="1" presStyleCnt="3">
        <dgm:presLayoutVars>
          <dgm:bulletEnabled val="1"/>
        </dgm:presLayoutVars>
      </dgm:prSet>
      <dgm:spPr/>
    </dgm:pt>
    <dgm:pt modelId="{599871F4-708B-431E-B3EA-BCE4AC811874}" type="pres">
      <dgm:prSet presAssocID="{EFE62CAC-3D8E-465B-8FB1-42AF4F6D2B2F}" presName="spaceBetweenRectangles" presStyleCnt="0"/>
      <dgm:spPr/>
    </dgm:pt>
    <dgm:pt modelId="{F3B9F938-AB7D-4A62-8F7F-A6D02D7E6DC8}" type="pres">
      <dgm:prSet presAssocID="{E3647D42-512D-4C32-BBA4-5936F650A954}" presName="parentLin" presStyleCnt="0"/>
      <dgm:spPr/>
    </dgm:pt>
    <dgm:pt modelId="{F2678888-0EE5-4009-A274-2B1702706079}" type="pres">
      <dgm:prSet presAssocID="{E3647D42-512D-4C32-BBA4-5936F650A954}" presName="parentLeftMargin" presStyleLbl="node1" presStyleIdx="1" presStyleCnt="3"/>
      <dgm:spPr/>
    </dgm:pt>
    <dgm:pt modelId="{5443228D-0407-49D2-9CEC-CDEA8415C7E5}" type="pres">
      <dgm:prSet presAssocID="{E3647D42-512D-4C32-BBA4-5936F650A954}" presName="parentText" presStyleLbl="node1" presStyleIdx="2" presStyleCnt="3">
        <dgm:presLayoutVars>
          <dgm:chMax val="0"/>
          <dgm:bulletEnabled val="1"/>
        </dgm:presLayoutVars>
      </dgm:prSet>
      <dgm:spPr/>
    </dgm:pt>
    <dgm:pt modelId="{7C029DD2-9C50-4099-AFCA-4D053DC486BA}" type="pres">
      <dgm:prSet presAssocID="{E3647D42-512D-4C32-BBA4-5936F650A954}" presName="negativeSpace" presStyleCnt="0"/>
      <dgm:spPr/>
    </dgm:pt>
    <dgm:pt modelId="{63A4E397-72AC-4E85-858A-E7CE52DA7079}" type="pres">
      <dgm:prSet presAssocID="{E3647D42-512D-4C32-BBA4-5936F650A954}" presName="childText" presStyleLbl="conFgAcc1" presStyleIdx="2" presStyleCnt="3">
        <dgm:presLayoutVars>
          <dgm:bulletEnabled val="1"/>
        </dgm:presLayoutVars>
      </dgm:prSet>
      <dgm:spPr/>
    </dgm:pt>
  </dgm:ptLst>
  <dgm:cxnLst>
    <dgm:cxn modelId="{7899A90A-7D7F-45A8-8B51-0F56781EE263}" type="presOf" srcId="{BC3C0E82-6E4D-4BEA-96D8-F7391BA2B488}" destId="{4B460471-3496-4BF1-B028-72FCDBF836B3}" srcOrd="1" destOrd="0" presId="urn:microsoft.com/office/officeart/2005/8/layout/list1"/>
    <dgm:cxn modelId="{CA548F29-BE75-44B5-B833-D527ABA051C8}" type="presOf" srcId="{7CBB6156-5DC6-467B-9C15-B879510BF1E3}" destId="{75FDC472-FD45-4A2E-AC72-77DBA3852859}" srcOrd="0" destOrd="0" presId="urn:microsoft.com/office/officeart/2005/8/layout/list1"/>
    <dgm:cxn modelId="{FA13233A-3622-46BA-868F-CE8AABDA1CB1}" type="presOf" srcId="{E3647D42-512D-4C32-BBA4-5936F650A954}" destId="{5443228D-0407-49D2-9CEC-CDEA8415C7E5}" srcOrd="1" destOrd="0" presId="urn:microsoft.com/office/officeart/2005/8/layout/list1"/>
    <dgm:cxn modelId="{B6E44C5F-8B02-41AB-9DFB-EE20986E31FB}" srcId="{9E1EAD9D-56CC-4CF4-B27B-A11B9DD89257}" destId="{BC3C0E82-6E4D-4BEA-96D8-F7391BA2B488}" srcOrd="1" destOrd="0" parTransId="{7E213716-EFD4-48BE-9AE8-3D2E62F08796}" sibTransId="{EFE62CAC-3D8E-465B-8FB1-42AF4F6D2B2F}"/>
    <dgm:cxn modelId="{FCAF5150-7CEB-44AA-8F67-D38989344E19}" type="presOf" srcId="{BC3C0E82-6E4D-4BEA-96D8-F7391BA2B488}" destId="{FF0560EF-893C-44C6-9811-A531B8AF1A3E}" srcOrd="0" destOrd="0" presId="urn:microsoft.com/office/officeart/2005/8/layout/list1"/>
    <dgm:cxn modelId="{E39D6957-959E-4011-AB85-75A322896793}" srcId="{9E1EAD9D-56CC-4CF4-B27B-A11B9DD89257}" destId="{E3647D42-512D-4C32-BBA4-5936F650A954}" srcOrd="2" destOrd="0" parTransId="{6F5A6B39-E4EB-4B3F-B0D0-A6EC8F6EEABF}" sibTransId="{E3C0C653-ED51-42AB-994D-48F76BE1491F}"/>
    <dgm:cxn modelId="{73305477-20F1-408C-9FAE-8BA697CDE42A}" type="presOf" srcId="{E3647D42-512D-4C32-BBA4-5936F650A954}" destId="{F2678888-0EE5-4009-A274-2B1702706079}" srcOrd="0" destOrd="0" presId="urn:microsoft.com/office/officeart/2005/8/layout/list1"/>
    <dgm:cxn modelId="{F82C02D7-0A49-4F9A-9880-A7B2AEFCF737}" type="presOf" srcId="{7CBB6156-5DC6-467B-9C15-B879510BF1E3}" destId="{7E4C271A-2AE4-4F84-BE46-562416AE89EF}" srcOrd="1" destOrd="0" presId="urn:microsoft.com/office/officeart/2005/8/layout/list1"/>
    <dgm:cxn modelId="{BE50D3E7-BB0A-4BC7-8273-1DE86FAE23A7}" srcId="{9E1EAD9D-56CC-4CF4-B27B-A11B9DD89257}" destId="{7CBB6156-5DC6-467B-9C15-B879510BF1E3}" srcOrd="0" destOrd="0" parTransId="{2DD2A9A6-4C5A-476B-9AB5-5E26DC1547D0}" sibTransId="{06A6EFAA-76FC-4F6D-A760-1611D6EB411B}"/>
    <dgm:cxn modelId="{9242B9F3-4655-46DE-A8E2-87D20439AED2}" type="presOf" srcId="{9E1EAD9D-56CC-4CF4-B27B-A11B9DD89257}" destId="{42DC0DC7-3A54-4C0D-A726-B0E548842E09}" srcOrd="0" destOrd="0" presId="urn:microsoft.com/office/officeart/2005/8/layout/list1"/>
    <dgm:cxn modelId="{191B0ECE-E030-4B81-8F5D-44F7453D63ED}" type="presParOf" srcId="{42DC0DC7-3A54-4C0D-A726-B0E548842E09}" destId="{ADA71D5B-3AA0-424D-9197-8C5B0ADFB637}" srcOrd="0" destOrd="0" presId="urn:microsoft.com/office/officeart/2005/8/layout/list1"/>
    <dgm:cxn modelId="{A9964340-2104-4D4D-9D9C-156DC6CC10A3}" type="presParOf" srcId="{ADA71D5B-3AA0-424D-9197-8C5B0ADFB637}" destId="{75FDC472-FD45-4A2E-AC72-77DBA3852859}" srcOrd="0" destOrd="0" presId="urn:microsoft.com/office/officeart/2005/8/layout/list1"/>
    <dgm:cxn modelId="{2EA10E9D-BF16-4F65-BCAC-792E48FE9DEE}" type="presParOf" srcId="{ADA71D5B-3AA0-424D-9197-8C5B0ADFB637}" destId="{7E4C271A-2AE4-4F84-BE46-562416AE89EF}" srcOrd="1" destOrd="0" presId="urn:microsoft.com/office/officeart/2005/8/layout/list1"/>
    <dgm:cxn modelId="{AB3A40D7-82D2-405F-8941-40CBCBCD40ED}" type="presParOf" srcId="{42DC0DC7-3A54-4C0D-A726-B0E548842E09}" destId="{7A7A004C-5CF0-4313-8093-E6663519B048}" srcOrd="1" destOrd="0" presId="urn:microsoft.com/office/officeart/2005/8/layout/list1"/>
    <dgm:cxn modelId="{2EFD341F-D2AF-416A-AEB7-6FA475C72363}" type="presParOf" srcId="{42DC0DC7-3A54-4C0D-A726-B0E548842E09}" destId="{B62F75E8-0D09-4386-A13E-46AC5658F57A}" srcOrd="2" destOrd="0" presId="urn:microsoft.com/office/officeart/2005/8/layout/list1"/>
    <dgm:cxn modelId="{01C1CB32-A313-4DDC-8123-CB5992F2ED79}" type="presParOf" srcId="{42DC0DC7-3A54-4C0D-A726-B0E548842E09}" destId="{0512BF37-8233-49CE-AFE8-38B53838BB16}" srcOrd="3" destOrd="0" presId="urn:microsoft.com/office/officeart/2005/8/layout/list1"/>
    <dgm:cxn modelId="{92F6D33E-4E4F-4E2F-9761-C5F28B7BF6FD}" type="presParOf" srcId="{42DC0DC7-3A54-4C0D-A726-B0E548842E09}" destId="{D2EF6761-ABE4-458A-A61D-5F5429977514}" srcOrd="4" destOrd="0" presId="urn:microsoft.com/office/officeart/2005/8/layout/list1"/>
    <dgm:cxn modelId="{14C50FB1-83FB-4057-8B1C-0764934027E6}" type="presParOf" srcId="{D2EF6761-ABE4-458A-A61D-5F5429977514}" destId="{FF0560EF-893C-44C6-9811-A531B8AF1A3E}" srcOrd="0" destOrd="0" presId="urn:microsoft.com/office/officeart/2005/8/layout/list1"/>
    <dgm:cxn modelId="{157E501C-4AF7-4A1E-AAC2-55DFFA822FAF}" type="presParOf" srcId="{D2EF6761-ABE4-458A-A61D-5F5429977514}" destId="{4B460471-3496-4BF1-B028-72FCDBF836B3}" srcOrd="1" destOrd="0" presId="urn:microsoft.com/office/officeart/2005/8/layout/list1"/>
    <dgm:cxn modelId="{F971EB6A-8378-4327-A760-54F9EE77D616}" type="presParOf" srcId="{42DC0DC7-3A54-4C0D-A726-B0E548842E09}" destId="{56515248-A6DF-49CD-BBDF-4546D9669C6B}" srcOrd="5" destOrd="0" presId="urn:microsoft.com/office/officeart/2005/8/layout/list1"/>
    <dgm:cxn modelId="{B52E5097-EC75-4336-82E8-AE9975DABE7F}" type="presParOf" srcId="{42DC0DC7-3A54-4C0D-A726-B0E548842E09}" destId="{7367845B-188E-4196-B35B-EE249B34E567}" srcOrd="6" destOrd="0" presId="urn:microsoft.com/office/officeart/2005/8/layout/list1"/>
    <dgm:cxn modelId="{F546A812-5F89-497E-A000-A8E43A055C45}" type="presParOf" srcId="{42DC0DC7-3A54-4C0D-A726-B0E548842E09}" destId="{599871F4-708B-431E-B3EA-BCE4AC811874}" srcOrd="7" destOrd="0" presId="urn:microsoft.com/office/officeart/2005/8/layout/list1"/>
    <dgm:cxn modelId="{8F7973A2-6C51-4AA5-98BE-27F1BF262D95}" type="presParOf" srcId="{42DC0DC7-3A54-4C0D-A726-B0E548842E09}" destId="{F3B9F938-AB7D-4A62-8F7F-A6D02D7E6DC8}" srcOrd="8" destOrd="0" presId="urn:microsoft.com/office/officeart/2005/8/layout/list1"/>
    <dgm:cxn modelId="{D2EF4A12-7EA4-4789-93E2-4CB233F258F6}" type="presParOf" srcId="{F3B9F938-AB7D-4A62-8F7F-A6D02D7E6DC8}" destId="{F2678888-0EE5-4009-A274-2B1702706079}" srcOrd="0" destOrd="0" presId="urn:microsoft.com/office/officeart/2005/8/layout/list1"/>
    <dgm:cxn modelId="{46374B85-DD4E-41F3-B652-EA900133892D}" type="presParOf" srcId="{F3B9F938-AB7D-4A62-8F7F-A6D02D7E6DC8}" destId="{5443228D-0407-49D2-9CEC-CDEA8415C7E5}" srcOrd="1" destOrd="0" presId="urn:microsoft.com/office/officeart/2005/8/layout/list1"/>
    <dgm:cxn modelId="{A29652C9-BF41-49F3-84A7-E26A6C673998}" type="presParOf" srcId="{42DC0DC7-3A54-4C0D-A726-B0E548842E09}" destId="{7C029DD2-9C50-4099-AFCA-4D053DC486BA}" srcOrd="9" destOrd="0" presId="urn:microsoft.com/office/officeart/2005/8/layout/list1"/>
    <dgm:cxn modelId="{7809FD8E-5188-4826-96FA-4476134CCFAF}" type="presParOf" srcId="{42DC0DC7-3A54-4C0D-A726-B0E548842E09}" destId="{63A4E397-72AC-4E85-858A-E7CE52DA7079}" srcOrd="10" destOrd="0" presId="urn:microsoft.com/office/officeart/2005/8/layout/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62F75E8-0D09-4386-A13E-46AC5658F57A}">
      <dsp:nvSpPr>
        <dsp:cNvPr id="0" name=""/>
        <dsp:cNvSpPr/>
      </dsp:nvSpPr>
      <dsp:spPr>
        <a:xfrm>
          <a:off x="0" y="256521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7E4C271A-2AE4-4F84-BE46-562416AE89EF}">
      <dsp:nvSpPr>
        <dsp:cNvPr id="0" name=""/>
        <dsp:cNvSpPr/>
      </dsp:nvSpPr>
      <dsp:spPr>
        <a:xfrm>
          <a:off x="274320" y="49881"/>
          <a:ext cx="3840480" cy="413280"/>
        </a:xfrm>
        <a:prstGeom prst="roundRect">
          <a:avLst/>
        </a:prstGeom>
        <a:solidFill>
          <a:srgbClr val="FFCC66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kern="1200"/>
            <a:t>Regular Release  </a:t>
          </a:r>
        </a:p>
      </dsp:txBody>
      <dsp:txXfrm>
        <a:off x="294495" y="70056"/>
        <a:ext cx="3800130" cy="372930"/>
      </dsp:txXfrm>
    </dsp:sp>
    <dsp:sp modelId="{7367845B-188E-4196-B35B-EE249B34E567}">
      <dsp:nvSpPr>
        <dsp:cNvPr id="0" name=""/>
        <dsp:cNvSpPr/>
      </dsp:nvSpPr>
      <dsp:spPr>
        <a:xfrm>
          <a:off x="0" y="891561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B460471-3496-4BF1-B028-72FCDBF836B3}">
      <dsp:nvSpPr>
        <dsp:cNvPr id="0" name=""/>
        <dsp:cNvSpPr/>
      </dsp:nvSpPr>
      <dsp:spPr>
        <a:xfrm>
          <a:off x="274320" y="684921"/>
          <a:ext cx="3840480" cy="413280"/>
        </a:xfrm>
        <a:prstGeom prst="roundRect">
          <a:avLst/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kern="1200"/>
            <a:t>Hot Fix Item </a:t>
          </a:r>
        </a:p>
      </dsp:txBody>
      <dsp:txXfrm>
        <a:off x="294495" y="705096"/>
        <a:ext cx="3800130" cy="372930"/>
      </dsp:txXfrm>
    </dsp:sp>
    <dsp:sp modelId="{63A4E397-72AC-4E85-858A-E7CE52DA7079}">
      <dsp:nvSpPr>
        <dsp:cNvPr id="0" name=""/>
        <dsp:cNvSpPr/>
      </dsp:nvSpPr>
      <dsp:spPr>
        <a:xfrm>
          <a:off x="0" y="1526601"/>
          <a:ext cx="548640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5443228D-0407-49D2-9CEC-CDEA8415C7E5}">
      <dsp:nvSpPr>
        <dsp:cNvPr id="0" name=""/>
        <dsp:cNvSpPr/>
      </dsp:nvSpPr>
      <dsp:spPr>
        <a:xfrm>
          <a:off x="274320" y="1319961"/>
          <a:ext cx="3840480" cy="413280"/>
        </a:xfrm>
        <a:prstGeom prst="roundRect">
          <a:avLst/>
        </a:prstGeom>
        <a:solidFill>
          <a:srgbClr val="33CCFF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kern="1200"/>
            <a:t>Elaboration  </a:t>
          </a:r>
        </a:p>
      </dsp:txBody>
      <dsp:txXfrm>
        <a:off x="294495" y="1340136"/>
        <a:ext cx="3800130" cy="372930"/>
      </dsp:txXfrm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list1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horzAlign" val="l"/>
          <dgm:param type="nodeHorzAlign" val="l"/>
        </dgm:alg>
      </dgm:if>
      <dgm:else name="Name2">
        <dgm:alg type="lin">
          <dgm:param type="linDir" val="fromT"/>
          <dgm:param type="vertAlign" val="mid"/>
          <dgm:param type="horzAlign" val="r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horzAlign" val="l"/>
              <dgm:param type="nodeHorzAlign" val="l"/>
            </dgm:alg>
          </dgm:if>
          <dgm:else name="Name6">
            <dgm:alg type="lin">
              <dgm:param type="linDir" val="fromR"/>
              <dgm:param type="horzAlign" val="r"/>
              <dgm:param type="node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6F0F604E4A564485879D344CE2F9F0" ma:contentTypeVersion="5" ma:contentTypeDescription="Create a new document." ma:contentTypeScope="" ma:versionID="77a3da25ed2c99463053f684dd880f01">
  <xsd:schema xmlns:xsd="http://www.w3.org/2001/XMLSchema" xmlns:xs="http://www.w3.org/2001/XMLSchema" xmlns:p="http://schemas.microsoft.com/office/2006/metadata/properties" xmlns:ns2="3142a65e-6ada-40e4-be56-b278c5a91e12" xmlns:ns3="959ab704-5d9c-46d0-9383-db48ad527ec2" targetNamespace="http://schemas.microsoft.com/office/2006/metadata/properties" ma:root="true" ma:fieldsID="b8438560fd7f64bab47654c12729a1ce" ns2:_="" ns3:_="">
    <xsd:import namespace="3142a65e-6ada-40e4-be56-b278c5a91e12"/>
    <xsd:import namespace="959ab704-5d9c-46d0-9383-db48ad527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42a65e-6ada-40e4-be56-b278c5a91e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9ab704-5d9c-46d0-9383-db48ad527e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38CF2B-DC6F-4109-BD49-59AD25F6992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959ab704-5d9c-46d0-9383-db48ad527ec2"/>
    <ds:schemaRef ds:uri="3142a65e-6ada-40e4-be56-b278c5a91e1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1E07D18-67A8-4C62-A24E-D2463555AF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D69B7C-9E4D-4836-AC6B-820733FF5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42a65e-6ada-40e4-be56-b278c5a91e12"/>
    <ds:schemaRef ds:uri="959ab704-5d9c-46d0-9383-db48ad527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432</Words>
  <Characters>8164</Characters>
  <CharactersWithSpaces>95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6:00Z</dcterms:created>
  <dc:creator>Villanova, Daniel</dc:creator>
  <dc:description/>
  <dc:language>en-US</dc:language>
  <cp:lastModifiedBy>Kim Mankey</cp:lastModifiedBy>
  <cp:lastPrinted>2023-06-22T15:06:00Z</cp:lastPrinted>
  <dcterms:modified xsi:type="dcterms:W3CDTF">2023-08-15T17:34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F0F604E4A564485879D344CE2F9F0</vt:lpwstr>
  </property>
</Properties>
</file>