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4-2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two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933955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4-11-05T1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