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4-09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four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Separately Attach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Veteran Business Enterprise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539845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Kiessling, Jordan (GC)</cp:lastModifiedBy>
  <cp:lastPrinted>2020-03-30T18:40:00Z</cp:lastPrinted>
  <dcterms:modified xsi:type="dcterms:W3CDTF">2024-04-24T15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