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 # OGC-2024-0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Law Firm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Separately Attach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Law Firm to the provisions contained in the Law Firm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LAW FIRM’S PROPOSAL MAY RESULT IN THE REJECTION OF THE LAW FIRM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754581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Jordan Kiessling</cp:lastModifiedBy>
  <cp:lastPrinted>2020-03-30T18:40:00Z</cp:lastPrinted>
  <dcterms:modified xsi:type="dcterms:W3CDTF">2024-02-05T1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