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3-1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727957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3-11-28T1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