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# OGC-2023-05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five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Enclosed and Separately Seal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Small Diverse Business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Veteran Business Enterprise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Diversity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783123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Jordan Kiessling</cp:lastModifiedBy>
  <cp:lastPrinted>2020-03-30T18:40:00Z</cp:lastPrinted>
  <dcterms:modified xsi:type="dcterms:W3CDTF">2023-05-17T19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