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30,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December 2, 2016 12:00 PM</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fications (rev. 11.30.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 (rev. 11.30.16)</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w:t>
      </w:r>
      <w:bookmarkStart w:id="0" w:name="_GoBack"/>
      <w:bookmarkEnd w:id="0"/>
      <w:r>
        <w:rPr>
          <w:rFonts w:cs="Times New Roman" w:ascii="Times New Roman" w:hAnsi="Times New Roman"/>
          <w:sz w:val="24"/>
          <w:szCs w:val="24"/>
        </w:rPr>
        <w:t>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homas M. Schwartz</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346-3828</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2367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0DB70-D97D-4583-89A3-119218E9A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30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