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ST  FOR  PROPOSALS  F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ENNSYLVANIA DEPARTMENT OF TRANSPORT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VEMENT ASSET MANAGEMENT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 OF 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LENDAR OF EVENTS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 I—GENERAL INFORMATION</w:t>
      </w:r>
      <w:r>
        <w:rPr/>
        <w:tab/>
        <w:tab/>
        <w:tab/>
        <w:tab/>
        <w:tab/>
        <w:tab/>
        <w:tab/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Part II—PROPOSAL REQUIREMENTS</w:t>
        <w:tab/>
        <w:tab/>
        <w:tab/>
        <w:tab/>
        <w:tab/>
        <w:tab/>
        <w:tab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Part III—CRITERIA FOR SELECTION</w:t>
        <w:tab/>
        <w:tab/>
        <w:tab/>
        <w:tab/>
        <w:tab/>
        <w:tab/>
        <w:tab/>
        <w:t>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art IV—WORK STATEMENT</w:t>
        <w:tab/>
        <w:tab/>
        <w:tab/>
        <w:tab/>
        <w:tab/>
        <w:tab/>
        <w:tab/>
        <w:tab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  <w:bCs/>
          <w:color w:val="000000"/>
        </w:rPr>
      </w:pPr>
      <w:r>
        <w:rPr>
          <w:b/>
          <w:bCs/>
          <w:color w:val="000000"/>
        </w:rPr>
        <w:t>APPENDIX A, IT CONTRACT TERMS AND CONDITIONS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  <w:color w:val="000000"/>
        </w:rPr>
      </w:pPr>
      <w:r>
        <w:rPr>
          <w:b/>
          <w:color w:val="000000"/>
        </w:rPr>
        <w:t>APPENDIX B, SPECIAL CONTRACT TERMS AND CONDITIONS (FEDERAL   FUNDED CONTRACTS)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  <w:bCs/>
          <w:color w:val="000000"/>
        </w:rPr>
      </w:pPr>
      <w:r>
        <w:rPr>
          <w:b/>
          <w:bCs/>
          <w:color w:val="000000"/>
        </w:rPr>
        <w:t>APPENDIX C, PROPOSAL COVER SHEE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 D, DISADVANTAGED BUSINESS ENTERPRISE REQUIREMENTS (DB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PPENDIX E, DOMESTIC WORKFORCE UTILIZATION CERTIFICATIO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APPENDIX F, </w:t>
      </w:r>
      <w:r>
        <w:rPr>
          <w:b/>
          <w:caps/>
        </w:rPr>
        <w:t xml:space="preserve">LOBBYING CERTIFICATION FORM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 G, COST SUBMITTAL COMMONWEALTH HOST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 G, COST SUBMITTAL OFFEROR HOSTEDAPPENDIX H, PROJECT AND CLIENT REFERENC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 I, BUSINESS REQUIREMEN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 J, SYSTEM REQUIREMEN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PPENDIX K, TERMS AND DEFINITIONS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E  OF  CONTENTS CONTINU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 L, DATA USAGE AND EXCHANG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 M, IT SYSTEM ENVIRONMEN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 N, IT INFRASTRUCTURE GUIDELIN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 O, BIO ENTERPRISE SOFTWARE INVENTOR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 P, OPERATIONAL OVERVIE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 Q, SERVICE LEVEL AGREEMENTS (SLAs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PPENDIX R, HOSTING REQUIREMENTS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 S, TRADE SECRET/CONFIDENTIAL PROPRIETARY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  <w:bookmarkStart w:id="0" w:name="_GoBack"/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e7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d3e72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d3e72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3e7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d3e7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91</Words>
  <Characters>1094</Characters>
  <CharactersWithSpaces>1283</CharactersWithSpaces>
  <Paragraphs>2</Paragraphs>
  <Company>Commonwealth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19:00Z</dcterms:created>
  <dc:creator>janibrown</dc:creator>
  <dc:description/>
  <dc:language>en-US</dc:language>
  <cp:lastModifiedBy>janibrown</cp:lastModifiedBy>
  <dcterms:modified xsi:type="dcterms:W3CDTF">2013-05-16T1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