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t>APPENDIX Q</w:t>
      </w:r>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t>PAMS SERVICE LEVEL AGREEMENT</w:t>
      </w:r>
    </w:p>
    <w:p>
      <w:pPr>
        <w:pStyle w:val="Normal"/>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r>
        <w:br w:type="page"/>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b/>
          <w:b/>
          <w:color w:val="000000" w:themeColor="text1"/>
        </w:rPr>
      </w:pPr>
      <w:r>
        <w:rPr>
          <w:rFonts w:cs="Times New Roman" w:ascii="Times New Roman" w:hAnsi="Times New Roman"/>
          <w:b/>
          <w:color w:val="000000" w:themeColor="text1"/>
        </w:rPr>
        <w:t>Definitions:</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The following definitions shall apply to the PAMS Service Level Agreement (SLA):</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Service”</w:t>
      </w:r>
      <w:r>
        <w:rPr>
          <w:rFonts w:cs="Times New Roman" w:ascii="Times New Roman" w:hAnsi="Times New Roman"/>
          <w:color w:val="000000" w:themeColor="text1"/>
        </w:rPr>
        <w:t xml:space="preserve"> – The service(s) provided by the Offeror to PennDOT under the Continuing PAMS RFP</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Credit”</w:t>
      </w:r>
      <w:r>
        <w:rPr>
          <w:rFonts w:cs="Times New Roman" w:ascii="Times New Roman" w:hAnsi="Times New Roman"/>
          <w:color w:val="000000" w:themeColor="text1"/>
        </w:rPr>
        <w:t xml:space="preserve"> – A direct and agreed upon reduction in the monthly invoiced deliverables calculated as outlined in the following sections</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Business Hours”</w:t>
      </w:r>
      <w:r>
        <w:rPr>
          <w:rFonts w:cs="Times New Roman" w:ascii="Times New Roman" w:hAnsi="Times New Roman"/>
          <w:color w:val="000000" w:themeColor="text1"/>
        </w:rPr>
        <w:t xml:space="preserve"> – Monday through Friday, 8AM to 4:30 PM EST</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Downtime”</w:t>
      </w:r>
      <w:r>
        <w:rPr>
          <w:rFonts w:cs="Times New Roman" w:ascii="Times New Roman" w:hAnsi="Times New Roman"/>
          <w:color w:val="000000" w:themeColor="text1"/>
        </w:rPr>
        <w:t xml:space="preserve"> – A period of time during which key components of the PAMS are unavailable to PennDOT users or there is more than a five (5) percent user error rate.  User error rate is measured based on server side error rate.</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Downtime Period”</w:t>
      </w:r>
      <w:r>
        <w:rPr>
          <w:rFonts w:cs="Times New Roman" w:ascii="Times New Roman" w:hAnsi="Times New Roman"/>
          <w:color w:val="000000" w:themeColor="text1"/>
        </w:rPr>
        <w:t xml:space="preserve"> – A period of ten consecutive minutes of constant or intermittent Downtime.  Intermittent Downtime for a period of less than ten minutes will not be counted towards any Downtime Period.</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Monthly Uptime Percentage”</w:t>
      </w:r>
      <w:r>
        <w:rPr>
          <w:rFonts w:cs="Times New Roman" w:ascii="Times New Roman" w:hAnsi="Times New Roman"/>
          <w:color w:val="000000" w:themeColor="text1"/>
        </w:rPr>
        <w:t xml:space="preserve"> – The total number of minutes in a calendar month, minus the number of minutes of Downtime suffered from all Downtime Periods in a calendar month, divided by the total number of minutes in a calendar month.</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bookmarkStart w:id="0" w:name="_GoBack"/>
      <w:bookmarkStart w:id="1" w:name="_GoBack"/>
      <w:bookmarkEnd w:id="1"/>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ListParagraph"/>
        <w:numPr>
          <w:ilvl w:val="0"/>
          <w:numId w:val="1"/>
        </w:numPr>
        <w:spacing w:lineRule="auto" w:line="240" w:before="0" w:after="0"/>
        <w:contextualSpacing/>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Trouble Ticket Response:</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he Selected Offeror shall provide response to trouble/alarm tickets with the ticket acknowledgement and initial status in one (1) hour or less during regular business hours.</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rouble/alarm tickets received shall be resolved according to the parameters established within this Section. The restoration time requirements include travel time where applicable.</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he following table shows examples of Severity Levels of Trouble Tickets. PennDOT will determine the severity level assigned to tickets.</w:t>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2280"/>
        <w:gridCol w:w="2280"/>
        <w:gridCol w:w="2279"/>
      </w:tblGrid>
      <w:tr>
        <w:trPr>
          <w:trHeight w:val="330" w:hRule="atLeast"/>
        </w:trPr>
        <w:tc>
          <w:tcPr>
            <w:tcW w:w="9119" w:type="dxa"/>
            <w:gridSpan w:val="4"/>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Ticket Severity Matrix</w:t>
            </w:r>
          </w:p>
        </w:tc>
      </w:tr>
      <w:tr>
        <w:trPr>
          <w:trHeight w:val="548" w:hRule="atLeast"/>
        </w:trPr>
        <w:tc>
          <w:tcPr>
            <w:tcW w:w="9119" w:type="dxa"/>
            <w:gridSpan w:val="4"/>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ennDOT reserves the right to assign severity levels as deemed necessary.</w:t>
              <w:br/>
              <w:t>The following are examples of PennDOT standard severity levels:</w:t>
            </w:r>
          </w:p>
        </w:tc>
      </w:tr>
      <w:tr>
        <w:trPr>
          <w:trHeight w:val="300"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1</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2</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3</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4</w:t>
            </w:r>
          </w:p>
        </w:tc>
      </w:tr>
      <w:tr>
        <w:trPr>
          <w:trHeight w:val="3867"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omplete or substantial loss of service or severe</w:t>
              <w:br/>
              <w:t>degradation of the</w:t>
              <w:br/>
              <w:t>system that makes the service unusable.</w:t>
              <w:br/>
              <w:t>• Inability to use a mission-critical application.</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ultiple users are affected by a service</w:t>
              <w:br/>
              <w:t>degradation or out-of-</w:t>
              <w:br/>
              <w:t>service condition.</w:t>
              <w:br/>
              <w:t>• Significant loss of service or high business impact.</w:t>
              <w:br/>
              <w:t>• Any service that affects certain key officials (executive personnel).</w:t>
              <w:br/>
              <w:t>• Failure of a redundant system component.</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n individual component is out of service, or limited features for a small number of users (one to ten) are not functioning.</w:t>
              <w:br/>
              <w:t>• Minimal business impact, problem may be bypassed.</w:t>
              <w:br/>
              <w:t>• Some loss of service or other specific functionality is lost.</w:t>
              <w:br/>
              <w:t>• Non Service Affecting</w:t>
              <w:br/>
              <w:t>Alarms</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n informational request or a fault that</w:t>
              <w:br/>
              <w:t>has no business impact.</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2280"/>
        <w:gridCol w:w="2280"/>
        <w:gridCol w:w="2279"/>
      </w:tblGrid>
      <w:tr>
        <w:trPr>
          <w:trHeight w:val="330" w:hRule="atLeast"/>
        </w:trPr>
        <w:tc>
          <w:tcPr>
            <w:tcW w:w="9119" w:type="dxa"/>
            <w:gridSpan w:val="4"/>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Ticket Severity Matrix – Restoration Expectations</w:t>
            </w:r>
          </w:p>
        </w:tc>
      </w:tr>
      <w:tr>
        <w:trPr>
          <w:trHeight w:val="300"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1</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2</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3</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4</w:t>
            </w:r>
          </w:p>
        </w:tc>
      </w:tr>
      <w:tr>
        <w:trPr>
          <w:trHeight w:val="3570"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have all services related to the trouble/alarm ticket restored within two (2) consecutive hours of receipt, or to the satisfaction of PennDOT, identify the trouble to be a Non- Offeror issue.</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have all services related to the trouble/alarm ticket restored within four (4) consecutive hours of receipt, or to the satisfaction of PennDOT, identify the trouble to be a Non- Offeror issue.</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have all services related to the trouble/alarm ticket restored within eight (8) consecutive business hours of receipt, or to the satisfaction of PennDOT, identify the trouble to be a Non- Offeror issue.</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respond to the information request, or have all services related to the trouble/alarm ticket restored within twenty-four (24) consecutive business hours of receipt, or to the satisfaction of PennDOT, identify the trouble to be a Non- Offeror issue.</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ind w:left="720" w:hanging="0"/>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t>Remedies: Trouble Ticket Restoration Non-Compliance</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Credits shall be assessed by the Selected Offeror for non-compliance to the trouble ticket response/restoration requirements as set forth above.  Downtime for each incident shall begin from the time notification/alarm is received and shall end when the equipment is returned to proper operating condition.</w:t>
      </w:r>
    </w:p>
    <w:p>
      <w:pPr>
        <w:pStyle w:val="Normal"/>
        <w:spacing w:lineRule="auto" w:line="240" w:before="0" w:after="0"/>
        <w:ind w:left="720" w:hanging="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60"/>
        <w:gridCol w:w="3160"/>
        <w:gridCol w:w="3160"/>
      </w:tblGrid>
      <w:tr>
        <w:trPr>
          <w:trHeight w:val="885" w:hRule="atLeast"/>
        </w:trPr>
        <w:tc>
          <w:tcPr>
            <w:tcW w:w="3160" w:type="dxa"/>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toration Timeframe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Exceeded by:</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1  and 2 Credit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per incident)</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dditional Credit Percentage for each subsequent month where restoration is delayed</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ess than or equal to ½ hour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1%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1.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1 hour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2%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1.5%</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2 hour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3%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2.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4 hours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5%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4.0%</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60"/>
        <w:gridCol w:w="3160"/>
        <w:gridCol w:w="3160"/>
      </w:tblGrid>
      <w:tr>
        <w:trPr>
          <w:trHeight w:val="885" w:hRule="atLeast"/>
        </w:trPr>
        <w:tc>
          <w:tcPr>
            <w:tcW w:w="3160" w:type="dxa"/>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on-Compliance</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Restoration Timeframe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Exceeded by:</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3 and 4 Credit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average time to repair calculated on a monthly basis per severity level)</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dditional Credit Percentage for each subsequent month where restoration is delayed</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ess than or equal to 1 hour of</w:t>
              <w:br/>
              <w:t>delay on 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1%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1.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1hour of delay on</w:t>
              <w:br/>
              <w:t>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2%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1.5%</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2 hour of delay on</w:t>
              <w:br/>
              <w:t>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3%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2.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4 hours of delay on</w:t>
              <w:br/>
              <w:t>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5%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4.0%</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bCs/>
          <w:color w:val="000000" w:themeColor="text1"/>
          <w:sz w:val="24"/>
          <w:szCs w:val="24"/>
        </w:rPr>
        <w:t>If restoration is delayed for subsequent months, the service credit shall be calculated by adding initial credit percentage plus the Additional Credit Percentage for each of the subsequent months where the established SLA has not been met.</w:t>
      </w:r>
      <w:r>
        <w:rPr>
          <w:rFonts w:cs="Times New Roman" w:ascii="Times New Roman" w:hAnsi="Times New Roman"/>
          <w:color w:val="000000" w:themeColor="text1"/>
        </w:rPr>
        <w:t xml:space="preserve"> </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240" w:before="0" w:after="0"/>
        <w:contextualSpacing/>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System Availability:</w:t>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System Availability refers to the time the system(s) are fully functional, accessible and capable of meeting the contracted performance requirements.  Offeror shall use commercially reasonable best efforts to provide service availability at or above 99.9%.  The availability measurement includes all Offeror provided circuits, software, and hardware for the PAMS.</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he Offeror shall report on system availability monthly and shall use continuous proactive fault monitoring.  Downtime shall be calculated from the Offeror’s first notification of service unavailability whether such notification is a result of proactive fault monitoring or verbal or written notification from PennDOT.</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Offeror shall provide credits on that month’s invoice if service level requirements are below 99.9% for the applicable calendar (billing) month, according to the following table.</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bl>
      <w:tblPr>
        <w:tblW w:w="90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33"/>
        <w:gridCol w:w="2467"/>
        <w:gridCol w:w="4060"/>
      </w:tblGrid>
      <w:tr>
        <w:trPr>
          <w:trHeight w:val="990" w:hRule="atLeast"/>
        </w:trPr>
        <w:tc>
          <w:tcPr>
            <w:tcW w:w="2533" w:type="dxa"/>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Monthly Uptime Percentage</w:t>
            </w:r>
          </w:p>
        </w:tc>
        <w:tc>
          <w:tcPr>
            <w:tcW w:w="2467"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nitial Credit Percentage of Total Monthly Charges</w:t>
            </w:r>
          </w:p>
        </w:tc>
        <w:tc>
          <w:tcPr>
            <w:tcW w:w="40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dditional Credit Percentage for each subsequent month where availability is below the applicable availability level</w:t>
            </w:r>
          </w:p>
        </w:tc>
      </w:tr>
      <w:tr>
        <w:trPr>
          <w:trHeight w:val="360" w:hRule="atLeast"/>
        </w:trPr>
        <w:tc>
          <w:tcPr>
            <w:tcW w:w="2533"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9.9 to 100%</w:t>
            </w:r>
          </w:p>
        </w:tc>
        <w:tc>
          <w:tcPr>
            <w:tcW w:w="2467"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w:t>
            </w:r>
          </w:p>
        </w:tc>
        <w:tc>
          <w:tcPr>
            <w:tcW w:w="40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
          </w:p>
        </w:tc>
      </w:tr>
      <w:tr>
        <w:trPr>
          <w:trHeight w:val="360" w:hRule="atLeast"/>
        </w:trPr>
        <w:tc>
          <w:tcPr>
            <w:tcW w:w="2533"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8% to 99.9%</w:t>
            </w:r>
          </w:p>
        </w:tc>
        <w:tc>
          <w:tcPr>
            <w:tcW w:w="2467"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c>
          <w:tcPr>
            <w:tcW w:w="406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0%</w:t>
            </w:r>
          </w:p>
        </w:tc>
      </w:tr>
      <w:tr>
        <w:trPr>
          <w:trHeight w:val="360" w:hRule="atLeast"/>
        </w:trPr>
        <w:tc>
          <w:tcPr>
            <w:tcW w:w="2533"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5% to 97.9%</w:t>
            </w:r>
          </w:p>
        </w:tc>
        <w:tc>
          <w:tcPr>
            <w:tcW w:w="2467"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w:t>
            </w:r>
          </w:p>
        </w:tc>
        <w:tc>
          <w:tcPr>
            <w:tcW w:w="406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w:t>
            </w:r>
          </w:p>
        </w:tc>
      </w:tr>
      <w:tr>
        <w:trPr>
          <w:trHeight w:val="360" w:hRule="atLeast"/>
        </w:trPr>
        <w:tc>
          <w:tcPr>
            <w:tcW w:w="2533"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0% to 94.9%</w:t>
            </w:r>
          </w:p>
        </w:tc>
        <w:tc>
          <w:tcPr>
            <w:tcW w:w="2467"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w:t>
            </w:r>
          </w:p>
        </w:tc>
        <w:tc>
          <w:tcPr>
            <w:tcW w:w="406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w:t>
            </w:r>
          </w:p>
        </w:tc>
      </w:tr>
      <w:tr>
        <w:trPr>
          <w:trHeight w:val="360" w:hRule="atLeast"/>
        </w:trPr>
        <w:tc>
          <w:tcPr>
            <w:tcW w:w="2533"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89.9% or below</w:t>
            </w:r>
          </w:p>
        </w:tc>
        <w:tc>
          <w:tcPr>
            <w:tcW w:w="2467"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0%</w:t>
            </w:r>
          </w:p>
        </w:tc>
        <w:tc>
          <w:tcPr>
            <w:tcW w:w="406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w:t>
            </w:r>
          </w:p>
        </w:tc>
      </w:tr>
    </w:tbl>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720" w:hanging="0"/>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Example #1</w:t>
      </w:r>
      <w:r>
        <w:rPr>
          <w:rFonts w:cs="Times New Roman" w:ascii="Times New Roman" w:hAnsi="Times New Roman"/>
          <w:bCs/>
          <w:color w:val="000000" w:themeColor="text1"/>
          <w:sz w:val="24"/>
          <w:szCs w:val="24"/>
        </w:rPr>
        <w:t xml:space="preserve"> – If the PAMS was unavailable for four (4) hours within a 30-day month (720 total hours), then the Monthly Uptime Percentage is calculated at 99.44% ((720 - 4) / 720 x 100 = 99.44%).  In this case, the monthly deliverable would be subject to a five (5) percent service credit.</w:t>
      </w:r>
    </w:p>
    <w:p>
      <w:pPr>
        <w:pStyle w:val="Normal"/>
        <w:spacing w:lineRule="auto" w:line="240" w:before="0" w:after="0"/>
        <w:ind w:left="72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40" w:before="0" w:after="0"/>
        <w:ind w:left="720" w:hanging="0"/>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Example #2</w:t>
      </w:r>
      <w:r>
        <w:rPr>
          <w:rFonts w:cs="Times New Roman" w:ascii="Times New Roman" w:hAnsi="Times New Roman"/>
          <w:bCs/>
          <w:color w:val="000000" w:themeColor="text1"/>
          <w:sz w:val="24"/>
          <w:szCs w:val="24"/>
        </w:rPr>
        <w:t xml:space="preserve"> – If the PAMS was affected by a sixteen (16) hour Downtime Period within a 30-day month (720 hours total), then the Monthly Uptime Percentage would be calculated at 97.78% ((720 - 16) / 720 x 100 = 97.78%).  In this case, the monthly deliverable would be subject to a fifteen (15) percent service credit</w:t>
      </w:r>
    </w:p>
    <w:p>
      <w:pPr>
        <w:pStyle w:val="Normal"/>
        <w:spacing w:lineRule="auto" w:line="240" w:before="0" w:after="0"/>
        <w:ind w:left="72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40" w:before="0" w:after="0"/>
        <w:ind w:left="72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f subsequent months have a Monthly Uptime Percentage below 99.9%, the service credit shall be calculated by adding Initial Credit Percentage plus the Additional Credit Percentage for each of the subsequent months where system availability fell below 99.9%.  For example, if the Monthly Uptime Percentage was 98% Month 24 and assuming Month 23 had no credits applied then a 5% credit would apply to Month 24.  However, if Month 23 had credits applied and Month 24 availability was 98% then the total credit would be 6% (5% plus an additional 1% credit)</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he Offeror will not assess credits for failures by PennDOT or other Offeror or public entity that supplies part of the solution, not under the control of the Offeror or its subcontractors.</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
    </w:p>
    <w:sectPr>
      <w:footerReference w:type="default" r:id="rId2"/>
      <w:type w:val="nextPage"/>
      <w:pgSz w:w="12240" w:h="15840"/>
      <w:pgMar w:left="1354" w:right="1181" w:gutter="0" w:header="0" w:top="1454" w:footer="720" w:bottom="77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Appendix Q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1491"/>
    <w:rPr/>
  </w:style>
  <w:style w:type="character" w:styleId="FooterChar" w:customStyle="1">
    <w:name w:val="Footer Char"/>
    <w:basedOn w:val="DefaultParagraphFont"/>
    <w:link w:val="Footer"/>
    <w:uiPriority w:val="99"/>
    <w:qFormat/>
    <w:rsid w:val="00d21491"/>
    <w:rPr/>
  </w:style>
  <w:style w:type="character" w:styleId="Annotationreference">
    <w:name w:val="annotation reference"/>
    <w:basedOn w:val="DefaultParagraphFont"/>
    <w:uiPriority w:val="99"/>
    <w:semiHidden/>
    <w:unhideWhenUsed/>
    <w:qFormat/>
    <w:rsid w:val="00a94524"/>
    <w:rPr>
      <w:sz w:val="16"/>
      <w:szCs w:val="16"/>
    </w:rPr>
  </w:style>
  <w:style w:type="character" w:styleId="CommentTextChar" w:customStyle="1">
    <w:name w:val="Comment Text Char"/>
    <w:basedOn w:val="DefaultParagraphFont"/>
    <w:link w:val="Annotationtext"/>
    <w:uiPriority w:val="99"/>
    <w:semiHidden/>
    <w:qFormat/>
    <w:rsid w:val="00a94524"/>
    <w:rPr>
      <w:sz w:val="20"/>
      <w:szCs w:val="20"/>
    </w:rPr>
  </w:style>
  <w:style w:type="character" w:styleId="CommentSubjectChar" w:customStyle="1">
    <w:name w:val="Comment Subject Char"/>
    <w:basedOn w:val="CommentTextChar"/>
    <w:link w:val="Annotationsubject"/>
    <w:uiPriority w:val="99"/>
    <w:semiHidden/>
    <w:qFormat/>
    <w:rsid w:val="00a94524"/>
    <w:rPr>
      <w:b/>
      <w:bCs/>
      <w:sz w:val="20"/>
      <w:szCs w:val="20"/>
    </w:rPr>
  </w:style>
  <w:style w:type="character" w:styleId="BalloonTextChar" w:customStyle="1">
    <w:name w:val="Balloon Text Char"/>
    <w:basedOn w:val="DefaultParagraphFont"/>
    <w:link w:val="BalloonText"/>
    <w:uiPriority w:val="99"/>
    <w:semiHidden/>
    <w:qFormat/>
    <w:rsid w:val="00a945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14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149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945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4524"/>
    <w:pPr/>
    <w:rPr>
      <w:b/>
      <w:bCs/>
    </w:rPr>
  </w:style>
  <w:style w:type="paragraph" w:styleId="BalloonText">
    <w:name w:val="Balloon Text"/>
    <w:basedOn w:val="Normal"/>
    <w:link w:val="BalloonTextChar"/>
    <w:uiPriority w:val="99"/>
    <w:semiHidden/>
    <w:unhideWhenUsed/>
    <w:qFormat/>
    <w:rsid w:val="00a94524"/>
    <w:pPr>
      <w:spacing w:lineRule="auto" w:line="240" w:before="0" w:after="0"/>
    </w:pPr>
    <w:rPr>
      <w:rFonts w:ascii="Tahoma" w:hAnsi="Tahoma" w:cs="Tahoma"/>
      <w:sz w:val="16"/>
      <w:szCs w:val="16"/>
    </w:rPr>
  </w:style>
  <w:style w:type="paragraph" w:styleId="ListParagraph">
    <w:name w:val="List Paragraph"/>
    <w:basedOn w:val="Normal"/>
    <w:uiPriority w:val="34"/>
    <w:qFormat/>
    <w:rsid w:val="0060000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79459-3A7E-4151-982C-D080537D9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975</Characters>
  <CharactersWithSpaces>8182</CharactersWithSpaces>
  <Paragraphs>16</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7:00Z</dcterms:created>
  <dc:creator>robewilso</dc:creator>
  <dc:description/>
  <dc:language>en-US</dc:language>
  <cp:lastModifiedBy>Wilson, Robert</cp:lastModifiedBy>
  <dcterms:modified xsi:type="dcterms:W3CDTF">2013-04-10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