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LENDAR OF EV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vised 04/24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onwealth will make every effort to adhere to the following schedu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30"/>
        <w:gridCol w:w="1889"/>
        <w:gridCol w:w="1711"/>
      </w:tblGrid>
      <w:tr>
        <w:trPr>
          <w:trHeight w:val="501" w:hRule="exac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706" w:hRule="exac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adline to submit Questions via email to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RA-OITPurchases@state.pa.u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ential Offeror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02, 2013</w:t>
            </w:r>
          </w:p>
        </w:tc>
      </w:tr>
      <w:tr>
        <w:trPr>
          <w:trHeight w:val="2382" w:hRule="exac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-proposal Conference—Loc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ffice of Information Technolog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reau of IT Procur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inance Building, Room 5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3 North Stre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arrisburg, PA  17120-04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ing Office/Potential Offeror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04, 2013  at 1:30 PM</w:t>
            </w:r>
          </w:p>
        </w:tc>
      </w:tr>
      <w:tr>
        <w:trPr>
          <w:trHeight w:val="1443" w:hRule="exac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swers to Potential Offeror questions posted to the DGS websit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marketplace.state.pa.u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later than this date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ing Offi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, 2013</w:t>
            </w:r>
          </w:p>
        </w:tc>
      </w:tr>
      <w:tr>
        <w:trPr>
          <w:trHeight w:val="627" w:hRule="exac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dline to submit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und Questions via email to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RA-OITPurchases@state.pa.u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ential Offeror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, 2013</w:t>
            </w:r>
          </w:p>
        </w:tc>
      </w:tr>
      <w:tr>
        <w:trPr>
          <w:trHeight w:val="906" w:hRule="exac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und Answers to Potential Offeror questions posted to the DGS websit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marketplace.state.pa.u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later than this date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ing Offi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2, 2013</w:t>
            </w:r>
          </w:p>
        </w:tc>
      </w:tr>
      <w:tr>
        <w:trPr>
          <w:trHeight w:val="1443" w:hRule="exac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ase monitor website for all communications regarding the RFP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ential Offeror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>
          <w:trHeight w:val="3588" w:hRule="exac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ealed proposal must be received by the Issuing Office 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Janis Brown) Bureau of IT Procur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/o Commonwealth Mail Processing Cen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Technology Park (re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tn: IT Procurement, 506 Finance Buil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arrisburg PA 17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T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Proposals must be time and date stamped by the facility receiving the proposals. Proposals may only be hand-delivered between 6:00 a.m. and 2:45 p.m., Monday through Friday, excluding Commonwealth holiday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or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June 05, 2013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y                  1:00 P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9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06d83"/>
    <w:rPr/>
  </w:style>
  <w:style w:type="character" w:styleId="Annotationreference">
    <w:name w:val="annotation reference"/>
    <w:uiPriority w:val="99"/>
    <w:semiHidden/>
    <w:qFormat/>
    <w:rsid w:val="00306d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06d83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306d8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d83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3b4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06d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306d8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d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3b48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OITPurchases@state.pa.us" TargetMode="External"/><Relationship Id="rId3" Type="http://schemas.openxmlformats.org/officeDocument/2006/relationships/hyperlink" Target="http://www.emarketplace.state.pa.us/" TargetMode="External"/><Relationship Id="rId4" Type="http://schemas.openxmlformats.org/officeDocument/2006/relationships/hyperlink" Target="mailto:RA-OITPurchases@state.pa.us" TargetMode="External"/><Relationship Id="rId5" Type="http://schemas.openxmlformats.org/officeDocument/2006/relationships/hyperlink" Target="http://www.emarketplace.state.pa.us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6:00Z</dcterms:created>
  <dc:creator>janibrown</dc:creator>
  <dc:description/>
  <dc:language>en-US</dc:language>
  <cp:lastModifiedBy>janibrown</cp:lastModifiedBy>
  <dcterms:modified xsi:type="dcterms:W3CDTF">2013-04-23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