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285750</wp:posOffset>
            </wp:positionV>
            <wp:extent cx="1828800" cy="533400"/>
            <wp:effectExtent l="0" t="0" r="0" b="0"/>
            <wp:wrapNone/>
            <wp:docPr id="1" name="Picture 10" descr="OA-OI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OA-OI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MMONWEALTH OF PENNSYLVANIA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ffice for Information Technolog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Bureau of IT Procurement</w:t>
      </w:r>
    </w:p>
    <w:p>
      <w:pPr>
        <w:pStyle w:val="Normal"/>
        <w:tabs>
          <w:tab w:val="clear" w:pos="720"/>
          <w:tab w:val="left" w:pos="6300" w:leader="none"/>
          <w:tab w:val="left" w:pos="8280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55 Walnut St., 6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Floor 102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Harrisburg, PA  17105-267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une 7, 2011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ubject: Clarification to Request for Information OIT-RFI-1101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 all Suppliers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is communication is intended to further clarify the Commonwealth’s definition of “Software as a Service” (SaaS) with regard to RFI OIT-RFI-1101, which was published on June 2, 2011.  For purposes of this RFI, SaaS refers to vendor provided and hosted software, rather than vendor hosting of a Commonwealth provided solution.  This RFI is also seeking information specific to hosting services for software solutions, not for all hosted offerings such as storag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IT and the Commonwealth would appreciate you taking the time to review the RFI information in the attached documents and providing feedback on the included questions by June 15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, 2011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ncerely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thryn A. Hartzell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terprise Procurement Services Division Chief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d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2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72ae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72a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72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7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72a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72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5:00Z</dcterms:created>
  <dc:creator>khartzell</dc:creator>
  <dc:description/>
  <dc:language>en-US</dc:language>
  <cp:lastModifiedBy>janibrown</cp:lastModifiedBy>
  <dcterms:modified xsi:type="dcterms:W3CDTF">2011-06-07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