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2355" cy="893445"/>
            <wp:effectExtent l="0" t="0" r="0" b="0"/>
            <wp:docPr id="1" name="Picture 3" descr="A picture containing text, 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text, 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ate:   07/16/2025</w:t>
        <w:tab/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tion/Bid Number:   610006394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pening Date/Time:    July 25, 20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ddendum Number: 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o All Supplier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he Commonwealth of Pennsylvania defines a “Flyer” as an addition to or amendment of the original terms, conditions, specifications, or instructions of a procurement solicitation (e.g., Invitation for Bids or Request for Proposals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List any and all change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&amp;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For solicitations where a “hard copy” (vs. electronic response is requested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ign and attach this addendum to your solicitation response.  Failure to do so may result in disqualificat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xcept as clarified and amended by this Addendum, the terms, conditions, specifications, and instructions of the solicitation and any previous flyers, remain as originally writte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Very truly yours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tact Name: Tina Rebuc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itle: Procurement Specialis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hone: 717-861-8794</w:t>
        <w:tab/>
        <w:t xml:space="preserve">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</w:rPr>
          <w:t>trebuck@pa.gov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Contractor’s Signature</w:t>
      </w:r>
    </w:p>
    <w:p>
      <w:pPr>
        <w:pStyle w:val="Normal"/>
        <w:spacing w:before="0" w:after="200"/>
        <w:ind w:left="720" w:hanging="0"/>
        <w:rPr>
          <w:rFonts w:ascii="Verdana" w:hAnsi="Verdana" w:eastAsia="Times New Roman" w:cs="Tunga"/>
          <w:b/>
          <w:b/>
          <w:color w:val="002060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Felbridge St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color w:val="002060"/>
      </w:rPr>
    </w:pPr>
    <w:r>
      <w:rPr>
        <w:color w:val="002060"/>
        <w:sz w:val="20"/>
      </w:rPr>
      <w:t>Form Revised 5/22/2017</w:t>
    </w:r>
    <w:r>
      <w:rPr>
        <w:color w:val="002060"/>
      </w:rPr>
      <w:tab/>
      <w:t>_____________________________________________________________________</w:t>
    </w:r>
  </w:p>
  <w:p>
    <w:pPr>
      <w:pStyle w:val="Footer"/>
      <w:jc w:val="center"/>
      <w:rPr>
        <w:rFonts w:ascii="Felbridge Std" w:hAnsi="Felbridge Std"/>
        <w:color w:val="002060"/>
        <w:sz w:val="16"/>
        <w:szCs w:val="16"/>
      </w:rPr>
    </w:pPr>
    <w:r>
      <w:rPr>
        <w:rFonts w:ascii="Felbridge Std" w:hAnsi="Felbridge Std"/>
        <w:color w:val="002060"/>
        <w:sz w:val="16"/>
        <w:szCs w:val="16"/>
      </w:rPr>
      <w:t xml:space="preserve">Bldg 0-47  |  Fort Indiantown Gap  |  Annville, PA 17003-5002  |  www.dmva.state.pa.us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10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7100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1007"/>
    <w:rPr/>
  </w:style>
  <w:style w:type="character" w:styleId="FooterChar" w:customStyle="1">
    <w:name w:val="Footer Char"/>
    <w:basedOn w:val="DefaultParagraphFont"/>
    <w:link w:val="Footer"/>
    <w:qFormat/>
    <w:rsid w:val="0007100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f66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10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10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0710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buck@p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01:00Z</dcterms:created>
  <dc:creator>Kroh, Mandy</dc:creator>
  <dc:description/>
  <dc:language>en-US</dc:language>
  <cp:lastModifiedBy>Rebuck, Tina</cp:lastModifiedBy>
  <cp:lastPrinted>2017-04-04T16:20:00Z</cp:lastPrinted>
  <dcterms:modified xsi:type="dcterms:W3CDTF">2025-07-16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