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spacing w:lineRule="auto" w:line="24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spacing w:lineRule="auto" w:line="24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o All Supplier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spacing w:lineRule="auto" w:line="24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uto" w:line="240"/>
        <w:ind w:lef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The Commonwealth of Pennsylvania defines a solicitation “Addendum” as an addition to or amendment of the original terms, conditions, specifications, or instructions of a procurement solicitation (e.g., Invitation for Bids or Request for Proposals), including but not limited to questions and answers, which are considered a material part of the solicitation. 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  <w:t>Please see the following update:</w:t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Addendum #3 : </w:t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Extension of question &amp; answer date:  - July 25, 2025 1:30 pm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Edited SOW to reflect dates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Start date of PO – August 11, 2025 and end of August 10, 2025, start date may be revised pending approval.  </w:t>
      </w:r>
    </w:p>
    <w:p>
      <w:pPr>
        <w:pStyle w:val="Normal"/>
        <w:spacing w:lineRule="auto" w:line="24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uto" w:line="240"/>
        <w:ind w:lef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Except as clarified and amended by this Addendum, the terms, conditions, specifications, and instructions of the solicitation and any previous Addendum(s), remain as originally written.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egards,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Lucy Binotto /s/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Lucy Binotto 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urchasing Agent Supervisor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>PA Department of Transportation Engineering District 11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>45 Thoms Run Road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>Bridgeville, Pa  15017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>Phone: 412-429-4878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FF"/>
          <w:u w:val="single"/>
        </w:rPr>
        <w:t>lbinotto@pa.gov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2345527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8972186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 w:themeColor="background1" w:themeShade="bf"/>
        <w:sz w:val="16"/>
        <w:szCs w:val="16"/>
      </w:rPr>
    </w:pPr>
    <w:r>
      <w:rPr>
        <w:color w:val="BFBFBF" w:themeColor="background1" w:themeShade="bf"/>
        <w:sz w:val="16"/>
        <w:szCs w:val="16"/>
      </w:rPr>
      <w:t xml:space="preserve">                     </w:t>
    </w:r>
    <w:r>
      <w:rPr>
        <w:color w:val="BFBFBF" w:themeColor="background1" w:themeShade="bf"/>
        <w:sz w:val="16"/>
        <w:szCs w:val="16"/>
      </w:rPr>
      <w:t>OS-34 (6-19)</w:t>
    </w:r>
  </w:p>
  <w:p>
    <w:pPr>
      <w:pStyle w:val="Header"/>
      <w:ind w:left="0" w:hanging="0"/>
      <w:rPr/>
    </w:pPr>
    <w:r>
      <w:rPr/>
      <w:drawing>
        <wp:inline distT="0" distB="0" distL="0" distR="0">
          <wp:extent cx="2400300" cy="510540"/>
          <wp:effectExtent l="0" t="0" r="0" b="0"/>
          <wp:docPr id="1" name="Picture 1" descr="2008PennDOT28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2008PennDOT28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rPr/>
    </w:pPr>
    <w:r>
      <w:rPr/>
    </w:r>
  </w:p>
  <w:tbl>
    <w:tblPr>
      <w:tblW w:w="951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97"/>
      <w:gridCol w:w="7019"/>
    </w:tblGrid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Date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>July 23, 2025</w:t>
          </w:r>
        </w:p>
      </w:tc>
    </w:tr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Subject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 xml:space="preserve">Allegheny Co. Litter Control Services </w:t>
          </w:r>
        </w:p>
      </w:tc>
    </w:tr>
    <w:tr>
      <w:trPr>
        <w:trHeight w:val="332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Solicitation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>#6100064017</w:t>
          </w:r>
        </w:p>
      </w:tc>
    </w:tr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Due Date/Time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 xml:space="preserve">July 29, 2025 11:00 am </w:t>
          </w:r>
        </w:p>
      </w:tc>
    </w:tr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Addendum Number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>3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19050" distB="38100" distL="0" distR="49530" simplePos="0" locked="0" layoutInCell="0" allowOverlap="1" relativeHeight="3" wp14:anchorId="543944AA">
              <wp:simplePos x="0" y="0"/>
              <wp:positionH relativeFrom="margin">
                <wp:align>left</wp:align>
              </wp:positionH>
              <wp:positionV relativeFrom="paragraph">
                <wp:posOffset>245745</wp:posOffset>
              </wp:positionV>
              <wp:extent cx="6141720" cy="635"/>
              <wp:effectExtent l="28575" t="28575" r="28575" b="2857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5pt" to="483.55pt,19.35pt" ID="Straight Connector 2" stroked="t" o:allowincell="f" style="position:absolute;mso-position-horizontal:left;mso-position-horizontal-relative:margin" wp14:anchorId="543944AA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2160" w:hanging="36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33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33b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5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33b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eb33b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53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12d03"/>
    <w:pPr>
      <w:spacing w:before="0" w:after="0"/>
      <w:ind w:left="720" w:hanging="360"/>
      <w:contextualSpacing/>
    </w:pPr>
    <w:rPr/>
  </w:style>
  <w:style w:type="paragraph" w:styleId="Default" w:customStyle="1">
    <w:name w:val="Default"/>
    <w:qFormat/>
    <w:rsid w:val="004f68f3"/>
    <w:pPr>
      <w:widowControl/>
      <w:bidi w:val="0"/>
      <w:spacing w:lineRule="auto" w:line="240" w:before="0" w:after="0"/>
      <w:ind w:left="0" w:hanging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20:00Z</dcterms:created>
  <dc:creator>Zeh, Gwen E</dc:creator>
  <dc:description/>
  <dc:language>en-US</dc:language>
  <cp:lastModifiedBy>Binotto, Lucille D</cp:lastModifiedBy>
  <cp:lastPrinted>2019-06-19T00:03:00Z</cp:lastPrinted>
  <dcterms:modified xsi:type="dcterms:W3CDTF">2025-07-23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