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#1 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4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Revision of Statement of Work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Bid opening date  - July 22, 2025 11:30 am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Q &amp; A due date – July 16, 2025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Start date of PO – August 11, 2025 and end of August 10, 2025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Statement of work revision date updated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ucy Binotto 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ucy Binotto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rchasing Agent Superviso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A Department of Transportation Engineering District 11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45 Thoms Run Road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Bridgeville, Pa  15017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412-429-487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lbinotto@pa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89150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14934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July 9, 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Allegheny Co. Litter Control Services 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#610006401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July 22, 2025 11:00 am 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1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543944AA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543944AA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2d03"/>
    <w:pPr>
      <w:spacing w:before="0" w:after="0"/>
      <w:ind w:left="720" w:hanging="360"/>
      <w:contextualSpacing/>
    </w:pPr>
    <w:rPr/>
  </w:style>
  <w:style w:type="paragraph" w:styleId="Default" w:customStyle="1">
    <w:name w:val="Default"/>
    <w:qFormat/>
    <w:rsid w:val="004f68f3"/>
    <w:pPr>
      <w:widowControl/>
      <w:bidi w:val="0"/>
      <w:spacing w:lineRule="auto" w:line="240" w:before="0" w:after="0"/>
      <w:ind w:left="0" w:hanging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6:00Z</dcterms:created>
  <dc:creator>Zeh, Gwen E</dc:creator>
  <dc:description/>
  <dc:language>en-US</dc:language>
  <cp:lastModifiedBy>Binotto, Lucille D</cp:lastModifiedBy>
  <cp:lastPrinted>2019-06-19T00:03:00Z</cp:lastPrinted>
  <dcterms:modified xsi:type="dcterms:W3CDTF">2025-07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