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MATRIX FOR TECHNICAL APPLICATION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b/>
              </w:rPr>
              <w:t>AFQ SE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ALL APPLIC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experience on historic restoration projects in the trade specialty (or specialties) for which they are appl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Projec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/>
              <w:t>Applicant’s Quality Control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ommittee 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 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Q 034020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14:00Z</dcterms:created>
  <dc:creator>CWOPA</dc:creator>
  <dc:description/>
  <dc:language>en-US</dc:language>
  <cp:lastModifiedBy>Lisa Burchfield</cp:lastModifiedBy>
  <cp:lastPrinted>2012-04-26T15:52:00Z</cp:lastPrinted>
  <dcterms:modified xsi:type="dcterms:W3CDTF">2014-01-31T21:14:00Z</dcterms:modified>
  <cp:revision>2</cp:revision>
  <dc:subject/>
  <dc:title>APPENDIX M</dc:title>
</cp:coreProperties>
</file>