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MC Rep.: __________ Date:__________    Applicant’s Name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dicate if the Application meets each of following mandatory requirements. Any Application that has a “No” checked will be rejected as non-responsive or receive 0 points as the case may b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648"/>
      </w:tblGrid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Mandatory</w:t>
            </w:r>
            <w:r>
              <w:rPr>
                <w:b/>
                <w:caps/>
                <w:sz w:val="20"/>
                <w:szCs w:val="20"/>
              </w:rPr>
              <w:t xml:space="preserve"> Requirements</w:t>
            </w:r>
            <w:r>
              <w:rPr>
                <w:b/>
                <w:sz w:val="20"/>
                <w:szCs w:val="20"/>
              </w:rPr>
              <w:t xml:space="preserve"> (if “No”, Application rejected as non-responsiv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chnical Application – Four (4) paper copies or one (1) emailed 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pplicant is a Joint Ventu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Venture Agreement sub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y Authorization to Enter Into Joint Venture is inclu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n Application properly executed with at least 1 original sig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Non-Mandatory</w:t>
            </w:r>
            <w:r>
              <w:rPr>
                <w:b/>
                <w:caps/>
                <w:sz w:val="20"/>
                <w:szCs w:val="20"/>
              </w:rPr>
              <w:t xml:space="preserve">  Requirements (</w:t>
            </w:r>
            <w:r>
              <w:rPr>
                <w:b/>
                <w:sz w:val="20"/>
                <w:szCs w:val="20"/>
              </w:rPr>
              <w:t xml:space="preserve">The below applies to sheet and pages limits only. If “No”, NOT rejected, but will forfeit points for Sections): 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APPLICANTS (Specialty Preservation Constr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pplicant’s experience on relevant projects illustrating work in one or more of the nine categories of work/trade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carpentry, including wood repair and restoration, replication of wood moldings, doors, railings, porches, cornices, trim, floors and other wood featur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ation of wood window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preparation and painting of historic structu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of historic plaster (flat and molded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repair and pointing of historic mason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and conservation of historic mason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 or replacement of historic roofing - wood shingle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or replacement of historic roofing – slate and ti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ir or replacement of historic roofing – me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to three (3) project examples. 3 Sheets / 6 Pages (per catego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’s Project Manager.  2 Sheets/ 4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’s Quality Control plan. 1 Sheet / 2 P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notes (For PHMC use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ab/>
      <w:tab/>
      <w:t xml:space="preserve">AFQ </w:t>
    </w:r>
    <w:r>
      <w:rPr>
        <w:sz w:val="20"/>
        <w:szCs w:val="20"/>
      </w:rPr>
      <w:t>03402014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PPENDIX B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Requirements Checklis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st">
    <w:name w:val="Table List"/>
    <w:basedOn w:val="List"/>
    <w:qFormat/>
    <w:pPr>
      <w:tabs>
        <w:tab w:val="left" w:pos="720" w:leader="none"/>
        <w:tab w:val="right" w:pos="8640" w:leader="none"/>
      </w:tabs>
      <w:spacing w:before="0" w:after="80"/>
      <w:ind w:left="0" w:hanging="0"/>
      <w:jc w:val="both"/>
    </w:pPr>
    <w:rPr>
      <w:rFonts w:ascii="Garamond" w:hAnsi="Garamond" w:cs="Garamond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13:00Z</dcterms:created>
  <dc:creator>loreilly</dc:creator>
  <dc:description/>
  <dc:language>en-US</dc:language>
  <cp:lastModifiedBy>Lisa Burchfield</cp:lastModifiedBy>
  <cp:lastPrinted>2012-04-02T09:11:00Z</cp:lastPrinted>
  <dcterms:modified xsi:type="dcterms:W3CDTF">2014-01-31T21:13:00Z</dcterms:modified>
  <cp:revision>2</cp:revision>
  <dc:subject/>
  <dc:title>Mandatory Proposal Requirement</dc:title>
</cp:coreProperties>
</file>